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993366"/>
          <w:sz w:val="36"/>
          <w:szCs w:val="36"/>
          <w:lang w:eastAsia="ru-RU"/>
        </w:rPr>
        <w:t>Детские страхи - это серьезно.</w:t>
      </w:r>
    </w:p>
    <w:p>
      <w:pPr>
        <w:pStyle w:val="Normal"/>
        <w:spacing w:lineRule="auto" w:line="240" w:before="0" w:after="240"/>
        <w:rPr/>
      </w:pPr>
      <w:r>
        <w:rPr>
          <w:rFonts w:eastAsia="Times New Roman" w:cs="Times New Roman" w:ascii="Times New Roman" w:hAnsi="Times New Roman"/>
          <w:sz w:val="24"/>
          <w:szCs w:val="24"/>
          <w:lang w:eastAsia="ru-RU"/>
        </w:rPr>
        <w:t xml:space="preserve">Как родители могут помочь своему ребенку справиться с возникшей у него проблемой? </w:t>
        <w:br/>
        <w:br/>
      </w:r>
      <w:r>
        <w:rPr>
          <w:rFonts w:eastAsia="Times New Roman" w:cs="Times New Roman" w:ascii="Times New Roman" w:hAnsi="Times New Roman"/>
          <w:b/>
          <w:bCs/>
          <w:sz w:val="24"/>
          <w:szCs w:val="24"/>
          <w:lang w:eastAsia="ru-RU"/>
        </w:rPr>
        <w:t>Рецепты от страха.</w:t>
      </w:r>
      <w:r>
        <w:rPr>
          <w:rFonts w:eastAsia="Times New Roman" w:cs="Times New Roman" w:ascii="Times New Roman" w:hAnsi="Times New Roman"/>
          <w:sz w:val="24"/>
          <w:szCs w:val="24"/>
          <w:lang w:eastAsia="ru-RU"/>
        </w:rPr>
        <w:t xml:space="preserve"> </w:t>
        <w:br/>
        <w:br/>
        <w:t xml:space="preserve">Никогда не фиксируйте страх, не поддерживайте его. Категорически запрещены разговоры в присутствии ребенка: Нет, этого мультика нам не надо, мы пугаемся... , Знаете, он у меня боится кошек уберите кошку и т.п. </w:t>
        <w:br/>
        <w:br/>
        <w:t xml:space="preserve">Попробуйте, например, страх нарисовать (слепить, сшить из любого материала, свернуть хоть из целлофанового пакета). Главное, чтобы ребенок осознавал, что это изображение страха. Чем больше ребенок будет говорить, объяснять изображение тем лучше. Теперь нужно порвать рисунок, спустить в туалет, сжечь под маминым руководством, хоть заморозить в морозилке. Внимание: нельзя просить рисовать страх своей смерти или родителей, а также события, которые произошли с ребенком недавно: укусила собака и т.д. </w:t>
        <w:br/>
        <w:br/>
        <w:t xml:space="preserve">Можно создать защитника реального (папа или дедушка, который поймает страшное и ему наподдаст ) или выдуманного. Изолируйте пугающий персонаж, лишите его силы: Змей Горыныч летал без шарфа, простудился и разучился летать. Ищите, во что поверит ребенок. Дайте вашему чаду самому примерить роль защитника, силача, бесстрашного героя: пусть играет в Бэтмена или в Илью Муромца, представляет себя не маленьким и слабым, а напротив отважным и непобедимым. </w:t>
        <w:br/>
        <w:br/>
        <w:t xml:space="preserve">Не упускайте случая сказать ребенку, что мама-папа-бабушка его любят и в обиду никогда не дадут. </w:t>
        <w:br/>
        <w:t xml:space="preserve">Кому-то может помочь Волшебный зонтик. Сделайте из обыкновенного зонтика сказочный: раскрасьте, приклейте яркие, красивые аппликации. Когда ребенок готовится ко сну, раскройте над ним волшебный зонтик и скажите, что теперь он будет видеть разноцветные сны. </w:t>
        <w:br/>
        <w:br/>
        <w:t xml:space="preserve">Сказкотерапия. В сказках есть ответы на многие детские вопросы. Не всякому взрослому под силу говорить с ребенком о смерти. Доверьтесь, например, Андерсену ( Ангел , Девочка со спичками , Дочь болотного царя в переводе Анны Ганзен, а не адаптированные!). Творите сами расскажите старую печальную сказку с другим, счастливым концом. </w:t>
        <w:br/>
        <w:br/>
        <w:t xml:space="preserve">Религия. Священники говорят, что возрастной страх смерти быстро проходит у воцерквленных детей. В религиозной семье ребенок с пеленок знает, что смерти нет, а душа бессмертна. </w:t>
        <w:br/>
        <w:br/>
        <w:t xml:space="preserve">Однако, если страх навязчив, отличается яркостью и сюжетностью, мучает ребенка долгое время лучше обратиться к детскому психологу. Если ребенок говорит неправду. </w:t>
        <w:br/>
        <w:br/>
        <w:t xml:space="preserve">Большинство из родителей вскипают гневом, когда уличают детей во лжи. Однако неблаговидное поведение родителей - лишь одна из причин, объясняющих, почему одни дети лгут больше, чем другие. Интеллект ребенка, особенности его личности, круг общения также играют немаловажную роль. В возрасте 5-6 лет ложь детей носит характер некого "полета", похожего на бегство от действительности, и тут скорее подходит определение фантазирования, а не ложь. Дети бывают захвачены своими фантазиями настолько, что сами верят в реальность своей фантазии. </w:t>
        <w:br/>
        <w:br/>
        <w:t xml:space="preserve">Существует много видов лжи, как впрочем, и правды. Причины, по которым люди лгут, простираются от стремления избежать наказания, до желания сохранить в неприкосновенности свой внутренний мир. Важно знать те способы, к которым прибегает ребенок, чтобы солгать, а также мотивы, которыми он при этом руководствуется. </w:t>
        <w:br/>
        <w:br/>
      </w:r>
      <w:r>
        <w:rPr>
          <w:rFonts w:eastAsia="Times New Roman" w:cs="Times New Roman" w:ascii="Times New Roman" w:hAnsi="Times New Roman"/>
          <w:b/>
          <w:bCs/>
          <w:sz w:val="24"/>
          <w:szCs w:val="24"/>
          <w:lang w:eastAsia="ru-RU"/>
        </w:rPr>
        <w:t>Виды лжи.</w:t>
      </w:r>
      <w:r>
        <w:rPr>
          <w:rFonts w:eastAsia="Times New Roman" w:cs="Times New Roman" w:ascii="Times New Roman" w:hAnsi="Times New Roman"/>
          <w:sz w:val="24"/>
          <w:szCs w:val="24"/>
          <w:lang w:eastAsia="ru-RU"/>
        </w:rPr>
        <w:t xml:space="preserve"> </w:t>
        <w:br/>
        <w:br/>
        <w:t xml:space="preserve">· 1. Умолчание. В случае умолчания обманщик может считать (а пойманный- клясться), что он собирался покаяться и не стал лгать в ответ на прямой вопрос. </w:t>
        <w:br/>
        <w:br/>
        <w:t xml:space="preserve">· 2. Оправданная ложь. Большинство родителей учат своих детей солгать в том случае, когда сказать правду может быть опасно. </w:t>
        <w:br/>
        <w:br/>
        <w:t xml:space="preserve">· 3. Жульничество. </w:t>
        <w:br/>
        <w:br/>
        <w:t xml:space="preserve">· 4. Хвастовство и преувеличение. Это еще один вид лжи, весьма характерный для детей. Мотив этой лжи очевиден - повысить свой социальный статус, выглядеть в глазах других людей более важным, привлекательным, интересным. </w:t>
        <w:br/>
        <w:br/>
      </w:r>
      <w:r>
        <w:rPr>
          <w:rFonts w:eastAsia="Times New Roman" w:cs="Times New Roman" w:ascii="Times New Roman" w:hAnsi="Times New Roman"/>
          <w:b/>
          <w:bCs/>
          <w:sz w:val="24"/>
          <w:szCs w:val="24"/>
          <w:lang w:eastAsia="ru-RU"/>
        </w:rPr>
        <w:t>Мотивы лжи.</w:t>
      </w:r>
      <w:r>
        <w:rPr>
          <w:rFonts w:eastAsia="Times New Roman" w:cs="Times New Roman" w:ascii="Times New Roman" w:hAnsi="Times New Roman"/>
          <w:sz w:val="24"/>
          <w:szCs w:val="24"/>
          <w:lang w:eastAsia="ru-RU"/>
        </w:rPr>
        <w:t xml:space="preserve"> </w:t>
        <w:br/>
        <w:t xml:space="preserve">· 1. Стремление избежать наказания. </w:t>
        <w:br/>
        <w:t xml:space="preserve">· 2. Страх унижения. </w:t>
        <w:br/>
        <w:t xml:space="preserve">· 3. Ложь с целью защиты товарищей. </w:t>
        <w:br/>
        <w:t xml:space="preserve">· 4. Ложь для предотвращения вмешательства в личную жизнь. </w:t>
        <w:br/>
        <w:t xml:space="preserve">· 5. Ложь ради проверки собственной силы. </w:t>
        <w:br/>
        <w:t xml:space="preserve">· 6. Самозащита или защита другого человека. </w:t>
        <w:br/>
        <w:t xml:space="preserve">· 7. Желание не создавать неловкую ситуацию. </w:t>
        <w:br/>
        <w:t xml:space="preserve">· 8. Желание выразить свою враждебность к нам. </w:t>
        <w:br/>
        <w:br/>
        <w:t xml:space="preserve">Дети прекрасно осознают, что ложь раздражает взрослых, но они именно этого и добиваются- хотят рассердить родителей, даже если им придется перенести наказание. Ложь- это их способ отплатить нам той же монетой- ведь это такой "подвиг": заставить родителей выйти из себя! Они доказывают себе, что не зависят от отца и матери, иной раз даже соревнуются друг с другом, хвастаясь, кто сумел больше наврать своим родителям. Правильно прореагировать на детскую ложь и на то, что она призвана скрыть- важная задача для родителей. Когда отец объясняет, что ребенок, не пришедший вовремя домой заставляет его сильно беспокоится, он преподает куда более надежный урок, нежели выходя из себя, тем самым, подталкивая ребенка ко лжи.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993366"/>
          <w:sz w:val="27"/>
          <w:szCs w:val="27"/>
          <w:lang w:eastAsia="ru-RU"/>
        </w:rPr>
        <w:t xml:space="preserve">Бить или не бить? </w:t>
      </w:r>
    </w:p>
    <w:p>
      <w:pPr>
        <w:pStyle w:val="Normal"/>
        <w:spacing w:lineRule="auto" w:line="240" w:before="0" w:after="240"/>
        <w:rPr/>
      </w:pPr>
      <w:r>
        <w:rPr>
          <w:rFonts w:eastAsia="Times New Roman" w:cs="Times New Roman" w:ascii="Times New Roman" w:hAnsi="Times New Roman"/>
          <w:sz w:val="24"/>
          <w:szCs w:val="24"/>
          <w:lang w:eastAsia="ru-RU"/>
        </w:rPr>
        <w:t xml:space="preserve">Доказано, что ребенок, подвергающийся физическим наказаниям, лжет чаще, чтобы избежать их. </w:t>
        <w:br/>
      </w:r>
      <w:r>
        <w:rPr>
          <w:rFonts w:eastAsia="Times New Roman" w:cs="Times New Roman" w:ascii="Times New Roman" w:hAnsi="Times New Roman"/>
          <w:b/>
          <w:bCs/>
          <w:sz w:val="24"/>
          <w:szCs w:val="24"/>
          <w:lang w:eastAsia="ru-RU"/>
        </w:rPr>
        <w:t xml:space="preserve">Как вести себя родителям? </w:t>
      </w:r>
      <w:r>
        <w:rPr>
          <w:rFonts w:eastAsia="Times New Roman" w:cs="Times New Roman" w:ascii="Times New Roman" w:hAnsi="Times New Roman"/>
          <w:sz w:val="24"/>
          <w:szCs w:val="24"/>
          <w:lang w:eastAsia="ru-RU"/>
        </w:rPr>
        <w:br/>
        <w:t xml:space="preserve">· избегайте применять физические наказания; </w:t>
        <w:br/>
        <w:t xml:space="preserve">· отделяйте наказание за ложь от наказания за скрываемый ложью поступок; </w:t>
        <w:br/>
        <w:t xml:space="preserve">· доверяйте вашему ребенку. </w:t>
        <w:br/>
        <w:br/>
        <w:t xml:space="preserve">Ложь- это свидетельство не моральных, а скорее психологических проблем ребенка. В случае, если ваш ребенок постоянно обманывает, не зависимо на кого направлена его ложь, сопровождаемая агрессией, необходимо обратиться к специалисту. </w:t>
        <w:b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9:00Z</dcterms:created>
  <dc:creator>школа</dc:creator>
  <dc:description/>
  <cp:keywords/>
  <dc:language>en-US</dc:language>
  <cp:lastModifiedBy>школа</cp:lastModifiedBy>
  <dcterms:modified xsi:type="dcterms:W3CDTF">2011-09-19T07:39:00Z</dcterms:modified>
  <cp:revision>1</cp:revision>
  <dc:subject/>
  <dc:title>Детские страхи - это серьезно</dc:title>
</cp:coreProperties>
</file>