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/>
          </w:tcPr>
          <w:p>
            <w:pPr>
              <w:pStyle w:val="Heading1"/>
              <w:spacing w:before="0" w:after="280"/>
              <w:jc w:val="center"/>
              <w:rPr>
                <w:color w:val="0000FF"/>
                <w:sz w:val="36"/>
                <w:szCs w:val="3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color w:val="0000FF"/>
                  <w:sz w:val="36"/>
                  <w:szCs w:val="36"/>
                  <w:u w:val="single"/>
                  <w:lang w:val="ru-RU"/>
                </w:rPr>
                <w:t>12 советов как повысить самооценку</w:t>
              </w:r>
            </w:hyperlink>
          </w:p>
          <w:p>
            <w:pPr>
              <w:pStyle w:val="Heading1"/>
              <w:jc w:val="center"/>
              <w:rPr>
                <w:color w:val="0000FF"/>
                <w:sz w:val="36"/>
                <w:szCs w:val="36"/>
                <w:u w:val="single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2130" cy="188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амооценки влияет на все поступки человека. Бывает так, что самооценка личности  занижена, а реальные возможности человека выше, чем его представления о своих возможностях. Обычно это связано с тем, что формирование самооценки происходит, в детстве, когда возможности человека разви-ты слабо. Кроме того, серьезное влияние оказывает негативное окружение. Конечно, встречаются случаи, когда у человека завышен-ная самооценка, но это характерно только для очень молодых людей. А для взрослых людей характерна обратная ситуац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самооценку вполне реаль-но, хотя это часто довольно медлен-ный процесс. Однако сознательные попытки в формировании самооцен-ки могут быть полез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 каждом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делайте список ваших прошлых достижений.  Он может включать небольшие победы, например: научились кататься на коньках, решили трудную задачу, успешно сдали экзамен, написали научно-исследовательскую работу, начали заниматься спортом и т.д. Регулярно просматривайте этот список. Читая свои достижения, попробуйте закрыть глаза и вновь почувствовать радость, которую вы когда-то испытал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формируйте список ваших поло-жительных качеств. Вы честны? Бескорыстны? Полезны для других? Креативны? Будьте к себе благо-склонны и запишите по крайней мере 20 своих положительных качеств. Как и с предыдущим списком важно просматривать этот список почаще. Многие люди фокусируются на своих недостат-ках, подкрепляя тем самым зани-женную самооценку, и затем удивляются, почему в их жизни все не так хорошо, как хотелось бы. Начните концентрироваться на своих достоинствах, и у вас станет гораздо больше шансов для достижения того, чего вы хоти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чните больше помогать другим. Когда вы делаете что-то для других, вы начинаете чувствовать себя более ценным индивидуумом, а ваша самооценка  повыш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;Century Gothic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повысить самооценку и уверенность в себе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ть 12 советов, которые помогут в это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кратите сравнивать себя с другими людьми. Всегда будут лю-ди, у которых чего-то больше, чем у вас, и есть люди, у которых этого меньше, чем у вас. Если вы будете заниматься сравнениями, то всегда будете иметь перед собой слишком много оппонентов или противников, которых вы не можете превзой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кратите ругать и порицать себя. Вы не сможете развить высо-кий уровень самооценки, если пов-торяете негативные высказывания в отношении себя и своих способнос-тей. Говорите ли вы о своем внеш-нем виде, отношениях, учёбе, или  других аспектах вашей жизни, избегайте самоуничижительных комментариев. Коррекция самооценки прямо связана с вашими высказываниями о себ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имайте все комплименты и поздравления ответным «спасибо». Когда вы отвечаете на комплимент чем-то вроде: «да ничего особенно-го», вы отклоняете этот комплимент и одновременно посылаете себе сообщение о том, что не достойны похвалы, формируя заниженную самооценку. Поэтому принимайте похвалу, не принижая  достоин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тарайтесь заниматься тем, что вам нравится. Трудно испытывать в отношении себя позитивные чувства, если вы занимаетесь тем, что презираете и ненавидите. Самооценка процветает, когда вы заняты той деятельностью, которая приносит вам удовольствие и дает возможность почувствовать себя более ценными. Даже если ваша учёба не вполне устраивает вас, вы можете посвятить свободное время каким-то своим увлечениям, которые приносят вам рад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Будьте верны себе. Живите сво-ей собственной жизнью. Вы никог-да не будете себя уважать, если не будете проводить свою жизнь так, как вы хотите ее проводить. Если вы принимаете решения, основан-ные на одобрении ваших друзей и родственников, вы не верны себе и у вас будет низкая самооцен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ействуйте! Вы не сможете раз-вить в себе высокий уровень само-оценки, если будете сидеть на месте и не принимать возникающие перед вами вызовы. Когда вы действуете, независимо от получаемого резуль-тата, растет ваше чувство самоува-жения, вы чувствуете более прият-ные ощущения в отношении самого себя. Когда же вы медлите с дейст-виями из-за страха или какого-то другого беспокойства, вы будете чувствовать только расстройство и грустные ощущения, что приведет к снижению самооцен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1565" cy="28270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спользуйте </w:t>
            </w:r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ффирмации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тверждения) для того, чтобы повысить самооценку. Поместите на каком-нибудь часто используемом предмете, например,  пенале, дневнике, сотовом телефоне или кошельке утверждение вроде: «я люблю и принимаю себя» или «я заслуживаю в жизни самого        лучшего». Можно повесить эти слова над рабочим столом. Пусть это утверждение всегда будет с вами. Повторяйте утверждение несколько раз в течение дня, особенно перед тем, как лечь спать и после того, как проснетесь. Всякий раз, когда вы повторя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ффирмац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увствуйте положительные эмоции в отношении аффирмации. Таким образом эффект воздействия будет значительно усиле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никальная личность, с огромными возможностями, с огромным потенциалом. По мере того, как ваша самооценка будет расти, ваши истинные способности будут раскрываться. Вы начнете принимать на себя больший риск и не бояться отказа; вы не будете ориентироваться на одобрение других людей; ваши взаимоотношения будут намного полезней как для вас, так и для других; вы будете делать то, что приносит вам радость и удовлетворение. Что наиболее важно, высокая самооценка принесет вам душевное спокойствие, и вы действительно по настоящему оцените самого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2880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спользуйте семинары, тренинги, книги, аудио и видеозаписи, посвя-щенные повышению самооценки. Любая информация, допускаемая вами в свой разум, пускает там корни и влияет на ваше поведение. Если вы смотрите </w:t>
            </w:r>
            <w:hyperlink r:id="rId7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гативные телевизионные 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читаете в газетах криминальную хронику, скорее всего ваш настрой будет склоняться в пессимистичес-кую сторону. Точно так же, если вы будете читать книги или слушать программы, позитивные по своей природе и способные повысить самооценку, вы будете приобретать качества от н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арайтесь общаться с позитив-ными и уверенными в себе людьми, готовыми вас поддержать. Когда вы окружены негативными людьми, которые постоянно подавляют вас и ваши идеи, ваша самооценка понижается. С другой стороны, когда вас принимают и поощряют, вы чувствуете себя лучше, и ваша самооценка личности раст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87905" cy="181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7"/>
                <w:szCs w:val="27"/>
              </w:rPr>
              <w:t>В. Сатир "Декларация собственной самоценности"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— это Я.</w:t>
              <w:br/>
              <w:t>Во всем мире нет никого в точности такого же, как Я. Есть люди, чем-то похожие на меня, но нет никого в точности такого же, как Я.  Мне принадлежит все, что есть во мне: мое тело, включая все, что оно дела-ет; мое сознание, включая все мои мысли и планы; мои глаза, включая все образы, которые они могут ви-деть; мои чувства, какими бы они ни были; мой рот и все слова, кото-рые он может произносить; мой голос, громкий или тихий; все мои действия, обращенные к другим людям или ко мне самой. Мне при-надлежат все мои фантазии, мои мечты, все мои надежды и мои стра-хи. Мне принадлежат все мои побе-ды и успехи. Все мои поражения и ошибки. Все это принадлежит м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Я вижу и ощущаю, все, что Я говорю и что Я делаю, что Я ду-маю и чувствую в данный момент, - это мое. Я могу отказаться от того, что кажется неподходящим, и сохранить то, что кажется очень нужным. Я могу видеть, слышать, чувствовать, думать, говорить и действовать. Я принадлежу себе, и поэтому я могу строить себя.</w:t>
              <w:br/>
              <w:t>Я — это Я, и Я — это замеча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ntrydate">
    <w:name w:val="hentry-date"/>
    <w:basedOn w:val="Style13"/>
    <w:qFormat/>
    <w:rPr/>
  </w:style>
  <w:style w:type="character" w:styleId="Hentrycat">
    <w:name w:val="hentry-cat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goal.ru/12-sovetov-kak-povysit-samoocenk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newgoal.ru/pochemu-rabotayut-affirmacii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wgoal.ru/prosmotr-televizora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6:00Z</dcterms:created>
  <dc:creator>Сергей</dc:creator>
  <dc:description/>
  <cp:keywords/>
  <dc:language>en-US</dc:language>
  <cp:lastModifiedBy>школа</cp:lastModifiedBy>
  <cp:lastPrinted>2011-12-20T17:58:00Z</cp:lastPrinted>
  <dcterms:modified xsi:type="dcterms:W3CDTF">2011-12-21T12:22:00Z</dcterms:modified>
  <cp:revision>50</cp:revision>
  <dc:subject/>
  <dc:title/>
</cp:coreProperties>
</file>