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им программам учебных дисципл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  программа   по   предмету   (курсу)     характеризует   систему   организации образовательной деятельности по предмету (курсу) и раскрывает конкретные условия реализации федеральных государственных образовательных стандартов. В соответствии с положением   о   рабочей   программе   (курсу)   педагогами   школы   составлены   рабочие программы по всем предметам, включенным в учебный план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ая   область   «Филология</w:t>
      </w:r>
      <w:r>
        <w:rPr>
          <w:sz w:val="24"/>
          <w:szCs w:val="24"/>
        </w:rPr>
        <w:t>»  включает  предметы  "Русский  язык", "Литература", "Немецкий язык". «Литература родного края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целью рабочей программы по литературе 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 представлений о художественной литературе как искусстве слова и ее месте в культуре страны и на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ние своеобразия и богатства литературы как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    теоретических   понятий,   которые   способствуют   более   глубокому постижению конкретных художественных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  знаниями   и   умениями,   которые   помогут   глубокой   и   доказательной оценке художественных произведений и их выбору для самостоятельного ч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 культуры чтения, формирование потребности в чт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е   изучения   литературы   для   повышения  речевой   культуры, совершенствования собственной устной и письменной реч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русского языка направлен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е основ науки о языке, дающее определенный круг знаний из области фонетики,   графики,  орфографии,   лексики,   морфемики,   морфологии,   синтаксиса, пунктуации, стилистике, а также некоторые сведения о роли языка в жизни общества, его развитии, о месте русского языка среди языков мира, а также умение применять эти знания на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  речи   учащихся:   обогащение   активного  и   пассивного   запаса   слов, грамматического   строя   речи   учащихся;   овладение   нормами   литературного   язы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совершенствование умений и навыков грамотного и свободного владения устной и письменной речью, формирование умений связно излагать мысли в устной и письменной форм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рфографических и пунктуационных навы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овершенствования навыков устной и письменной речи в часть учебного пл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уемого   участниками   образовательного   процесса,   включена   "Литература родного края", «Культура реч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и данного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анализировать и оценивать общение (полноту и обоснованность выбранных критериев; соответствие высказывания замыслу высказывания (его теме, основной мысли, стилю, жанровым признакам); взаимодействие общающихся; сле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м культуры речевого повед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общаться (использовать уместные, оптимальные для воплощения замысла словесные   и   несловесные   средства   общения;   создавать   речевые   жанры, отвечающие требованиям к ним и узнаваемые адресатом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целями изучения иностранного (английского) языка являютс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 иноязычной  коммуникативной  компетенции  (речевой,  языковой, социокультурной, компенсаторной и учебно-познавательн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и воспитание школьников средствами иностранного язы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ая область «Математика и информатика»</w:t>
      </w:r>
      <w:r>
        <w:rPr>
          <w:sz w:val="24"/>
          <w:szCs w:val="24"/>
        </w:rPr>
        <w:t xml:space="preserve">  включает в себя учебные предметы "Математика" и   "Информатика и ИКТ", которые направлены на   развитие математической   речи,   логического   и   алгоритмического   мышления,   воображения, обеспечения первоначальных представлений о компьютерной грамот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ль математической подготовки в общем образовании учащихся обусловлены следующими </w:t>
      </w:r>
      <w:r>
        <w:rPr>
          <w:b/>
          <w:sz w:val="24"/>
          <w:szCs w:val="24"/>
        </w:rPr>
        <w:t xml:space="preserve">целями </w:t>
      </w:r>
      <w:r>
        <w:rPr>
          <w:sz w:val="24"/>
          <w:szCs w:val="24"/>
        </w:rPr>
        <w:t>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конкретными математическими знаниями, необходимыми для применения в практической   деятельности,   для   изучения   смежных   дисциплин,   для   продолж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  представлений   о   математике   как   части   общечеловеческой   культуры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компонент образовательного стандарта   предусматривает изучение Информатики и ИКТ в 8-11 классах. За счет вариативной части учебного плана изучение данного предмета в школе   предусмотрено в 5-7 классах, что позволяет реализовать непрерывный курс Информатики и ИК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ая   область   «Общественно-научные   предметы»</w:t>
      </w:r>
      <w:r>
        <w:rPr>
          <w:sz w:val="24"/>
          <w:szCs w:val="24"/>
        </w:rPr>
        <w:t xml:space="preserve">   представлена предметами  "История",   "История   родного края",   "Обществознание", "География", "Естествознание", "Основы   религиозной культуры и светской этики",  которые  направлены  на  формирование мировоззренческ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  приверженности   ценностям,   закреплённым   в   Конституции   Российской Федерации; осознание своей роли в целостном, многообразном и быстро изменяющем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обальном мире; понимание основных принципов жизни общества, роли окружающей среды как важного фактора формирования качеств личности, ее социализ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ебный   предмет   "Обществознание</w:t>
      </w:r>
      <w:r>
        <w:rPr>
          <w:sz w:val="24"/>
          <w:szCs w:val="24"/>
        </w:rPr>
        <w:t xml:space="preserve">"     является   интегрированным,   построен  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ному   принципу   и   включает     содержательные   разделы   "Общество",   "Человек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оциальная сфера", "Политика", "Экономика", "Право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 предметную   область  «Естественно-научные   предметы»</w:t>
      </w:r>
      <w:r>
        <w:rPr>
          <w:sz w:val="24"/>
          <w:szCs w:val="24"/>
        </w:rPr>
        <w:t xml:space="preserve">  в   соответствии  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м планом включены  предметы «Биология», "Химия", "Физика"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биологии направлено на реализацию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  у   учащихся   знаний   о   живой   природе,   основных   методах     ее из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владение умениями   проводить наблюдения, опыты, описывать их результ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  интереса   к   природе,   интеллектуальных   и   творческих   способностей   в процессе решения познаватель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  положительного   эмоционально-ценностного   отношения   к   природе, соблюдать здоровый образ жизн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зучения физ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знаний о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  умениями  проводить   наблюдения   природных   явлений,   описывать   и обобщать   результаты   наблюдений,   использовать   простые   измерительные приборы   для   изучения   физических   явлений;   представлять   результаты наблюдений или измерений с помощью таблиц, графиков и выявлять на этой основе   эмпирические   зависимости;   применять   полученные   знания   для объяснения   разнообразных   природных   явлений   и   процессов,   принципов действия важнейших технических устройств, для решения физически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ознавательных интересов, интеллектуальных и творческих способностей в   процессе   решения   интеллектуальных   проблем,   физических   задач   и выполнения   экспериментальных   исследований;   способности  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спитание  убежденности в познаваемости окружающего мира, в необходимости разумного использования достижений науки и технологий для дальнейшего развития   человеческого   общества,   уважения   к   творцам   науки   и   техн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 к физике как к элементу общечеловеческ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  полученных   знаний   и   умений  для   решения   практических   задач повседневной жизни, для обеспечения безопас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химии в школе на базовом уровне направлено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умениями применять полученные знания для объяснения разнообразных химических   явлений   и   свойств   веществ,   оценки   роли   химии   в   развитии современных технологий и получении нов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ознавательных интересов и интеллектуальных способностей в процессе самостоятельного   приобретения   химических   знаний   с   использованием различных источников информации, в том числе компьюте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  убежденности   в   позитивной   роли   химии   в   жизни   современного общества,   необходимости   химически   грамотного   отношения   к   своему здоровью и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для решения практических   задач   в   повседневной   жизни,   предупреждения  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ая   область   «Искусство»</w:t>
      </w:r>
      <w:r>
        <w:rPr>
          <w:sz w:val="24"/>
          <w:szCs w:val="24"/>
        </w:rPr>
        <w:t xml:space="preserve">    («Изобразительное   искусство»,   «Музыка») развивает   способности   к   художественно-образному,  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  по   ИЗО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является   целостным   интегрированным   курсом,   который включает   в   себя   все   основные   виды   искусства:   живопись,   графику,   скульптуру, архитектуру   и   дизайн,   народное   и   декоративно-прикладное   искус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ующим методом является выделение трёх основных видов художественной деятельности   для   визуальных   пространственных   искусств   :   конструктивного, изобразительного и декоративног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 учебного предмета «Изобразительное искусство</w:t>
      </w:r>
      <w:r>
        <w:rPr>
          <w:sz w:val="24"/>
          <w:szCs w:val="24"/>
        </w:rPr>
        <w:t>» в общеобразовательной школе – формирование художественной культуры учащихся как неотъемлемой части культуры духовной, т. е. культуры мироотношений , выработанных поко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музыке с первого по восьмой класс в систематической форме раскрывает перед учащимися закономерности музыкального искусства, его жизненные связи, социальную роль. В начальной школе особое внимание уделяется народному творчеству,   что   помогает   формированию   у   учащихся   национального   сознания, воспитанию любви к Родине, расширяют их кругозор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ль музыкального воспитания </w:t>
      </w:r>
      <w:r>
        <w:rPr>
          <w:sz w:val="24"/>
          <w:szCs w:val="24"/>
        </w:rPr>
        <w:t>в начальной школе – приобщить детей к музыке, сформировать   у   них   эмоциональную   отзывчивость   на   доброе   и   прекрасное   в окружающей  жизни.   Музыка выступает  как  побудитель  нравственно   эстетического совершенствования   личности.   Дети   знакомятся   с   миром   музыки   её   характером,   с музыкальными образами выразительно – изобразительными средства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   бучения   в   5-8   классах</w:t>
      </w:r>
      <w:r>
        <w:rPr>
          <w:sz w:val="24"/>
          <w:szCs w:val="24"/>
        </w:rPr>
        <w:t xml:space="preserve">   –   обучение   направлено   на   расширение художественного   кругозора   учащихся,   который,   в   свою   очередь,   способствует обогащению   музыкального         кругозора,   углубляя   восприятие,   познание   музыки. Приоритетной   остаётся   русская   музыкальная   культура.   Фольклор,   классическое наследие, музыка религиозной традиции ( в том числе и Русской православной церкви), современные   направления   музыкального   искусства   формируют   у   учащихся национальное самосознание, бережное отношение к родным истокам, к традициям своего народа, понимание значимости своей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ая   область   «Технология</w:t>
      </w:r>
      <w:r>
        <w:rPr>
          <w:sz w:val="24"/>
          <w:szCs w:val="24"/>
        </w:rPr>
        <w:t>»    («Технология»)     направлена   на   освоение технологических знаний, технологической культуры с опорой на сведения, полученные при   изучении   других   образовательных   областей   и   предметов;     овладение общетрудовыми умениями и умениями создавать личностно или общественно значимые продукты труда, вести домашнее хозяйство; развитие творческих, коммуникативных и организаторских   способностей   в   процессе   различных   видов   технологической деятельности;   приобретение   опыта   применения   технологических   знаний   и   умений   в самостоятельной прак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    предмета   предусматривает   изучение   материала   по   следующим образовательным ли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ультура и эстетика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комство с миром профессий, выбор жизненных, профессиональных планов обучающими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ияние технологических процессов на окружающую среду и здоровье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, проектн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я, перспективы и социальные последствия развития технологии и техни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ая   область</w:t>
      </w:r>
      <w:r>
        <w:rPr>
          <w:sz w:val="24"/>
          <w:szCs w:val="24"/>
        </w:rPr>
        <w:t xml:space="preserve">   «Физическая   культура   и   основы   безопасности жизнедеятельности»  («Физическая культура», ОБЖ) направлена на укрепление здоровья, содействие   гармоничному   физическому,   нравственному   и   социальному   развитию, успешному обучен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В содержание образования по физической культуре включаются  2 взаимосвязанных компонен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азовый – обеспечивающий формирование основ физической культуры личности, он   составляет   основу   общегосударственного   стандарта   общеобразовательной подготовки в сфере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ариативный -     (дифференцированная) часть физической культуры обусловлена необходимостью   учета   индивидуальных   способностей   детей,   региональных, национальных и местных особенностей работы ш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 программы  делится на три разде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зн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щая физическая подготов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ециальная   подготов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процессе обучения ОБЖ учащиеся получат знания</w:t>
      </w:r>
      <w:r>
        <w:rPr>
          <w:sz w:val="24"/>
          <w:szCs w:val="24"/>
        </w:rPr>
        <w:t xml:space="preserve"> по организации Российской системы предупреждения и действий в ЧС, в обороне государства и воинской обязанности граждан, приобретут практические навыки по гражданской обороне, оказанию само- и взаимопомощи и основам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включает три логически взаимосвязанных разде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хранение здоровья и обеспечение лич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сударственная система обеспечения безопасност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а обороны государства и воинская обяз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ие программы   учебных дисциплин   разрабатываются  на основании школьного  ПОЛОЖЕНИЯ  «О рабочей программе учителя- предметника.</w:t>
      </w:r>
    </w:p>
    <w:p>
      <w:pPr>
        <w:pStyle w:val="Normal"/>
        <w:rPr/>
      </w:pPr>
      <w:r>
        <w:rPr>
          <w:sz w:val="24"/>
          <w:szCs w:val="24"/>
        </w:rPr>
        <w:t>ПОЛОЖЕНИЕ определяет структуру, порядок разработки и утверждения рабочей программы учебного предмета, курса, дисциплины (модуля) (далее - рабочая програм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составной частью образовательной программы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– нормативно-управленческий  документ  образовательного  учреждения, характеризующий систему организации образовательной деятельности педагог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ункции рабочи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и и задачи разработки рабочих програм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 рабочей программы</w:t>
      </w:r>
      <w:r>
        <w:rPr>
          <w:sz w:val="24"/>
          <w:szCs w:val="24"/>
        </w:rPr>
        <w:t xml:space="preserve">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рабочих  программ по ФГОС 2004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итульный лис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b/>
        </w:rPr>
        <w:t xml:space="preserve"> </w:t>
      </w:r>
      <w:r>
        <w:rPr/>
        <w:t>В тексте пояснительной записки следует указа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писание места учебного предмета, курса в учебном плане (сколько часов в неделю, в год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цели учебного предмета, курса начального, основного общего образования с учетом его специфик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е изменения в примерную (авторскую) программу и их обоснование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на которое рассчитана рабочая программ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арактеристику контингента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уемые технологии, методы и формы работы, обоснование целесообразности их использования;</w:t>
      </w:r>
    </w:p>
    <w:p>
      <w:pPr>
        <w:pStyle w:val="Style15"/>
        <w:jc w:val="both"/>
        <w:rPr/>
      </w:pPr>
      <w:r>
        <w:rPr>
          <w:b/>
          <w:lang w:val="en-US"/>
        </w:rPr>
        <w:t>III</w:t>
      </w:r>
      <w:r>
        <w:rPr>
          <w:b/>
        </w:rPr>
        <w:t>. Содержание курса</w:t>
      </w:r>
      <w:r>
        <w:rPr/>
        <w:t xml:space="preserve"> - 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5"/>
        <w:jc w:val="both"/>
        <w:rPr/>
      </w:pPr>
      <w:r>
        <w:rPr>
          <w:b/>
          <w:iCs/>
          <w:lang w:val="en-US"/>
        </w:rPr>
        <w:t>IV</w:t>
      </w:r>
      <w:r>
        <w:rPr/>
        <w:t xml:space="preserve"> </w:t>
      </w:r>
      <w:r>
        <w:rPr>
          <w:b/>
        </w:rPr>
        <w:t>Требования к уровню подготовки выпускников, обучающихся по данной программе</w:t>
      </w:r>
      <w:r>
        <w:rPr/>
        <w:t xml:space="preserve"> - структурный элемент программы,   определяющий основные знания, умения в навыки, которыми должны овладеть учащиеся в процессе изучения данного курса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5"/>
        <w:ind w:left="357" w:hanging="0"/>
        <w:rPr/>
      </w:pPr>
      <w:r>
        <w:rPr>
          <w:b/>
          <w:lang w:val="en-US"/>
        </w:rPr>
        <w:t>V</w:t>
      </w:r>
      <w:r>
        <w:rPr>
          <w:b/>
        </w:rPr>
        <w:t>.Календарно-тематический план</w:t>
      </w:r>
      <w:r>
        <w:rPr/>
        <w:t xml:space="preserve"> -  должен  отражать темы курса, практических и контрольных работ (сочинений, изложений), последовательность и количество часов, отводимое  на их изучение. Может быть представлен в виде таблицы</w:t>
        <w:br/>
        <w:t>Календарно-тематический план может быть представлен в виде следующей таблицы: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283"/>
        <w:gridCol w:w="3716"/>
        <w:gridCol w:w="537"/>
        <w:gridCol w:w="300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ложения, сочине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iCs/>
          <w:sz w:val="24"/>
          <w:szCs w:val="24"/>
          <w:lang w:val="en-US"/>
        </w:rPr>
        <w:t>VI</w:t>
      </w:r>
      <w:r>
        <w:rPr>
          <w:b/>
          <w:iCs/>
          <w:sz w:val="24"/>
          <w:szCs w:val="24"/>
        </w:rPr>
        <w:t xml:space="preserve">. Поурочные планы </w:t>
      </w:r>
    </w:p>
    <w:p>
      <w:pPr>
        <w:pStyle w:val="Style15"/>
        <w:spacing w:before="280" w:after="0"/>
        <w:ind w:left="1077" w:hanging="0"/>
        <w:rPr/>
      </w:pPr>
      <w:r>
        <w:rPr/>
        <w:t>Поурочный план может быть представлен в виде следующей таблицы: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1134"/>
        <w:gridCol w:w="2409"/>
        <w:gridCol w:w="1134"/>
        <w:gridCol w:w="993"/>
        <w:gridCol w:w="567"/>
        <w:gridCol w:w="850"/>
        <w:gridCol w:w="1406"/>
        <w:gridCol w:w="12"/>
      </w:tblGrid>
      <w:tr>
        <w:trPr>
          <w:trHeight w:val="64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МА №________________________________- ____час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/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 за уровнем усво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ка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р. (с.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фак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VII</w:t>
      </w:r>
      <w:r>
        <w:rPr>
          <w:b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– указывается список основной и дополнительной литературы для учителя, рекомендуется указать список литературы и для учащихс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3-2014 учебном году  учебный процесс в школе реализуется на основании следующих  рабочих программ по дисциплинам:</w:t>
      </w:r>
    </w:p>
    <w:p>
      <w:pPr>
        <w:pStyle w:val="Style14"/>
        <w:shd w:fill="FFFFFF" w:val="clear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07"/>
        <w:gridCol w:w="1569"/>
        <w:gridCol w:w="2659"/>
      </w:tblGrid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(учитель)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читель  начальных классов</w:t>
            </w:r>
          </w:p>
        </w:tc>
      </w:tr>
      <w:tr>
        <w:trPr>
          <w:trHeight w:val="62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читель  начальных классов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читель  начальных классов</w:t>
            </w:r>
          </w:p>
        </w:tc>
      </w:tr>
      <w:tr>
        <w:trPr>
          <w:trHeight w:val="17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читель  начальных классов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читель  начальных классов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ической культуры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русского языка и </w:t>
            </w:r>
          </w:p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 родного кр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4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ого языка</w:t>
            </w:r>
          </w:p>
        </w:tc>
      </w:tr>
      <w:tr>
        <w:trPr>
          <w:trHeight w:val="8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62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</w:t>
            </w:r>
          </w:p>
        </w:tc>
      </w:tr>
      <w:tr>
        <w:trPr>
          <w:trHeight w:val="48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17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58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23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классов</w:t>
            </w:r>
          </w:p>
        </w:tc>
      </w:tr>
      <w:tr>
        <w:trPr>
          <w:trHeight w:val="3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матики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читель трудового обучения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уктура рабочих  программ по ФГОС НОО </w:t>
      </w:r>
    </w:p>
    <w:p>
      <w:pPr>
        <w:pStyle w:val="Normal"/>
        <w:rPr/>
      </w:pPr>
      <w:r>
        <w:rPr/>
        <w:t>Титульный лис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Контроль предметных результ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156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контро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результатов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онтроль предметных результатов 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 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. В этом разделе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кретизируются формы и методы контрол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Заполняется в виде таблицы (см. Приложение 2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занятий (теоретические или практические и т.д.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писание планируем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>- формируемые универсальные учебные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е сроки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сроки с описанием причин корректировки дат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учебно – лабораторного оборудовани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, включая ЦОРы и ЭОРы и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ый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включает библиографические описания рекомендованных автором программы изданий, которые перечисляются в алфавитном порядке с указанием автора, названия книги, места и года издания. (пример библиографического описания: см. Приложение 3).   Можно оформлять списки литературы по основным разделам программы, что является очень удобным для самостоятельной деятельности учащихся по изучению курса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Титуль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умароковская основная общеобразовательная шко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498475</wp:posOffset>
                </wp:positionV>
                <wp:extent cx="498094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3116"/>
                            </w:tblGrid>
                            <w:tr>
                              <w:trPr>
                                <w:trHeight w:val="288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М.Н. Смир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________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20__г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44.75pt;mso-wrap-distance-left:9pt;mso-wrap-distance-right:9pt;mso-wrap-distance-top:0pt;mso-wrap-distance-bottom:0pt;margin-top:39.2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3116"/>
                      </w:tblGrid>
                      <w:tr>
                        <w:trPr>
                          <w:trHeight w:val="288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М.Н. Смир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________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20__г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, курса, дисциплины (модуля)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4"/>
          <w:szCs w:val="24"/>
        </w:rPr>
        <w:t xml:space="preserve">по     </w:t>
      </w:r>
      <w:r>
        <w:rPr>
          <w:sz w:val="24"/>
          <w:szCs w:val="24"/>
          <w:u w:val="single"/>
        </w:rPr>
        <w:t xml:space="preserve"> (уровень)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, класс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итель: 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-во часов в неделю, в год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013 _- 2014_ учебный год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 xml:space="preserve">Контроль предметных результатов </w:t>
      </w:r>
      <w:r>
        <w:rPr>
          <w:sz w:val="24"/>
          <w:szCs w:val="28"/>
        </w:rPr>
        <w:t>может быть представлен</w:t>
      </w:r>
      <w:r>
        <w:rPr>
          <w:b/>
          <w:sz w:val="24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81"/>
        <w:gridCol w:w="1417"/>
        <w:gridCol w:w="992"/>
        <w:gridCol w:w="1523"/>
        <w:gridCol w:w="2268"/>
      </w:tblGrid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/п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м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а контроля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мерные сроки </w:t>
            </w:r>
          </w:p>
        </w:tc>
      </w:tr>
      <w:tr>
        <w:trPr>
          <w:trHeight w:val="3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.р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.р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ктан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р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Календарно-тематическое планирование </w:t>
      </w:r>
      <w:r>
        <w:rPr>
          <w:sz w:val="24"/>
          <w:szCs w:val="24"/>
        </w:rPr>
        <w:t>может быть представл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851"/>
        <w:gridCol w:w="1134"/>
        <w:gridCol w:w="1701"/>
        <w:gridCol w:w="1842"/>
        <w:gridCol w:w="851"/>
        <w:gridCol w:w="425"/>
        <w:gridCol w:w="851"/>
        <w:gridCol w:w="142"/>
        <w:gridCol w:w="708"/>
        <w:gridCol w:w="567"/>
        <w:gridCol w:w="567"/>
        <w:gridCol w:w="851"/>
      </w:tblGrid>
      <w:tr>
        <w:trPr>
          <w:trHeight w:val="119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  <w:r>
              <w:rPr>
                <w:b/>
                <w:bCs/>
                <w:i/>
                <w:sz w:val="24"/>
                <w:szCs w:val="24"/>
              </w:rPr>
              <w:t>./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ректировка</w:t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.Р.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ктант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темы (количество часов)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3-2014 учебном году  учебный процесс в школе реализуется на основании следующих  рабочих программ по дисциплинам:</w:t>
      </w:r>
    </w:p>
    <w:p>
      <w:pPr>
        <w:pStyle w:val="Style14"/>
        <w:shd w:fill="FFFFFF" w:val="clear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69"/>
        <w:gridCol w:w="1569"/>
        <w:gridCol w:w="2659"/>
      </w:tblGrid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(учитель)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начальных классов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начальных классов</w:t>
            </w:r>
          </w:p>
        </w:tc>
      </w:tr>
      <w:tr>
        <w:trPr>
          <w:trHeight w:val="54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начальных классов</w:t>
            </w:r>
          </w:p>
        </w:tc>
      </w:tr>
      <w:tr>
        <w:trPr>
          <w:trHeight w:val="624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начальных классов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начальных классов</w:t>
            </w:r>
          </w:p>
        </w:tc>
      </w:tr>
      <w:tr>
        <w:trPr>
          <w:trHeight w:val="172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начальных классов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начальных классов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ической культуры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282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8:00Z</dcterms:created>
  <dc:creator>SUPERUZER</dc:creator>
  <dc:description/>
  <cp:keywords/>
  <dc:language>en-US</dc:language>
  <cp:lastModifiedBy>0</cp:lastModifiedBy>
  <dcterms:modified xsi:type="dcterms:W3CDTF">2014-03-02T14:39:00Z</dcterms:modified>
  <cp:revision>3</cp:revision>
  <dc:subject/>
  <dc:title/>
</cp:coreProperties>
</file>