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 ПО РУССКОМУ ЯЗЫКУ 8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9"/>
        <w:gridCol w:w="1381"/>
        <w:gridCol w:w="553"/>
        <w:gridCol w:w="1067"/>
        <w:gridCol w:w="1067"/>
        <w:gridCol w:w="1777"/>
        <w:gridCol w:w="2268"/>
        <w:gridCol w:w="2268"/>
        <w:gridCol w:w="1985"/>
        <w:gridCol w:w="2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и отдельных уро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план/фа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 вид самостоятельной работы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ИЕ СВЕДЕНИЯ О ЯЗЫ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ур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усский язык как государственный язык Российской Феде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государственного языка. Русский язык – средство межнационального общения народов России и стран содружества независимых государ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ть статус русского языка как государственного, сферу использования как средства официального общения внутри РФ, понимать его функции интеграции народов России, причину потребности в общении на рус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аемой проблем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ть текст на абзац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 из текс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«стартовой» мотивации к обучению, самосовершенств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ить устное сообщение по теме урока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ТОРЕНИЕ ИЗУЧЕННОГО В 5 – 7 КЛАСС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Лексика                и фразе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ловарный состав языка с          точки          зрения происхождения, употребления                  и стилистической окра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    подбирать синонимы и  антонимы к слову, использовать синонимы   как   средство связи    предложений    в тексте,  осуществлять         анализ значения,   строения,   на</w:t>
              <w:softHyphen/>
              <w:t>писания    разных    видов омонимов,    толковать            значения фразеологизмов, использовать     толковые словари для определения и                        уточнения лексического      значения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тойчивой мотивации к обучению, к индивидуальной и коллекти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нализ             текстов. Упр. 9,    рассказать   о связи  предложений в текс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орфемика  и словообразование. Орф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Морфемика. Способы словообразова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рфография и морфем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производить сопоставительный анализ слов, имеющих в корне омонимы, опираться на морфемный разбор   при   проведении орфографического анализа   и   определении грамматических   свойств слова, определять основные             способы словообразования, безошибочно    писать с опорой    на  морфемно-словообразовательный анализ,         использовать лингвистические сл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лич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анализа текс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,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тойчивой мотивации к обучению, к индивидуальной и коллекти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диктант, работа по карточк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орфемика         и орф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авописание орфограмм-гласных, орфограмм - согласных в корн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опираться      на основной             принцип написания            морфем: использовать      орфо</w:t>
              <w:softHyphen/>
              <w:t>графический   словарь   с целью  самостоятельного решения     возникающих затруднений  при написании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тойчивой мотивации к обучению, к индивидуальной творческой деятельности, навыков индивидуального выполнения диагностически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борочный диктант. План  устного сообщения «Правописание безударных     гласных и согласных в корн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Морфология    и орфография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истема   частей   речи   в русском                   языке. Принципы        выделения частей  речи.  Слитное  и раздельное написание НЕ с    различными частям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различать   части речи,     производить    их морфологический разбор, аргументировать группировку частей речи в     связи     со     слитным (раздельным) написанием их с 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навыков индивидуального выполнения диагностических зад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ст.             Диктант «Проверяю себ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Морфология    и орфография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уквы     Н     и     НН     в суффиксах                имен прилагательных,        при</w:t>
              <w:softHyphen/>
              <w:t>частий и наре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опознавать  части речи       с       изученными орфограммами, безошибочно         писать, группировать слова разной  части     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, сверяя сво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ь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х содержание текс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тем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ую цел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ую мысл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автора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в текс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подробно текст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лан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тойчивой мотивации к обучению,  навыков индивидуального выполнения диагностически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заимо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Синтаксис      и пунктуация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ки    препинания    при однородных          членах, причастных                      и деепричастных оборотах. Грамматическая    основа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   определять смысловые      отношения между   словами,   видеть связь             слов             в предложении, выделять грамматическую основу предложения      и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й     разбор простого     предложения, расставлять  знаки препинания в осложненном простом предлож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тойчивой мотивации к обучению,  навыков индивидуального выполнения диагностически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яснительный 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 «Рассвет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сные  и   согласные  в корне  слова.                   Правописание Н и НН, в разных      частях      речи. Правописание НЕ с разными частями речи. Знаки препинания в простом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воспроизводить текст,   воспринимая   его на  слух,   записывая  под диктовку,   соблюдать  на письме орфографические и пунктуационные нормы, опознавать части речи, определять в них морфемы, выявлять смысловые отношения между словами в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оспри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х текст и грамот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записыва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слыш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тойчивой мотивации к обучению,  навыков индивидуального выполнения диагностически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иктант       с       грам</w:t>
              <w:softHyphen/>
              <w:t>матическим задан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0</w:t>
            </w:r>
            <w:r>
              <w:rPr>
                <w:color w:val="000000"/>
                <w:sz w:val="20"/>
                <w:szCs w:val="20"/>
              </w:rPr>
              <w:t xml:space="preserve"> Р.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кст. Микротекст. Микроте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зложение, близкое к тексту. К.  Г.   Паустовский «Михайловские рощ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кст.  Признаки текста. Микротема. Микротекс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признаки текста, понятия «микротекст», «микротема»; понимать на слух содержание текста, его тему, коммуникативную цель, определять главную мысль звучащего текста, понимать отношение автора к поставленной в тексте проблеме, излагать подробно текст в соответствии с планом, составлять сложный план, извлекать главную информацию из текста, соблюдать нормы построения текста, нормы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работать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, сверяя сво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ь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о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х содержание текс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тем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ую цел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ую мысл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автора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в текс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подробно текст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лан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тойчивой мотивации к обучению, к индивидуальной и коллективной 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писание изложения, близкого к тексту, составление простого и сложного плана текста изложения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НТАКСИС И ПУНКТУ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интаксис как раздел грамматики. Связь синтаксиса и морфоло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ловосочетание и предложение как предмет изучения  синтаксиса. Синтаксическая роль частей речи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определять границы     предложений, выделять  словосочетания,    используя смысловые и грамматические       связи словосочетаний 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предложений в текс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ому учител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кст, наход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ую мысль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язы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и мыс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тойчивой мотивации к обучению, к индивидуальной и коллекти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Синтаксич. разбор предложений.  Работа с текстом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 как система правил правописания предложений. Основные принципы русской пункту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 как  раздел лингвистики. Основные разделы пунктуации и составляющие их правила постановки знаков препинания. Роль пунктуации в письменном об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оразличительную роль знаков препинания, взаимосвязь смысла, интонации и пунктуации предложения, уметь членить текст на предложения, устанавливать связи и отношения между словами предложений, грамотно расставлять знаки препинания (определительные, разделительные, выделитель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тойчивой мотивации к обучению,  навыков индивидуального выполнения диагностических заданий, работа в п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разбор. Взаимодиктан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и предложение как единицы синтаксиса. Виды синтаксической связ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сочетание и предложение как единицы синтаксиса. Виды и средства синтаксическ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интонационные средства синтаксиса, понимать их грамматическую и смыслоразличительную роль: логическое ударение, пауза, тон, темп, мелодичный рисунок, использовать синтаксические средства: форму слов, смысловую и грамматическую связь их в составе словосочетания и предложения, служебные слова; уметь определять виды связи в словосочетании и предложении, находить в них  средства синтаксической связи, определять                   тип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тойчивой мотивации к обучению,  навыков индивидуального выполнения творчески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 (по вариантам). Творческая работа по сюжетным картинкам.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Текст как единица синтакси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кста, композиция текста, смысловая связь частей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мысловую связь частей текста, способы сцепления предложения, характеризовать синтаксические конструкции, порядок слов, создавать текст, учитывая речевую ситуацию, характер адресата речи, выбирать способ воздействия на адрес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й и чужой работы на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м (рецензирование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ерживать» логику повествования, привод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устойчивой мотивации к обучению,  навыков индивидуального выполнения творческих 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вои сочинения, определить, какие признаки текста в них при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как единица синтаксиса. Виды словосочетаний по характеру выражения главного сло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как единица синтаксиса. Виды словосочетаний по характеру выражения главного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виды словосочетаний (именные, глагольные, наречные), признаки словосочетаний, уметь распознавать и моделировать словосочетания всех видов, разделять словосочетания на подчинительные и сочин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 по схемам, распределение по группам в зависимости от главного с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пособы подчини</w:t>
              <w:softHyphen/>
              <w:t xml:space="preserve">тельной         связ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пособы подчини</w:t>
              <w:softHyphen/>
              <w:t xml:space="preserve">тельной         связи слов в словосочетании: согласование, управление, примык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способы подчинительной      связи: управление, примыкание, согласование;     средства связи слов, используемых в   каждом   типе,   нормы сочетания слов и причи</w:t>
              <w:softHyphen/>
              <w:t>ны их нарушения, уметь моделировать словосочетания          всех видов,   выделять   их   из предложения, определять вид   связи,   производить синтаксический      разбор словосочетаний, уместно использовать синонимичные    по    зна</w:t>
              <w:softHyphen/>
              <w:t>чению словосоче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устойчивой мотивации к обучению,  навыков индивидуального выполнения диагностических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диктант. Синонимичная замена словосочет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пособы подчини</w:t>
              <w:softHyphen/>
              <w:t>тельной         связи.  Нормы сочетания слов и их нарушение в реч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ормы сочетания слов и их   нарушение   в   речи. Выбор падежной формы управляемого          слова, предложно-падежной формы         управляемого существительного,  согласование сложносокращенных слов с прилагательными и др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использовать в речи синонимичные по значению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ловосочетания, видеть нарушения в сочетании слов, исправлять ошибки, соблюдать орфоэпические, грам</w:t>
              <w:softHyphen/>
              <w:t>матические и лексические нормы при построении сло</w:t>
              <w:softHyphen/>
              <w:t>восочетаний разных в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устойчивой мотивации к обучению,  навыков индивидуального выполнения диагностических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ст. Редактирование тек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ые      виды словосочетаний. Цельные словосочет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Словосочетание. Основные           признаки словосочетания: смысловая                        и грамматическая       связ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  виды   слово</w:t>
              <w:softHyphen/>
              <w:t>сочетаний                       по морфологическим свойствам           главного слова:                 именные, глагольные,      наречные. Цельные словосоче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Уметь              определять основные           признаки словосочетания смысловую и грамматическую       связь слов; различать словосочетания               и фразеологизмы,  цельные словосочет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моделировать         слово</w:t>
              <w:softHyphen/>
              <w:t>сочетания    всех    видов, правильно употреблять в речи,   соблюдая   нормы при                  построении словосочетании    разных в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есом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м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ядка сл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го уда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и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тек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ть речи особ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л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диагностических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ать текст, выделить              пред</w:t>
              <w:softHyphen/>
              <w:t>ложения   с   цельными словосочетаниями,  подчеркнуть их как члены пред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Р. Сочинение на грамматическую тему «Что я знаю о словосочетании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словосоче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сочинение на грамматическую тему, осуществляя выбор и организацию языковых средств в соответствии с темой, свободно и правильно излагать свои мыс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             как основная              еди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са и как минимальное речевое высказы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ительно-обобщаю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             как основная              еди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таксиса. Основные признаки предложения и его отличие от других языковых единиц. Виды предложений по цели и эмоциональной окраске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основные признаки предложения и его отличие от других языковых един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Уметь анализировать и характеризовать предложения (по цели высказывания, эмоциональной окраске, строению); определять границы предложения и способы передачи конца предло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есом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м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ядка сл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го уда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и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тек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ть речи особ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л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яснительный диктант.           Упр.68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я опорный материал,         сдел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вод, какой признак предложения является для вас новым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ые      виды простого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стое предложение.</w:t>
            </w:r>
            <w:r>
              <w:rPr>
                <w:color w:val="000000"/>
                <w:sz w:val="20"/>
                <w:szCs w:val="20"/>
              </w:rPr>
              <w:t xml:space="preserve"> Основные      виды простого предло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понятия «односоставные»            и «двусоставные» предложения,          уметь анализировать и характеризовать предложения производить синтаксический    разбор, опре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мматические основы в простом      и      сложном предложе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есом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м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ядка сл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го уда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и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тек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ть речи особ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л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ированное письмо.              Разбор предложений            по членам. Конструирование          пред</w:t>
              <w:softHyphen/>
              <w:t>ложений   с   заданной грамматической основ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ое ударение              и порядок слов в      предложении. Интона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      и      обратный порядок          слов          в предложении.       Логиче</w:t>
              <w:softHyphen/>
              <w:t>ское                    ударение. Инто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        интонационно правильно     произносить предложения, выделять с помощью      логического ударения и порядка слов наиболее  важные  слова, выразительно         читать предложения, использовать в   текстах разных стилей прямой и обратный порядок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есом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м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ядка сл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го уда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и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тек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ть речи особ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л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устойчивой мотивации к активной деятельности в составе пары, групп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разительное чтение текстов. Ответить на вопросы: как порядок слов влияет на смысловые оттенки каждого предложения, с какой целью используется инвер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– 2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Основные способы и средства связи предложений в текст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анное и новое в текстах. Цепная и параллельная связь предложений, их порядок в тексте. Порядок слов в предложени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бирать из печатных источников или составлять самим такие фрагменты, тексты, в которых для цепного соединения предложений использовались бы лексические и морфологические средства связи, анализировать тексты с параллельной связью, озаглавливать их, аргументировать свой выбор, определять роль заглавия и родовидовых слов в организации текста, использовать инверсию, риторический вопрос с целью усиления выраз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ти план сочи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писанной работо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шиб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объект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е их рассмотр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, используя информаци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ую из раз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. Наблюдение над средствами и способами связи смысловых частей текста, описать в художественном стиле какое-либо понятие, используя в качестве одного из средств связи предложений в тексте его заглавие (например, «Что такое время?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м орфографию: орфограммы         корн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ительно-обобщаю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авописание безударных    гласных    в корне        слова.        Правописание      корней      с чередовани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безошибочно писать        гласные        и согласные в корнях слов, объяснять                выбор орфограмм, группировать   слова   по видам      орфограмм      в корне,       формулировать обобщенное        правило, приводить свои примеры, подбирать    проверочные слова         на         основе толкования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задачи, т.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мать алгорит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я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х член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оцесс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предлож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е призна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х член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х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свое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яснительный диктант.            Устное сообщение    о     пра</w:t>
              <w:softHyphen/>
              <w:t>вописании    гласных в корне. Иллюстрировать      ответ собствен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мер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лежащее        и способы            его выраже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лежащее. Способы его выражения. Особые случаи согласования подлежащего и сказу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  и        пояснять функцию главных членов предложения, характеризовать     подле</w:t>
              <w:softHyphen/>
              <w:t>жащее      и      сказуемое, определять          способы выражения подлежащего, уметь          согласовывать сказуемое с подлежащим, выраженным              сло</w:t>
              <w:softHyphen/>
              <w:t>восочетанием              или сложносокращенными слов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труирование предложений. Составить        таблицу «Способы   выражения подлежащег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Сказуемое   и   основные его    тип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иды сказуемого: простое глагольное, составное глагольное, составное именное. Способы выражения простого глагольного сказуем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типы   сказуемых, понимать их лексическое и грамматическое значение, уметь находить и              характеризовать сказуемые                        в предложении, согласовывать подлежащее и сказуемое, учитывая в ряде случаев существующие    в    речи варианты    согласования, определять морфологиче</w:t>
              <w:softHyphen/>
              <w:t>ские способы выражения простого        глагольного сказуемого, в каком наклонении, времени используется сказуемое в тексте-повествовании и тексте-опис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ить            план теоретического материала   параграфа, подготовить      устное сообщение   «Способы выражения    простого глагольного сказуемого». Составить           пред</w:t>
              <w:softHyphen/>
              <w:t>ложения       с       гла</w:t>
              <w:softHyphen/>
              <w:t>гольными              фра</w:t>
              <w:softHyphen/>
              <w:t>зеологизмами    в роли сказуем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-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Изложение с элементами сочи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чи. Заголовок. Основная мысль текста. Композиция расс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и полно понимать содержание прочитанного текста, его главную мысль, тип речи, подробно передавать содержание повествовательного текста в жанре рассказа, сохраняя на письме его композицию, создавать собственное высказывание на основе исходного текста, давая оценку поступкам героев, делая выводы, соблюдать на письме нормы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ти план сочи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писанной работо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шиб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объект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е их рассмотр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, используя информаци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ую из раз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 элементами сочи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ное       глагольное сказуемое.   Способы  его выра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ное       глагольное сказуемое.   Способы  его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          структуру составных      глагольных сказуемых, опознавать их в тексте; по составу, по способу           выражения лексического                   и грамматического значений           различать простые и составные гла</w:t>
              <w:softHyphen/>
              <w:t>гольные сказуем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ить             план параграфа,            про</w:t>
              <w:softHyphen/>
              <w:t>иллюстрировать каждый               пункт плана                своими пример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ное           именное сказуемое.   Способы  его выра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ное           именное сказуемое.   Способы  его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          структуру составного         именного сказуемого,       различать составное   глагольное   и составное             именное сказуемые,      определять способы          выражения именной                    части составного         именного сказуемого, сопоставлять предложения                    с омонимичными          ска</w:t>
              <w:softHyphen/>
              <w:t>зуемыми разных вид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стное        сообщение «Способы  выражения составного    именного сказуемого». Комментированное пись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ире             между подлежащим        и сказуемы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обенности            связи подлежащего                  и сказуемого.  Тире между подлежащим   и   сказуе</w:t>
              <w:softHyphen/>
              <w:t>м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основные   случаи постановки   тире   между подлежащим и сказуемым, уметь определять          способы выражения подлежащего и  сказуемого, безошибочно        ставить тире   между   ними,   со</w:t>
              <w:softHyphen/>
              <w:t>ставлять предложения со сказуемым     с     нулевой связкой,      интонационно правильно их произноси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ление предложений            со сказуемым  с нулевой связкой.           Диктант «Проверяю себ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Обобщение изученного по теме «Главные      члены предложения»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ительно-обобщаю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е                  члены предложения.            Тире между    подлежащим    и сказуем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   определять грамматические основы в простом      и      сложном предложениях, морфологические способы          выражения главных членов, разли</w:t>
              <w:softHyphen/>
              <w:t>чать       разные       виды сказуемых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тире между подлежащим и                     сказуемым, произ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инонимичную      замену разных видов сказу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труирование предложений           по определенным моделям.          Ослож</w:t>
              <w:softHyphen/>
              <w:t>ненное списы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й диктант «Слово о полку Игореве»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е                  члены предложения.            Тире между    подлежащим    и сказуемым.               Знаки препинания              конца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безошибочно воспроизводить      текст, воспринятый    на    слух, соблюдая            орфогра</w:t>
              <w:softHyphen/>
              <w:t>фические  и пунктуационные н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</w:t>
            </w:r>
            <w:r>
              <w:rPr>
                <w:sz w:val="20"/>
                <w:szCs w:val="20"/>
              </w:rPr>
              <w:t>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иктант с грамматическим заданием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СТЕПЕННЫЕ ЧЛЕНЫ ПРЕД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я: согласованные, несогласованные.     Способы      выражения определ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я: согласованные, несогласованные.    Труд</w:t>
              <w:softHyphen/>
              <w:t>ные случаи согласования определения                     с определяемым      словом. Способы          выражения опре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определять      и различать согласованные и             несогласованные определения, способы их выражения,               уста</w:t>
              <w:softHyphen/>
              <w:t>навливать   связь   между определениями и определяемыми   словами при     помощи    вопроса, использовать           опре</w:t>
              <w:softHyphen/>
              <w:t>деление                       для характеристики предмета,             явления, определения-эпитеты как средства выразительности реч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ворческая        работа (подбор         к         оп</w:t>
              <w:softHyphen/>
              <w:t xml:space="preserve">ределяемым      словам нужных определений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я: согласованные, несогласованные.     Способы      выражения определ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я: согласованные, несогласованные.    Труд</w:t>
              <w:softHyphen/>
              <w:t>ные случаи согласования определения                     с определяемым      словом. Способы          выражения опре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определять      и различать согласованные и             несогласованные определения, производить синонимичную замену согласованных и несогласованных оп</w:t>
              <w:softHyphen/>
              <w:t>ределений, понимать двойное значение отдельных вто</w:t>
              <w:softHyphen/>
              <w:t>ростепенных членов, находить в тексте согласованное и несогласованное опреде</w:t>
              <w:softHyphen/>
              <w:t>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</w:t>
            </w:r>
            <w:r>
              <w:rPr>
                <w:sz w:val="20"/>
                <w:szCs w:val="20"/>
              </w:rPr>
              <w:t>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ое           спи</w:t>
              <w:softHyphen/>
              <w:t>сы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ложение                как разновидность определения.           Знаки препинания                 при приложе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ложение                как разновидность определения.           Знаки препинания                 при при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, что приложение -это             разновидность определения, использовать     его     как средств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сти,    уметь правильно пунктуационно оформлять       одиночные согласованные приложения, выраженные существительными, несогласованные приложени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значающие    названия газет,                журналов, художественных произведений,   включать приложения   в предложения     и     текст, отличать    сказуемые    и приложения, выраженные    одними    и теми же сло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ление       плана теоретического материала.      Каждый пункт                  плана проиллюстрировать своими пример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полнение. Способы его выра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полнение                  как второстепенный        член предложения.     Способы его   выражения.   Дополнение   прямое          и косв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      особенности второстепенного     члена предложения дополнения,        способы выражения    дополнений (инфинитив,         цельное словосочетание);     уметь различать       дополнения (прямое    и    косвенное), определять   способы   их выражения, опознавать в предложении    и    тексте, определяя        смысловые отношения              между словами,     роль              в предложении,                не смешивать    подлежащее и' прямое до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ложненное списывание.      Разбор предложений            по схем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– 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РР. Сжатое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з</w:t>
              <w:softHyphen/>
              <w:t>ложение                с элементами сочи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и развития 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ма.   Основная   мысль текста.            Микротема. Микротекст.    Заголовок. План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ть главную                            и второстепенную информацию прочитанного         текста, сжато     передавать     его содержание,     вычленять ключевые            опорные предложения (микротемы)                    и раскрывать их, создавать собствен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сказывание на основе исходного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уст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ую связь част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, способ сц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, характ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, поряд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, темы текс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ысли; основ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полни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жатое изл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стоятельство. Виды          обстоя</w:t>
              <w:softHyphen/>
              <w:t>тельств.   Способы его выра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стоятельство. Виды          обстоя</w:t>
              <w:softHyphen/>
              <w:t>тельств.    Способы выражения обстоя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виды обстоятельств,         уметь различать      виды      об</w:t>
              <w:softHyphen/>
              <w:t>стоятельств по значению, определять   способы   их выражения, использовать обстоятельство  для придания речи точности, ясности, вы</w:t>
              <w:softHyphen/>
              <w:t>разительности,             как средство  связи предложений   в   повест</w:t>
              <w:softHyphen/>
              <w:t>вовательных тек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</w:t>
            </w:r>
            <w:r>
              <w:rPr>
                <w:sz w:val="20"/>
                <w:szCs w:val="20"/>
              </w:rPr>
              <w:t>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борочный   диктант с                 творческим заданием    (подбор    к глаголам           обстоя</w:t>
              <w:softHyphen/>
              <w:t>тельств).      Заполнить таблицу              «Виды обстоятельств» своими пример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бщение знаний  по теме   «Главные и второстепенные члены предлож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ительно-обобщаю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е и второстепенные члены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определять грамматические основы в простом      и      сложном предложениях, морфологические способы          выражения главных  и  второ</w:t>
              <w:softHyphen/>
              <w:t>степенных членов, разли</w:t>
              <w:softHyphen/>
              <w:t>чать       разные       виды сказуемых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торостепенные члены предложения и их виды, отличать подлежащее от прямого дополнения, ставить тире между  подлежащим    и сказуемым,               знаки препинания при приложении,       произво</w:t>
              <w:softHyphen/>
              <w:t>дить синонимичную замену     разных     видов сказуемых,                    не</w:t>
              <w:softHyphen/>
              <w:t>распространенных          и распространенных предложений, редактировать предложения                   с нарушением синтаксиче</w:t>
              <w:softHyphen/>
              <w:t>ской                        нормы, использовать   прямой   и обратный порядок слов в текстах разных ст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вторим орфографию. Орфограммы        в приставк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ительно-обобщаю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рфограммы в приставках. Различение приставки НЕ и частицы 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безошибочно писать       приставки       с опорой    на    морфемно-словообразовательный анализ   слова,   различать приставки   ПРЕ-ПРИ   на семантической      основе, приставку НЕ и частицу НЕ    объяснять   выбор орфограммы-буквы,    де</w:t>
              <w:softHyphen/>
              <w:t>лать        обобщения        о написании       приставок, устно                 объяснять правописание   приставок в виде рассуждения,  на письме - граф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</w:t>
            </w:r>
            <w:r>
              <w:rPr>
                <w:sz w:val="20"/>
                <w:szCs w:val="20"/>
              </w:rPr>
              <w:t>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ложн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ы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е и второстепенные члены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определять грамматические основы в простом      и      сложном предложениях, морфологические способы          выражения главных        и   второ</w:t>
              <w:softHyphen/>
              <w:t>степенных членов, различать  разные   виды сказуемых,                 вто</w:t>
              <w:softHyphen/>
              <w:t>ростепенные члены предложения и их виды, отличать подлежащее от прямого  дополнения, ставить      тире      между подлежащим                    и сказуемым, знаки препинания   при   прило</w:t>
              <w:softHyphen/>
              <w:t>жении,         производить синонимичную      замену разных видов сказуемы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</w:t>
            </w:r>
            <w:r>
              <w:rPr>
                <w:sz w:val="20"/>
                <w:szCs w:val="20"/>
              </w:rPr>
              <w:t>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 «В лесу»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СОСТАВНЫЕ ПРЕД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нятие             об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остав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ях. Их основные групп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нятие                         об односоставных предложениях. Основные виды односоставных предложений по строению и 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,  что         такое односоставное предложение, его струк</w:t>
              <w:softHyphen/>
              <w:t>турные         особенности, групп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составных предложений по способу выражения главного члена, уметь  различать односоставные                и двусоставные       предло</w:t>
              <w:softHyphen/>
              <w:t>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заимодиктант. Разбор    предложений по те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но-личные предложе</w:t>
              <w:softHyphen/>
              <w:t>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но-личные предложе</w:t>
              <w:softHyphen/>
              <w:t>ния, их структура и смысловые 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труктурно-грамматические особенности определенно-личных предложений, уметь  различать односоставные                и двусоставные       предло</w:t>
              <w:softHyphen/>
              <w:t>жения,             опознавать односоставные предложения в тексте   и структуре          сложного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иалоги, употребляя формы 1 и 2 лица глаголов, повествовательные, вопросительные и побудительные пред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определенно-личные предложе</w:t>
              <w:softHyphen/>
              <w:t>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определенно-личные предложения       и        их особ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 значение        и строение неопределенно-личных       предложений, сферу         употребления, способы          выражения сказуемых в них, уметь находить неопределенно-личные предложения      по       их значению и структурным особенностям, использовать   в   разных стилях   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</w:t>
            </w:r>
            <w:r>
              <w:rPr>
                <w:sz w:val="20"/>
                <w:szCs w:val="20"/>
              </w:rPr>
              <w:t>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рительный 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об обобщенно-личных предложен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об обобщенно-личных предло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ункцию обобщенно-личных предложений в речи, способы выражения сказуемого в них, опознавать данные предложения в тексте, употреблять их в собственном высказы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зличные предло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зличные   предложения и их особ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   общие          и отличительные  признаки двусоставных                   и безличных предложений, синонимичных              по значению;            способы выражения  сказуемых  в безличных        предложе</w:t>
              <w:softHyphen/>
              <w:t>ниях;     уметь     находить безличные   предложения по           значению          и структурным               особенностям,    употреблять безличные   предложения в    речи    для    передачи состояния           природы, окружающей          среды, душевного        состояния человека         и         т.д., правильно              писать глаголы с -ТСЯ, -ТЬ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яснительный диктант.          Упр.219. Составить        таблицу «Способы   выражения сказуемого                  в безличном предложении», заполнить                  ее своими пример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зличные предло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зличные   предложения и их особ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ределять структурные типы безличных предложений, морфологические средства выражения сказуемого в них, различать одно- и двусоставные предложения, сопоставлять личные и безличные предложения, включать безличные предложения в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ь в связный текст безличные предложения, которые обозначают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изическое и духовное состояние человека, 2)состояние природы, 3)стихийное проявление сил природы, 4)невозможность совершения дейст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зывные предло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зывные предложения и их         смысловые         и структурные особ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смысловые      и структурные особенности назывных   предложений; уметь    находить    их    в тексте,       отличать      от двусоставных, определять                 роль назывных предложений в художественной литературе,   в газетных очерках,                статьях, пользоваться в описании для   обозначения   места, времени,          обстановки действия.    Использовать как    средство     сжатого описания        экспозиции рассказа,     выразительно читать               назывные предложения на письме, правильно       оформлять, целесообразно использовать 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нализ фрагментов из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        рол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пр.231.           Создать небольшие тексты,  используя в них назывные предложения для того, чтобы кратко об</w:t>
              <w:softHyphen/>
              <w:t>рисовать время и место действия или назвать предмет мыс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односоставных предложений в устной и письменной реч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ительно-обобщаю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составных предложений в устной и письменной речи. Синтаксический разбор односоставных предложений, синонимия одно- и двусостав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устный и письменный синтаксический разбор односоставных предложений, производить сопоставительный анализ одно- и двусоставных предложений, односоставные предложения с обобщенным значением в пословицах, афоризмах, крылатых выра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ндивидуального и коллективного выполнения заданий, готовности и способности вести диалог, достигать взаимопо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 образцов текстов разных стилей. Составить предложения-ответы на подобранные учащимися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бщение изученного        по теме        «Односо</w:t>
              <w:softHyphen/>
              <w:t>ставные предлож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ительно-обобщаю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составные предложения,                их грамматические         при</w:t>
              <w:softHyphen/>
              <w:t>знаки. Виды односоставных предложений. Морфологические средства          выражения главных чл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различать основные                  виды односоставных        предложений по смысловым и грамматическим признакам,       проводить синтаксический      разбор односоставного предложения, расставлять знаки препинания   в   сложном предложении           путем определения особенностей       грамма</w:t>
              <w:softHyphen/>
              <w:t>тических   основ, использовать двусоставные                   и односоставные предложения как синтак</w:t>
              <w:softHyphen/>
              <w:t>сические синонимы, анализировать                 в сопоставлении разновидности односоставных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чинения-миниатюры                с включением            од</w:t>
              <w:softHyphen/>
              <w:t>носоставных предлож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обенности строения полных и неполных предлож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нятие     о     неполных предложениях. Предложения   полные   и неполные.         Неполные предложения в диалоге и сложном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общее     понятие неполных   предложений, сферу их  употребления; уметь   опознавать   их   в тексте,                 заменять неполные           полными, различать    назывные    и неполные    двусоставные предложения, определять роль  неполных предложений    в    тексте художественного произведения, пользоваться  в разговорной             речи, правильно ставить знаки препинания в неполных и сложных   предложениях, в       составе        которых неполны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Преобразовать полные двусоставные предложения              в неполные. Проанализировать язык комедии Д.И.Фонвизина «Недоросль» (действие   4,   явление 8)    с    точки    зрения использования           в сцене            неполных предложений.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дносоставных предложений. Употребление односоставных и непол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виды односоставных предложений, полные и неполные двусоставные, определять способы выражения сказуемого в односоставных предложениях, правильно расставлять знаки препинания, выразительно читать, употреблять 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</w:t>
            </w:r>
            <w:r>
              <w:rPr>
                <w:sz w:val="20"/>
                <w:szCs w:val="20"/>
              </w:rPr>
              <w:t>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Риторический вопрос как средство выразительности реч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ческий вопрос как средство выразительност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близкие по смыслу повествовательные предложения и риторические вопросы, понимать строение риторических вопросов, характерную для них интонацию, правильно пунктуационно оформлять, использовать риторический вопрос как одно из синтаксических средств выразительности речи, выявлять риторические вопросы как самостоятельные предложения, так и в составе сложного, определять их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еш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задач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 алгорит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по данной 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мыслов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астей текс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ц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, характ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, поряд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оним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, темы текс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ысли; основ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полни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текстами. Творческое списывание. Запись по памяти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ОЕ ОСЛОЖНЕННОЕ ПРЕДЛ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члены            пред</w:t>
              <w:softHyphen/>
              <w:t>ложения.     Союзы при     однородных член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я                  с однородными     членами. Средства      связи       од</w:t>
              <w:softHyphen/>
              <w:t>нородных               членов предложения. Интонационные и пунк</w:t>
              <w:softHyphen/>
              <w:t>туационные особенности предложений                   с однородными чле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     особенности однородных           членов предложения;          уметь опознавать    однородные члены     ,     выраженные различными         частями речи,  ряды  однородных членов,             правильно ставить                      знаки препинания,  при  чтении соблюдать перечислительную интонацию в предложениях                  с однородными     членами, составлять схемы предложений,   различать простые   предложения   с однородными сказуемыми, связанными союзом И, и сложные с этим же союзом, определять                  сти</w:t>
              <w:softHyphen/>
              <w:t xml:space="preserve">листическую         окраску союзов в предложениях с однородными членами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борочное письмо с составлением схем. Ответить на вопрос: что нового вы узнали об однородных членах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члены            пред</w:t>
              <w:softHyphen/>
              <w:t>ложения.     Союзы при     однородных член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          члены, связан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чинительными    союза</w:t>
              <w:softHyphen/>
              <w:t>ми и пунктуация при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правильно ставить знаки    препинания    при однородных          членах, связанных сочинительными союзами,          составлять схемы          предложения, определять   оттенки:    1) противопоставления, контрастности, уступки и несоответствия, выражаемые       противи</w:t>
              <w:softHyphen/>
              <w:t>тельными    союзами,    2) чередования                или неопределенности оценки   явлений,    выра</w:t>
              <w:softHyphen/>
              <w:t>жаем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зделительными союз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мментированное письмо,     составление схем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труирование предложений            по схем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члены            пред</w:t>
              <w:softHyphen/>
              <w:t>ложения.     Союзы при     однородных член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         члены, связан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чинительными    союза</w:t>
              <w:softHyphen/>
              <w:t>ми и пунктуация при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пользоваться предложениями с однородными членами в речи, различать простые предложения с од</w:t>
              <w:softHyphen/>
              <w:t>нородными членами, связанные союзом И, и ССП; производить возможную синони</w:t>
              <w:softHyphen/>
              <w:t>мичную замену союзов при однородных членах, применять правила пунктуации о наличии или   отсутствии   запятой между         однородными чле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ление предложений              с данными           рядами однородных     членов. Графический 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бщающие слова                при однородных    чле</w:t>
              <w:softHyphen/>
              <w:t xml:space="preserve">нах   предложен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бщающие    слова    в предложениях                  с однородными   членами. Знаки   препинания    при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,         что         такое обобщающие           слова; уметь                   находить обобщающие   слова  при однородных          членах, определять их место по отношению                     к однородным членам, пра</w:t>
              <w:softHyphen/>
              <w:t>вильно    ставить    знаки препинания                  при обобщающих         словах, составлять   схемы   пред</w:t>
              <w:softHyphen/>
              <w:t>ложений                           с обобщающими    словами при однородных членах, употреблять              обоб</w:t>
              <w:softHyphen/>
              <w:t>щающие слова в текстах разных ст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таб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новый материа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ить          схемы, вставить      в      пред</w:t>
              <w:softHyphen/>
              <w:t>ложения обобщающие слова. Составить алгоритм          применения прави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бщающие    слова    в предложениях                  с однородными   членами. Знаки   препинания    при н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бщающие    слова    в предложениях                  с однородными   членами. Знаки   препинания    при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едложения с обобщающими словами при однородных членах и предложения с именным составным сказуемым, распознавать логические категории рода, вида, общего и частного, правильно расставлять знаки препинания, использовать предложения с обобщающими словами при однородных членах в текстах разных ст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</w:t>
            </w:r>
            <w:r>
              <w:rPr>
                <w:sz w:val="20"/>
                <w:szCs w:val="20"/>
              </w:rPr>
              <w:t>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взаиморасположение однородных членов и обобщающих слов. Составить связное высказывание, включив в него изученные синтаксические констру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Разновидность рассуждения-срав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. Композиция текста, языковые средства сцепления его частей, выражение сходства и различия сопоставляемых по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текст-рассуждение на лингвистическую тему, текст-сравнение, сохранять композицию текста этого типа, подбирать языковые средства для сцепления его частей, выражения сходства и различия, сопоставляемых языковых явлений, строить высказывания на основе типовой схемы (параллельного или последовательного сравнения), соблюдать на письме нормы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еш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задач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 алгорит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по данной 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мыслов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астей текс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ц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, характ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, поряд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оним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, темы текс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ысли; основ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полни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(«В чем сходство и различие краткой формы прилагательного и причастия?» и др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Р.    Однородные члены        предло</w:t>
              <w:softHyphen/>
              <w:t>жения               как средство    вырази</w:t>
              <w:softHyphen/>
              <w:t>тельности реч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          члены предложения               как средства                вырази</w:t>
              <w:softHyphen/>
              <w:t>тельности                  речи. Бессоюзие. Многосоюзие. Параллелизм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на      примерах художественного   текста выявлять             функции однородных           членов предложения               как синтаксического средства        выразитель</w:t>
              <w:softHyphen/>
              <w:t>ности   речи,   определять параллелиз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й; находить данное средство выразительности в художественном тексте, предупреждать ошибки в речи при использовании однородных членов предложений и ис</w:t>
              <w:softHyphen/>
              <w:t>правлять 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борочный диктант, творческая       работа: описание карт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       и неоднородные оп</w:t>
              <w:softHyphen/>
              <w:t>ред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DBD8FB"/>
                <w:sz w:val="20"/>
                <w:szCs w:val="20"/>
              </w:rPr>
              <w:t>&l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                  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днород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однородные      и неоднородные определения;           уметь различать однородные и неоднородные определения   на   основе смыслового,         интона</w:t>
              <w:softHyphen/>
              <w:t>ционного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рамматического анализа предложений и пра</w:t>
              <w:softHyphen/>
              <w:t>вильно ставить знаки препи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писывание                с грамматическим заданием.           Струк</w:t>
              <w:softHyphen/>
              <w:t>турировать             тео</w:t>
              <w:softHyphen/>
              <w:t>ретический    материал §189     (схема,     план, конспек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        и неоднородные оп</w:t>
              <w:softHyphen/>
              <w:t>ред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закрепления изученн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                  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днород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различать однородные и неоднородные определе</w:t>
              <w:softHyphen/>
              <w:t>ния, употреблять слова в переносном    и    прямом значении      в      качестве однородных        и        не</w:t>
              <w:softHyphen/>
              <w:t>однородных определений,   правильно пунктуационно оформлять на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</w:t>
            </w:r>
            <w:r>
              <w:rPr>
                <w:sz w:val="20"/>
                <w:szCs w:val="20"/>
              </w:rPr>
              <w:t>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упредительный 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бщающий урок  по теме      «Однород</w:t>
              <w:softHyphen/>
              <w:t>ные               члены предлож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ельно-обобщающий ур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          члены предложения.           Знаки препинания                  при однородных           членах предложения.     Средства связи однородных членов предложения.               Ин</w:t>
              <w:softHyphen/>
              <w:t>тонационные                   и пунктуационные особ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й с однородными чле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    опознавать предложения                    с однородными     членами, правильно ставить знаки препинания                     в предложениях                 с однородными      членами при обобщающих словах и   без   них,    составлять схемы                          этих предложений, определять стилистическую   окраску союзов,          употреблять предложения                   с однородными членами в текстах   разных   стилей, читать     их,     соблюдая интонационные особ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рафиче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заимо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B2D3EA"/>
                <w:sz w:val="20"/>
                <w:szCs w:val="20"/>
              </w:rPr>
              <w:t>&l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родные            члены предложения. Знаки препинания                  при однородных           членах предложения.     Средства связи однородных членов предложения. Интонационные              и пунктуационные особенности         предло</w:t>
              <w:softHyphen/>
              <w:t>жений   с   однородными чле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   опознавать предложения    с однородными     членами, правильно ставить знаки препинания   в предложениях                  с однородными      членами при обобщающих словах и   без   них,   составлять схемы    предложений    с однородными     члена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</w:t>
            </w:r>
            <w:r>
              <w:rPr>
                <w:sz w:val="20"/>
                <w:szCs w:val="20"/>
              </w:rPr>
              <w:t>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вторим орфографию. Орфограммы        в суффикс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ельно-обобщающий ур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авописание гласных О, И,  Е  после шипящих в суффикса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Н- и -НН- в суффиксах причастий                        и отглагольных         прила</w:t>
              <w:softHyphen/>
              <w:t>гательных,  в  суффиксах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          делать обобщающие  сообщения о                  правописании суффиксов      в     разных частях   речи,   приводить собственные      примеры, применять    правила   на письме,       работать      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стные сообщения на основе обобщающих таблиц (упр.299, 300, 302, 306), самостоятельная работа в групп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– 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Рассуждение на литературную тем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сочинения-рассуждения. Рассуждение на основе литератур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текст-рассуждение, сохраняя его композиционные элементы, ориентируясь на определенного читателя или слушателя, отбирать аргументы с целью обогащения речи, умело включать цитаты из художественного текста, обосновывать свое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еш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задач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 алгорит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по данной те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мыслов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астей текс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ц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, характ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, поряд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оздавать 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ситу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учащихся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 русского на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озиционной схемы фрагмента из статьи С.Я.Маршака «Слово в строю». Отбор материала к сочинению «Почему на суде Гринев перестал доказывать свою невиновность?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нятие             об обособлении.  Обособление определе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нятие об обособлении второстепенных    членов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б обособлении как способе придать второстепенным членам         предложения относительную смысловую               само</w:t>
              <w:softHyphen/>
              <w:t>стоятельность,      особую значимость                       в высказывании;         уметь выделять    интонационно обособленные        члены, проводить                      их синонимическую замену, правильно ставить знаки препинания                  при обособленных чл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мментированное пись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изученн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общие     условия обособ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ных             оп</w:t>
              <w:softHyphen/>
              <w:t>ределений;               уметь находить грамматические условия         обособления определений, выраж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частными   оборотами и     прилагательными     с зависимыми        словами, относящимися                 к существительному, интонационно правильно произносить        их        и оформлять на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труирование предложений.   Замена необособленных опре</w:t>
              <w:softHyphen/>
              <w:t>делений           обособ</w:t>
              <w:softHyphen/>
              <w:t>ленны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закрепления изученн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    опознавать условия         обособления определений, интонационно правильно 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                  с обособленными определениями,          при пунктуационном оформлен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исьменного           текста правильно ставить знаки препинания,      использо</w:t>
              <w:softHyphen/>
              <w:t>вать            обособленные определения    в   текстах разных стилей и ти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разительное чтение примеров.         Оценка случаев    обособления и     не     обособления опред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гласова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редел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изученн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согласованные определения        и        их обособ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              условия обособления несогласованных определений;           уметь выявлять      их,      ин</w:t>
              <w:softHyphen/>
              <w:t>тонационно      правильно читать    предложения    с обособлениями                и правильно пунктуационно оформлять на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яснительный диктант,            полный синтаксический разбор    предложения. Составить             план устного       сообщения «Условия обособления согласованных           и несогласованных определен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– 7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Р.   Заглавие           как средство        связи предложений        в тексте. Изложение   с грамматическим задание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и развития 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зложение                      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матически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м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    как    средств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и     предложений     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роль заглавия как средства связи в тексте, роль      композиционного стыка;                        уметь художественно,          эмо</w:t>
              <w:softHyphen/>
              <w:t>ционально, выразительно передавать     содержание услышанного         текста, самостоятельно подбирать заголовок, использовать заглавие и родовидовые   слова   как средства                    связи микротекстов,           пред</w:t>
              <w:softHyphen/>
              <w:t>ложений       в       тексте, использовать    в    тексте обособленные определения,   соблюдать при     пересказе     нормы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озн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ся содерж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ейств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ситу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зложение                 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матически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дан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определений с обстоятельственным оттенк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закрепления изученн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определений с обстоятельственным оттен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грамматические условия обособления определений с обстоятельственным оттенком, интонационно правильно читать предложения, понимать и определять изобразительно-выразительные функции обособленных определений 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вывод об общих правилах обособления согласованных и несогласованных определений. Диктант «Проверяю себ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 прилож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 при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              условия обособ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ложений;            уметь обособлять   приложения, графически       объяснять условия         обособления приложений,            выра</w:t>
              <w:softHyphen/>
              <w:t>зительно                  читать предложения                    с обособлением, правильно ставить     знаки     препи</w:t>
              <w:softHyphen/>
              <w:t>нания    при     выделении обособленных при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Цифровой       диктант, выборочный 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 прилож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закрепления изученн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 при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    опознавать приложения        в. тексте, правильно ставить знаки препинания,             инто</w:t>
              <w:softHyphen/>
              <w:t>национно          правильно 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я      с      обо</w:t>
              <w:softHyphen/>
              <w:t>собленными приложениями, использовать их в разных стилях и типах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    основе    опорных словосочетаний состав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я               с обособленными         и необособленными приложениями. Взаимо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 дополн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 допол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              условия обособ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ений;            уметь узнава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знавательные признак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яющих дополнений (производные  предлоги), произв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инонимичную      замену производных    предлогов при    обособленных    до</w:t>
              <w:softHyphen/>
              <w:t>полнениях, выразительно читать    предложения    с обособленными дополнениями, пунктуационно правильно оформл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тоятельств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епричастны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ами и одиночны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еепричаст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тоятельств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епричастны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ами и одиночны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еепричас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услов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ия обстоятельств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енных одиночны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епричастиями             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еепричастными оборотами;               уметь находить  деепр. оборот,   определять   его границы, правильно ста</w:t>
              <w:softHyphen/>
              <w:t>вить   знаки   препинания при  обособлении обстоятельств, выраженных одиночными деепричастиями, деепричастными оборотами,  использовать в  речи,   уметь   заменять синонимичными     конст</w:t>
              <w:softHyphen/>
              <w:t>рук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яснительный 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тоятельств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епричастны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ами и одиночны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еепричаст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закрепления изученн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 обстоятельств, выраж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еепричастным оборотом и        одиночным        дее</w:t>
              <w:softHyphen/>
              <w:t>причаст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   определять границы  деепричастного оборота,   ставить   знаки препинания                 при обособлении,    конструи</w:t>
              <w:softHyphen/>
              <w:t>ровать    предложения    с причастным      оборотом, исправлять     ошибки     в предложениях,             ин</w:t>
              <w:softHyphen/>
              <w:t>тонационно      правильно произносить                 их, опознавать                 обо</w:t>
              <w:softHyphen/>
              <w:t>соблен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стоятельства            как изобразительно-выразительные   средства в художеств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ндивидуального и коллективного выполнения творчески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думать и записа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я       в       ни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оч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епричасти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зеологическ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р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 наличие запятой перед союзом КАК. Сравнительный обор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 наличие запятой перед союзом КАК. Сравнительный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синтаксические конструкции с КАК, правильно ставить знаки препинания в предложениях со сравнительным оборотом и синтаксическими конструкциями с КАК, использовать сравнительный оборот в текстах разных стилей и типо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 предлож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 обстоятельств, выраж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уществительными         с предлог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 обстоятельств, выраж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уществительными         с предло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              условия обособления обстоятельств, выраженных существительными с предлогами; уметь интонационно правильно 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я                   с обособленными обстоятельствами        ус</w:t>
              <w:softHyphen/>
              <w:t>тупки        и        причины, выраженными существительными         с предлогами,     правильно расставлять              знаки препинания при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ндивидуального и коллективного выполнения творчески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  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– 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Р.                Кино</w:t>
              <w:softHyphen/>
              <w:t>сценарий как одна из        композици</w:t>
              <w:softHyphen/>
              <w:t>онных            форм сочи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и развития 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иносценарий   как   одна из форм соч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особенности композиции сочинения в виде киносценария, киноведческие термины; уметь анализировать творческие работы и создавать свои, писать сочинения в форме киносценария, правильно оформляя диалоги, используя речь ли</w:t>
              <w:softHyphen/>
              <w:t>тературных персонажей как одно из средств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нализировать собственное сочин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лан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ые опер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шибк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мыслов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астей текс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ц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, характ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, поряд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. Создавать текст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речевой ситу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, стро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е рече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со сверст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ндивидуального и коллективного выполнения творчески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ление фрагментов         кино</w:t>
              <w:softHyphen/>
              <w:t>сценария на основе 5 главы повести А.С.Пушкина        «Ка</w:t>
              <w:softHyphen/>
              <w:t>питанская          дочка» (составление      текста для             закадрового голоса,          диалогов, определения    состава действующих лиц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уточняющих членов предло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уточняющих членов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уточняющие, уточняемые члены предложения, условия их обособления; уметь отличать уточняющие члены предложения от обособленных оборотов, опознавать уточняющие члены на основе семантико-интонационного анализа высказывания, выделять на письме запят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и коллективного выполнения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редложений. Составление предложений. Синтаксический разб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ие уточняющих членов   предложе</w:t>
              <w:softHyphen/>
              <w:t>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закрепления изученн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точняющие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яющие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и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 предложения,   и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овая                      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он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об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 производить смысловой              анализ предложений                   с уточняющими, поясняющими, присоединительными членами      предложения, соблюдать       интонацию уточнения,                пунктуационно оформлять на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выполнения диагностических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иктант     «Проверяю себ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вторим орфографию. Слитное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здельное                 и дефисное написание сл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литное,         раздельное, дефисное          написание разных часте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       правильно определять           условия выбора         орфограммы, опознавать части речи с орфограммой,   объяснять написание разных частей речи                    (слитное, раздельное,     дефисное), группировать   слова   по видам орф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выполнения диагностических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формулировать правило     на    основе примеров       (упр.406, 408,411).    Осложнен</w:t>
              <w:softHyphen/>
              <w:t>ное списы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бщение изученного материала по теме «Обособленные члены предлож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Обособление второстепенных    членов предложения. Постановка            знаков препинания                  при обособлении.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определять      и выделять      на     письме обособленные второстепенные     члены, определять    сходство    и различия                 между обособленными согласованными определениями,   отличия в                    обособлении согласованных     опреде</w:t>
              <w:softHyphen/>
              <w:t>лений     и     приложений, различия в  обособлении определений, выраженных причастным оборотом,   и  обособлен</w:t>
              <w:softHyphen/>
              <w:t>ных обстоятельств, выра</w:t>
              <w:softHyphen/>
              <w:t xml:space="preserve">женных    деепричастным оборотом,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выполнения диагностических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упредительный диктант.                  Ре</w:t>
              <w:softHyphen/>
              <w:t>дактирование тек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особленные        члены предложения.           Знаки препинания при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воспроизводить аудируемый текст на письме под диктовку, соблюдать орфо</w:t>
              <w:softHyphen/>
              <w:t>графические и пунктуационные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я       с вводными сло</w:t>
              <w:softHyphen/>
              <w:t>вами,                словосочетаниями и предлож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я                   с вводными            словами, словосочетаниями          и предло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группы вводных конструкций по значению, понимать роль вводных слов как средства выражения субъективной оценки высказывания; уметь выражать определенные отношения к высказы</w:t>
              <w:softHyphen/>
              <w:t>ваемому с помощью вводных слов, правильно ставить знаки препинания при вводных словах, различать вводные слова и члены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выполнения творческих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Заполнить таблицу «Значения вводных слов» своими примерами. Упр.416. Записать слова Л.В.Щербы, включив их в предложение с прямой речью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я       с вводными сло</w:t>
              <w:softHyphen/>
              <w:t>вами,                сло</w:t>
              <w:softHyphen/>
              <w:t>восочетаниями и предлож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закрепления изученн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я                  с вводными            словами, словосочетаниями          и предло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употреблять в речи вводные слова с учетом речевой ситуации, правильно расставлять знаки препинания при вводных, словах, словосочетаниях и предложениях, соблюдать правильную интонацию при чтении, использовать вводные слова как средство связи предложений и смысловых частей текста, производить синони</w:t>
              <w:softHyphen/>
              <w:t>мичную замену вводны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ндивидуального выполнения диагностически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заимо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ложения       с вводными сло</w:t>
              <w:softHyphen/>
              <w:t>вами,                словосочетаниями и предлож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закрепления изученн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водные     предложения. Знаки    препинания    при них.                     Вставные конструкции. Особенности             упот</w:t>
              <w:softHyphen/>
              <w:t>ребления             встав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употреблять в речи вводные предложения с целью внесения        добавочных сведений, тех или иных обстоятельств, расширения       описания предметов, опознавать вставные     конструкции, выразительно         читать предложения с вводными и                       вставными конструкциями, расставлять              знаки препинания на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ров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тем или и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 действ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в тексте. 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х член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и худож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: восприним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выполнения творческих 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авление связных текстов на заданные темы с включением вводных                слов, предложений, определяющих отношения         между отдельными   мыслями и                отдельными част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ожения с обращения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ращение, его функции и    способы    выражения. Выделительные       знаки препинания                  при обра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синтаксическую сущность        обращения, возможные          позиции обращения       в       пред</w:t>
              <w:softHyphen/>
              <w:t>ложениях;                уметь расставлять              знаки препинания    при    обра</w:t>
              <w:softHyphen/>
              <w:t>щениях,        пользоваться различными           видами обращений                      в собственных    устных    и письменных высказываниях, характеризовать синтаксические, интонационные   и   пунк</w:t>
              <w:softHyphen/>
              <w:t>туационные особенности предложений                  с обра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 (учеб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.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выполнения диагностических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упредительный диктант,                  вы</w:t>
              <w:softHyphen/>
              <w:t>разительное чт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ожения с обращения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закрепления изученн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ращение, его функции и   способы   выражения. Выделительные       знаки препинания                  при обращении.   Наблюдение за               употреблением обращения в разговорной речи,                          языке художественной литературы                      и официально-деловом сти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        интонационно правильно     произносить предложения                   с обращением,            упот</w:t>
              <w:softHyphen/>
              <w:t>реблять                  формы обращения     в     разных речевых            ситуациях, различать   обращения   и подлежащие двусоставного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взаимодействия в группе по алгоритму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пр.443.      Прочитать стихотворение А.С.Пушкина «Няне», записать             текст. Объяснить постановку знаков        препинания в   предложениях        с обращениями. Ответить   на   вопрос: какие   еще   языковые средства            служат средство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ражения авторского отношения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 Р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Р.       Обращение как средство связи предложений       в тексте. Сочинение с обязательным употреблением обращения как средства связи предложе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и развития 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Обращение как средство связи     предложений     в тексте.  Сочинение с обязательным употреблением обращения как средства связи предложений.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ть       требования      к устному     выступлению, понимать            значение понятий      «публичный», «публицистический», уметь           использовать характерные                для публицистического стиля средства                 языка, обращени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иторические обращения и                           вопросы, самостоятельно отбирать, обрабатывать                  и структурировать информацию, исследовать   и   анализи</w:t>
              <w:softHyphen/>
              <w:t>ровать                   важные современные    проблемы общества, аргументировано отстаивать свои взгляды и уб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еш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задач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 алгорит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по данной те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мыслов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астей текс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ц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, характ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, поряд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оздавать текст с уче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ситу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учащихся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 русского на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 навыков исследовательской деятельности, готовности и способности вести диалог, достигать взаимопо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готовка    рабочего материала         (выбор темы,        определение аудитории,  цели  сво</w:t>
              <w:softHyphen/>
              <w:t>его выступл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–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.Р.              Психо</w:t>
              <w:softHyphen/>
              <w:t>логический портрет. Сочинение-опис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и развития 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сихологический порт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находить характер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обенности, главное во внешности конкретной личности и передавать это описание словами, составлять письменное высказывание -описание внешности человека с учетом его психологиче</w:t>
              <w:softHyphen/>
              <w:t>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ти план сочи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писанной работо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шиб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объект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е их рассмотр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 писать сочин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информаци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ую из раз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сследовательской деятельности, навыков индивидуального выполнения творческих 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чинение -психологический портрет     на    основе репроду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изученного за курс 8 клас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а постановки знаков препинания при обращениях, вводных словах, словах-предложения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 применять полученные знания на прак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учеб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.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учебн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е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навыков индивидуального выполнения творческих  заданий,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борочное письмо, тренировочный дикт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рок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е и второстепенные члены предложения. Односо</w:t>
              <w:softHyphen/>
              <w:t>ставные предложения. Осложненное простое предложение. Знаки препинания в простом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еть воспроизводить аудируемый текст на письме под диктовку, соблюдать орфо</w:t>
              <w:softHyphen/>
              <w:t>графические и пунктуационные н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озн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ися содерж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ейств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ог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й: сравн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ч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оценивать уровень своих зна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 </w:t>
            </w:r>
            <w:r>
              <w:rPr>
                <w:sz w:val="20"/>
                <w:szCs w:val="20"/>
              </w:rPr>
              <w:t>навыков самоанализа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43:00Z</dcterms:created>
  <dc:creator>Егорова М.В.</dc:creator>
  <dc:description/>
  <cp:keywords/>
  <dc:language>en-US</dc:language>
  <cp:lastModifiedBy>-</cp:lastModifiedBy>
  <dcterms:modified xsi:type="dcterms:W3CDTF">2018-11-11T08:58:00Z</dcterms:modified>
  <cp:revision>7</cp:revision>
  <dc:subject/>
  <dc:title>№</dc:title>
</cp:coreProperties>
</file>