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План мероприятий Экспертного Совета по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информатизации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системы образования и воспитания при Временной комиссии Совета Федерации по развитию информационного общества на 2018/2019 учебный год</w:t>
      </w:r>
    </w:p>
    <w:p>
      <w:pPr>
        <w:pStyle w:val="Normal"/>
        <w:widowControl w:val="false"/>
        <w:pBdr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678"/>
        <w:gridCol w:w="306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Категория участников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Третий квартал 2018 го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етняя педагогическая школа «Права участников образовательного процесса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дагогические работник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етняя педагогическая школа «ФГОС для общеобразовательных организаций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дагогические работник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сероссийское тестирование педагого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дагогические работник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ниторинг информатизации системы образован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дагогические работник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ниторинг работы педагогов-психологов общеобразовательных организаций с последующей выработкой единых рекомендаций для психолого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дагогические работники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Четвертый квартал 2018 го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диный урок безопасности в сети «Интернет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.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еждународный квест по цифровой грамотности «Сетевичок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учающиеся образовательных организаций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.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Всероссийская контрольная работа по кибербезопасности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На сайте www.Единыйурок.дет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учающиеся образовательных организац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.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нференция по формированию детского информационного пространства «Сетевичок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дагогические работник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.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дагогический турнир по информационной безопасности "Сетевичок"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дагогические работник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.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циональная премия за заслуги компаний и организаций в сфере информационного контента для детей, подростков и молодежи «Премия Сетевичок»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дагогические работники;</w:t>
              <w:br/>
              <w:t>Обучающиеся образовательных организац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диный урок прав человек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.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нкурс гражданской грамотности «Онфим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учающиеся образовательных организац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.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урнир педагогов на знание прав человека и ребенк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дагогические работник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емия Экспертного совета по информатизации системы образования и воспитания при Временной комиссии Совета Федерации по развитию информационного обществ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дагогические работники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Первый квартал 2019 го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ниторинг безопасности образовательной сред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дагогические работник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нкурс профессионального мастерства педагогических работников имени А. С. Макаренк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дагогические работник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вест по молодежному предпринимательству «Bunessteeen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учающиеся образовательных организац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лимпиада для школьников Временной комиссии СФ по развитию информационного обществ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учающиеся образовательных организаций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Второй квартал 2019 го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диный урок парламентаризм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3.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сероссийский турнир педагогов Единого урока парламентаризм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дагогические работник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3.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нкурс гражданской грамотности «Онфим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учающиеся образовательных организаций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В течении всего учебного го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неурочная деятельность для обучающихся по направлениям: цифровая грамотность, права человека, гражданская грамотность и предпринимательство</w:t>
            </w:r>
          </w:p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Сайт Экспертного совета – Проекты –  Внеурочная деятельность и Национальный рейтинг "Страна молодых"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учающиеся образовательных организаций</w:t>
            </w:r>
          </w:p>
        </w:tc>
      </w:tr>
      <w:tr>
        <w:trPr>
          <w:trHeight w:val="9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Информационные викторины по мероприятиям, включенным в календарь образовательных событий на 2018/19 учебный год Министерства просвещения Российской Федерации </w:t>
              <w:br/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На сайте www.Единыйурок.онлайн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учающиеся образовательных организац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граммы дистанционного образования педагогических работников, включающие программы повышения квалификации и курсы профессиональной переподготовки, в соответствии с требованиями Профессионального стандарта «Педагог» и федерального законодательств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дагогические работник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истанционная аттестация на соответствие занимаемой должности в образовательных организациях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дагогические работник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ведение мероприятий, направленных на реализацию рекомендаций парламентских слушаний «Актуальные вопросы обеспечения безопасности и развития детей в информационном пространстве», прошедших в Совете Федерации 17 апреля 2017 года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дагогические работник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ведение мониторинговых исследований и опросов по выполнению федеральных законов, указов и распоряжений Президента Российской Федерации, Правительства Российской Федерации и Федеральных органов государственной власти, а также по другим актуальным и востребованным темам и по запросам Федеральных органов государственной власт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дагогические работник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ккумулирование практик и методических разработок в сфере интеграции информационных технологий в образовательный процесс, разработчиками которого выступают сотрудники образовательных учреждений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дагогические работник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ведение мероприятий очного и дистанционного характера для участников Экспертного совета и заинтересованных лиц и организаци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дагогические работники</w:t>
            </w:r>
          </w:p>
        </w:tc>
      </w:tr>
    </w:tbl>
    <w:p>
      <w:pPr>
        <w:pStyle w:val="Normal"/>
        <w:widowControl w:val="false"/>
        <w:pBdr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pBdr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widowControl w:val="false"/>
        <w:pBdr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0:21:00Z</dcterms:created>
  <dc:creator>СВЕТЛАНА ВИКТОРОВНА</dc:creator>
  <dc:description/>
  <cp:keywords/>
  <dc:language>en-US</dc:language>
  <cp:lastModifiedBy>СВЕТЛАНА ВИКТОРОВНА</cp:lastModifiedBy>
  <dcterms:modified xsi:type="dcterms:W3CDTF">2018-08-06T10:21:00Z</dcterms:modified>
  <cp:revision>1</cp:revision>
  <dc:subject/>
  <dc:title/>
</cp:coreProperties>
</file>