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25" w:type="dxa"/>
                            <w:left w:w="450" w:type="dxa"/>
                            <w:bottom w:w="225" w:type="dxa"/>
                            <w:right w:w="45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/>
                          <w:tc>
                            <w:tcPr>
                              <w:tcW w:w="102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14875" cy="3371850"/>
                                    <wp:effectExtent l="0" t="0" r="0" b="0"/>
                                    <wp:docPr id="1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14875" cy="3371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/>
                          <w:tc>
                            <w:tcPr>
                              <w:tcW w:w="1020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4"/>
                              </w:tblGrid>
                              <w:tr>
                                <w:trPr/>
                                <w:tc>
                                  <w:tcPr>
                                    <w:tcW w:w="10204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450" w:type="dxa"/>
                                        <w:bottom w:w="225" w:type="dxa"/>
                                        <w:right w:w="450" w:type="dxa"/>
                                      </w:tblCellMar>
                                    </w:tblPr>
                                    <w:tblGrid>
                                      <w:gridCol w:w="102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jc w:val="center"/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Как победить в конкурсе «Учитель года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4"/>
                              </w:tblGrid>
                              <w:tr>
                                <w:trPr/>
                                <w:tc>
                                  <w:tcPr>
                                    <w:tcW w:w="10204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450" w:type="dxa"/>
                                        <w:bottom w:w="225" w:type="dxa"/>
                                        <w:right w:w="450" w:type="dxa"/>
                                      </w:tblCellMar>
                                    </w:tblPr>
                                    <w:tblGrid>
                                      <w:gridCol w:w="102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Мы начинаем рубрику "Совет от педагога", первая тема этой рубрики - Как победить в конкурсе "Учитель года"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Кто как не учитель, которому довелось принять участие в этом конкурсе, может дать ответ на такой вопрос. Если Вы готовитесь к своему выступлению, Вам, наверняка, пригодятся советы опытных коллег, прошедших огонь, воду и медные трубы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1.    Итак, главное – справиться с волнением. Вам просто необходим опыт публичных выступлений. Используйте для этого любую возможность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2.    Обратите внимание на свою речь. Перед выступлением неплохо было бы пересмотреть видеозапись своего урока и проанализировать на предмет повторов, слов-паразитов и т.п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3.    Не забывайте контролировать жестикуляцию, если она будет слишком активной, это не прибавит Вам плюсов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4.    Позаботьтесь о внешнем виде. Одежда должна соответствовать стилю, но при этом быть максимально комфортной и не отвлекать внимание от самого выступления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5.    Соблюдайте регламент выступления. Заранее отрепетируйте речь и обратите внимание на время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6.    Выбирайте «правильную» группу поддержки. Лучше всего пригласить коллегу, который в случае чего поможет советом или техническую помощь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7.    А вот руководство в зале, наоборот, может добавить волнений. Если директору хочется Вам помочь, пусть это будут организационные моменты – подготовка техники, материалов, транспортные вопросы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8.    Не берите сложный материал! На выходе Вы должны получить результат, а не сразить жюри своей темой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9.    Не используйте непроверенную технику, а также ресурсы и программы, если не уверены, что дети с ними знакомы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10.  И последнее, но очень важное – будьте собой. Зачастую в конкурсе «Учитель года» побеждает человек, верный себе и своим представлениям о профессии учителя (общая идея на визитке, при выступлении и рядовом общении)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4D4D4E"/>
                                              <w:sz w:val="28"/>
                                              <w:szCs w:val="28"/>
                                            </w:rPr>
                                            <w:t>P.S.: не забудьте про чувство юмора!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lineRule="auto" w:line="360" w:before="0" w:after="0"/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8F8E99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7:00Z</dcterms:created>
  <dc:creator>---</dc:creator>
  <dc:description/>
  <cp:keywords/>
  <dc:language>en-US</dc:language>
  <cp:lastModifiedBy>ГАЛИНА</cp:lastModifiedBy>
  <cp:lastPrinted>2011-11-16T19:28:00Z</cp:lastPrinted>
  <dcterms:modified xsi:type="dcterms:W3CDTF">2017-02-04T23:28:00Z</dcterms:modified>
  <cp:revision>33</cp:revision>
  <dc:subject/>
  <dc:title>Паспорт</dc:title>
</cp:coreProperties>
</file>