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чебного занятия реализующего развитие УУ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УМ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5"/>
              </w:rPr>
              <w:t>Преподавание математики в 6-м  классе ведется по учебнику Мерзляк,Якир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5"/>
              </w:rPr>
              <w:t xml:space="preserve"> </w:t>
            </w:r>
            <w:r>
              <w:rPr>
                <w:rStyle w:val="C5"/>
              </w:rPr>
              <w:t>«Математика, 6 класс».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чебного занятия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ебного занят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занят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учащихся  с признаками делимости на 9, на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мения оценивать объективно труд своих товарище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70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учащихся о признаках делимости на 3 и на 9 и способах их доказательств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рименять изученные признаки делимости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у учащихся умений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находить  необходимую информацию в тексте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анализировать информацию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формулировать гипотезы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устанавливать причинно-следственные связи, проводить умозаключение и делать выводы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соотносить свои действия с планируемыми результ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готовности и способности к самообразованию на основе мотивации к обучению и познанию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и доброжелательного отношения к другому человеку, его мнению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и сотрудничестве со сверстниками в процессе учебно-исследовательской деятель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уче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 проблемного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 исследования, предполагающий построение обучения как творческого процесса открытия ребенком нового знания. Способы организации деятельности учащихся на уроке – группов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мордаш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аппаратное и программное обеспечение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разработ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рганизационная структур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2"/>
        <w:gridCol w:w="2384"/>
        <w:gridCol w:w="2436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ые УУД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иветствует учащихс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меня сегодня вот такое настро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650" cy="62865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     а у в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риветствуют учите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нимают приготовленные карточ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79755" cy="579755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89915" cy="589915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  <w:lang w:val="en-US" w:eastAsia="en-US"/>
              </w:rPr>
              <w:t xml:space="preserve">     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готовности к самообразованию на основе мотивации к обучению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по тем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на наших уроках  мы работаем с числами, которые составляют основу математической науки. О каких числах я говорю?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ем с натуральными числами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апредметные: 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rPr/>
            </w:pPr>
            <w:r>
              <w:rPr/>
              <w:t>развитие у учащихся умений анализировать информацию, формулировать гипотезы;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rPr/>
            </w:pPr>
            <w:r>
              <w:rPr/>
              <w:t>создавать обобщения, устанавливать причинно-следственные связи, проводить умозаключение и делать выводы;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rPr/>
            </w:pPr>
            <w:r>
              <w:rPr/>
              <w:t>соотносить свои действия с планируемыми результа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учащихся о признаках делимости на 3 и на 9 и способах их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мы узнали о натуральных числах?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знали, что натуральные числа бывают простые и составные, а также мы познакомились с признаками делимости на 2, 5, 10.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для чего используются признаки делимости?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задач, для быстроты счета.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выполнить задан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ьте, делится ли на 2 сумма чисел (3899 + 4968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4968 делится на 2, а 3899 не делится на 2, то сумма этих чисел не делится на 2.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ого чтобы ответить на этот вопрос, нужно было складывать эти числа, а затем выполнять 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?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 Нужно применить признак делимости чисел на 2.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е задан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ьте, делится ли на 5 сумма (85675 + 765)?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делится. Применяем признак делимости на 5. Так как каждое слагаемое делится на 5, то и вся сумма делится на 5.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давайте поработаем по вариант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вариан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два трёхзначных числа, делящихся на дев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вариан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два двухзначных числа, делящихся на дев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сумму цифр этих чисел.  Проверьте делится она н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четырехзначное число, сумма цифр которого делится на 9. Проверьте, делится ли оно н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мо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из вас задумал свои числа, но результат получился один и тот ж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ризнак делимости н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на примере числа 35 742 обосновать признак делимости н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арточек покажите понятен ли вам новый материа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а, выполняют указания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. Сумма цифр которого делится на 9. Делится на 9, и если число делится на 9, то и сумма цифр делится на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сумма цифр которого делится на 9, делится на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сумма цифр которого делится на 3, делится на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формирование представлений учащихся о признаках делимости на 3 и на 9 и способах их доказ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рименять изученные признаки делимости при решении задач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 по теме уро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 задачу. Как  вы понимаете  задач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говориться в задаче? Ответ обосну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ответ приведите примера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во всех подарках быть 25 конфет, так как число 25 не делится без остатка на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32; 7+5+4+3+2=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3=7, следовательно, 75432 делится н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а 9 не делится, следовательно, 75432 не делится на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так как сумма цифр не делится на 3 без остатка 13,43, 53,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и осуществление контроля (взаимопроверка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аны числ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7 , 825, 5652, 936, 8025, 7662, 207, 835, 1506, 2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этих чисел выбери и внеси в таблицу те, которые делятся на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ишите наименьшее трехзначное число, которое состоит из нечетных цифр и делится на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ано число 10 401. Вычеркните в данном числе одну цифру так, чтобы полученное число делилось на 3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 Стаса не более ста марок. Их можно разложить либо в 2, либо в 3, либо в 5 альбомов, но нельзя разложить в 4 альбома. Сколько марок у Стас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ую работ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формирование представлений учащихся о признаках делимости на 3 и на 9 и способах их доказ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рименять изученные признаки делимости при решении задач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урока. Рефлекс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с помощью карточек, какое настроение преобладало у вас на протяжени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адание вас заинтересовало больше других?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риветствуют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нимают приготовленные карточ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9755" cy="5797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5899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готовности к самообразованию на основе мотивации к обучению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,90, выучить опред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23:00Z</dcterms:created>
  <dc:creator>Admin</dc:creator>
  <dc:description/>
  <cp:keywords/>
  <dc:language>en-US</dc:language>
  <cp:lastModifiedBy>ГАЛИНА</cp:lastModifiedBy>
  <dcterms:modified xsi:type="dcterms:W3CDTF">2017-02-05T11:53:00Z</dcterms:modified>
  <cp:revision>3</cp:revision>
  <dc:subject/>
  <dc:title/>
</cp:coreProperties>
</file>