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тоговая контрольная работа по математике в 7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ьных измерительных материалов для проведения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тоговой контрольной работы в 7 классе по математик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  Цель  работы </w:t>
      </w:r>
      <w:r>
        <w:rPr>
          <w:rFonts w:cs="Times New Roman" w:ascii="Times New Roman" w:hAnsi="Times New Roman"/>
          <w:sz w:val="24"/>
          <w:szCs w:val="24"/>
        </w:rPr>
        <w:t xml:space="preserve">– Диагностическая работа проводится в конце учебного года с целью определения уровня овладения математическими компетентностями обучающимися 7-х классов  в рамках мониторинга достижений планируемых результатов освоения основной образовательной программы.  </w:t>
        <w:br/>
        <w:tab/>
        <w:t>Диагностическая работа охватывает материал, включенный в учебно-методические комплекты по математике, используемые в образовательном учрежден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Документы, определяющие содержание и параметры диагностической работы</w:t>
      </w:r>
    </w:p>
    <w:p>
      <w:pPr>
        <w:pStyle w:val="Normal"/>
        <w:rPr/>
      </w:pPr>
      <w:r>
        <w:rPr>
          <w:szCs w:val="28"/>
        </w:rPr>
        <w:tab/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BodyTextIndent21"/>
        <w:numPr>
          <w:ilvl w:val="0"/>
          <w:numId w:val="1"/>
        </w:numPr>
        <w:ind w:left="142" w:hanging="0"/>
        <w:rPr/>
      </w:pPr>
      <w:r>
        <w:rPr>
          <w:szCs w:val="28"/>
        </w:rPr>
        <w:t xml:space="preserve">– </w:t>
      </w:r>
      <w:r>
        <w:rPr/>
        <w:t xml:space="preserve">Федеральный государственный образовательный стандарт основного общего образования(приказ Министерства образования и науки Российской Федерации от </w:t>
      </w:r>
      <w:r>
        <w:rPr>
          <w:szCs w:val="24"/>
        </w:rPr>
        <w:t>05.03.2004  № 1089).</w:t>
      </w:r>
    </w:p>
    <w:p>
      <w:pPr>
        <w:pStyle w:val="BodyTextIndent21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Структура диагностической работы</w:t>
      </w:r>
    </w:p>
    <w:p>
      <w:pPr>
        <w:pStyle w:val="Normal"/>
        <w:ind w:firstLine="567"/>
        <w:rPr/>
      </w:pPr>
      <w:r>
        <w:rPr>
          <w:szCs w:val="28"/>
        </w:rPr>
        <w:t>Каждый вариант диагностической работы состоит из 14 заданий: одиннадцати заданий с кратким ответом (КО), одного задания с выбором ответа (ВО) и двух заданий с развернутым ответом (РО)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4. Время выполнения работы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На выполнение диагностической работы отводится </w:t>
      </w:r>
      <w:r>
        <w:rPr>
          <w:b/>
          <w:szCs w:val="28"/>
        </w:rPr>
        <w:t>80 минут</w:t>
      </w:r>
      <w:r>
        <w:rPr>
          <w:szCs w:val="28"/>
        </w:rPr>
        <w:t>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5. Условия проведения диагностической работы</w:t>
      </w:r>
    </w:p>
    <w:p>
      <w:pPr>
        <w:pStyle w:val="Normal"/>
        <w:autoSpaceDE w:val="false"/>
        <w:ind w:firstLine="708"/>
        <w:rPr>
          <w:szCs w:val="28"/>
        </w:rPr>
      </w:pPr>
      <w:r>
        <w:rPr/>
        <w:t>Дополнительные материалы и инструменты не требуются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6. Система оценивания отдельных заданий и работы в целом</w:t>
      </w:r>
    </w:p>
    <w:p>
      <w:pPr>
        <w:pStyle w:val="Normal"/>
        <w:ind w:firstLine="708"/>
        <w:rPr/>
      </w:pPr>
      <w:r>
        <w:rPr>
          <w:szCs w:val="28"/>
        </w:rPr>
        <w:tab/>
        <w:t xml:space="preserve">Верное выполнение каждого из заданий 1 – 12 оценивается в 1 балл. Задания 13 и 14 оцениваются 0, 1 или 2 баллами (см. критерии оценивания). </w:t>
      </w:r>
      <w:r>
        <w:rPr/>
        <w:t>Максимальный первичный балл за выполнение всей работы – 16 баллов.</w:t>
      </w:r>
    </w:p>
    <w:p>
      <w:pPr>
        <w:pStyle w:val="Normal"/>
        <w:ind w:firstLine="708"/>
        <w:rPr/>
      </w:pPr>
      <w:r>
        <w:rPr/>
        <w:t>Задание с кратким ответом или с выбором ответа считается выполненным, если записанный ответ совпадает с эталонным. Задание с развернутым ответом оценивается экспертом (учителем) с учетом правильности и полноты ответа в соответствии с критериями оценивания.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Рекомендуемая таблица перевода баллов в школьную отметку</w:t>
      </w:r>
    </w:p>
    <w:p>
      <w:pPr>
        <w:pStyle w:val="Normal"/>
        <w:rPr>
          <w:szCs w:val="28"/>
        </w:rPr>
      </w:pPr>
      <w:r>
        <w:rPr>
          <w:szCs w:val="28"/>
        </w:rPr>
        <w:t>(образовательная организация может скорректировать представленную шкалу с учетом контингента обучающихся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5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мене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 - 9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 - 7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Распределение заданий диагностической работы по содержанию и проверяемым умениям</w:t>
      </w:r>
    </w:p>
    <w:p>
      <w:pPr>
        <w:pStyle w:val="Normal"/>
        <w:ind w:firstLine="708"/>
        <w:rPr/>
      </w:pPr>
      <w:r>
        <w:rPr/>
        <w:t>Диагностическая работа позволяет определить уровень овладения математическими компетентностями обучающимися 7-ых классов при использовании любых УМК по математике (алгебре, геометрии). Работа охватывает учебный материал по курсу «Математика» 5–7 классов.</w:t>
      </w:r>
    </w:p>
    <w:p>
      <w:pPr>
        <w:pStyle w:val="Normal"/>
        <w:ind w:firstLine="708"/>
        <w:rPr/>
      </w:pPr>
      <w:r>
        <w:rPr/>
        <w:t>В таблицах 1 и 2 представлено распределение заданий по элементам содержания и планируемым результатам обучения.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аблица 1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Распределение заданий диагностической работы для 7 класса по темам курса математики</w:t>
      </w:r>
    </w:p>
    <w:p>
      <w:pPr>
        <w:pStyle w:val="Normal"/>
        <w:jc w:val="right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39"/>
        <w:gridCol w:w="1315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КЭС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ы курс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2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Арифметические действия с обыкновенными дробям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ие действия с десятичными дробям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4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нты. Нахождение процента от величины и величины по её процент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6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порция. Пропорциональная и обратно пропорциональная зависимос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7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ругление чисел. Прикидка и оценка результатов вычислений. Выделение множителя – степени десяти в записи числ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енные выражения. Числовое значение буквенного выраж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2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 сокращённого умножения: квадрат суммы и квадрат разности; формула разности квадрат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2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нейное уравн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1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3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ы графических зависимостей, отражающих реальные процесс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2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бедренный и равносторонний треугольники. Свойства и признаки равнобедренного треугольни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1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ик, квадрат, ромб, их свойства и призна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5.4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и её свойства. Площадь прямоугольни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1.1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ление данных в виде таблиц, диаграмм,  график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2.1.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bCs/>
                <w:szCs w:val="28"/>
              </w:rPr>
              <w:t>Решение комбинаторных задач: перебор вариантов, комбинаторное правило умнож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аблица 2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аспределение заданий по планируемым результатам</w:t>
      </w:r>
    </w:p>
    <w:p>
      <w:pPr>
        <w:pStyle w:val="Normal"/>
        <w:ind w:firstLine="720"/>
        <w:jc w:val="right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970"/>
        <w:gridCol w:w="1357"/>
      </w:tblGrid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ируемые результаты обуч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Выполнять, сочетая устные и письменные приёмы, арифметические действия с рациональными числами, сравнивать действительные числа; находить в несложных случаях значения степеней с целыми показателями и корней; вычислять значения числовых выражений; переходить от одной формы записи чисел к друго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Округлять целые числа и десятичные дроби, находить приближения чисел с недостатком и с избытком, выполнять прикидку результата вычислений,  оценку числовых выраже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Составлять буквенные выражения и формулы по условиям задач, находить значения буквенных выражений, осуществляя необходимые подстановки и преобразова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Определять координаты точки плоскости, строить точки с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заданными координатам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Решать планиметрические задачи на нахождение геометрических величин (длин, углов, площадей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Распознавать геометрические фигуры на плоскости, различать их взаимное расположение, изображать геометрические фигуры; выполнять чертежи по условию задач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Извлекать статистическую информацию, представленную в таблицах, на диаграммах, графиках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Решать комбинаторные задачи путем организованного перебора возможных вариантов, а также с использованием правила умнож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Решать  несложные практические расчётные задачи; решать задачи, связанные с отношением, пропорциональностью величин, дробями,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процентами; пользоваться оценкой и прикидкой при практических расчётах; интерпретировать результаты решения задач с учётом ограничений, связанных с реальными свойствами рассматриваемых объек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Описывать с помощью функций различные реальные зависимости между величинами; интерпретировать графики реальных зависимосте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619" w:leader="none"/>
        </w:tabs>
        <w:autoSpaceDE w:val="false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Прилож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Cs w:val="28"/>
        </w:rPr>
        <w:t xml:space="preserve">Обобщенный план диагностической работы </w:t>
        <w:br/>
        <w:t>по математике для учащихся 7-х классов</w:t>
      </w:r>
    </w:p>
    <w:p>
      <w:pPr>
        <w:pStyle w:val="Normal"/>
        <w:ind w:left="-79" w:right="-113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79" w:right="-113" w:hanging="0"/>
        <w:rPr>
          <w:szCs w:val="28"/>
        </w:rPr>
      </w:pPr>
      <w:r>
        <w:rPr>
          <w:szCs w:val="28"/>
        </w:rPr>
        <w:t>Расшифровка кодов 2-го и 3-го столбцов представлена в Кодификаторах планируемых результатов обучения (ПРО) и контролируемых элементов содержания (КЭС).</w:t>
      </w:r>
    </w:p>
    <w:p>
      <w:pPr>
        <w:pStyle w:val="Normal"/>
        <w:ind w:left="-79" w:right="-11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уемые обозначения:</w:t>
      </w:r>
    </w:p>
    <w:p>
      <w:pPr>
        <w:pStyle w:val="Normal"/>
        <w:rPr>
          <w:szCs w:val="28"/>
        </w:rPr>
      </w:pPr>
      <w:r>
        <w:rPr>
          <w:szCs w:val="28"/>
        </w:rPr>
        <w:t>Типы заданий: ВО – задание с выбором одного ответа; КО – задание с кратким ответом в форме целого числа или дроби; РО – задание с развернутым ответом.</w:t>
      </w:r>
    </w:p>
    <w:p>
      <w:pPr>
        <w:pStyle w:val="Normal"/>
        <w:rPr>
          <w:szCs w:val="28"/>
        </w:rPr>
      </w:pPr>
      <w:r>
        <w:rPr>
          <w:szCs w:val="28"/>
        </w:rPr>
        <w:t>Уровни сложности заданий: Б – базовый, П – повышенный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82"/>
        <w:gridCol w:w="1922"/>
        <w:gridCol w:w="1093"/>
        <w:gridCol w:w="1345"/>
        <w:gridCol w:w="1938"/>
        <w:gridCol w:w="105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иция в тест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Р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Э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 зад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ложност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ое время , ми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.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.2.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1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7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4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1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1; 7.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1.3; 7.1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4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; 2.4; 3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4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.1; 2.3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1; 5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3.1; 6.5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.5; 7.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матика. 7 класс.  Кодификатор контролируемых элементов содерж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  <w:t>Кодификатор подготовлен в соответствии со следующими документами:</w:t>
      </w:r>
      <w:r>
        <w:rPr>
          <w:b/>
          <w:szCs w:val="28"/>
        </w:rPr>
        <w:t xml:space="preserve"> </w:t>
      </w:r>
      <w:r>
        <w:rPr>
          <w:szCs w:val="28"/>
        </w:rPr>
        <w:t>Федеральный государственный образовательный стандарт основного общего образования (приказ Минобрнауки от 17.12.2010 № 1897) и Кодификатор элементов содержания для проведения экзамена по математике за курс основной школы (в новой форме) (ФИПИ 2015)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5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ЭС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b/>
                <w:szCs w:val="28"/>
              </w:rPr>
              <w:t>Контролируемые элементы содержания (КЭС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Числа и вычисления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.1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атуральные числа 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1.1.1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Десятичная система счисления. Римская нумерац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1.1.2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Арифметические действия над натуральными числами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1.1.3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Степень с натуральным показателем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1.1.4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Делимость натуральных чисел. Простые и составные числа, разложение натурального числа на простые множител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1.1.5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ризнаки делимости на 2, 3, 5, 9, 1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1.1.6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Наибольший общий делитель и наименьшее общее кратное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 xml:space="preserve">1.1.7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Деление с остатком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.2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роб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1.2.1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Обыкновенная дробь, основное свойство дроби. Сравнение дробе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1.2.2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Арифметические действия с обыкновенными дробям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1.2.3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Нахождение части от целого и целого по его част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1.2.4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Десятичная дробь, сравнение десятичных дробе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1.2.5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Арифметические действия с десятичными дробями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1.2.6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редставление десятичной дроби в виде обыкновенной дроби и обыкновенной в виде десятично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.3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ациональные числ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1.3.1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Целые числ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1.3.2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Модуль (абсолютная величина) числ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1.3.3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Сравнение рациональных чисел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1.3.4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Арифметические действия с рациональными числами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1.3.5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Степень с целым показателем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1.3.6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Числовые выражения, порядок действий в них, использование скобок. Законы арифметических действий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4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змерения, приближения, оценк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Единицы измерения длины, площади, объёма, массы, времени, скорост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Размеры объектов окружающего мира (от элементарных частиц до Вселенной), длительность процессов в окружающем мире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4.3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редставление зависимости между величинами в виде формул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4.4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роценты. Нахождение процента от величины и величины по её проценту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4.5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Отношение, выражение отношения в процентах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4.6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ропорция. Пропорциональная и обратно пропорциональная зависимост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4.7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Округление чисел. Прикидка и оценка результатов вычислений. Выделение множителя – степени десяти в записи числ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лгебраические выраже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2.1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Буквенные выражения (выражения с переменными)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2.1.1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Буквенные выражения. Числовое значение буквенного выраже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2.1.2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Допустимые значения переменных, входящих в алгебраические выраже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2.1.3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дстановка выражений вместо переменных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2.1.4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Равенство буквенных выражений, тождество. Преобразования выражен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2.2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2.2.1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Свойства степени с натуральным показателем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2.3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ногочлены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2.3.1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Многочлен.  Сложение, вычитание, умножение многочленов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2.3.2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Формулы сокращенного умножения: квадрат суммы и квадрат разности; формула разности квадрато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2.3.3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Разложение многочлена на множител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2.3.4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Квадратный трехчлен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равне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3.1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Уравне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3.1.1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Уравнение с одной переменной, корень уравне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3.1.2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Линейное уравнение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Система уравнений; решение системы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Система двух линейных уравнений с двумя переменными; решение подстановкой и алгебраическим сложением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2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кстовые задачи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Решение текстовых задач арифметическим способом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Решение текстовых задач алгебраическим способом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ункци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Числовые функци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.1.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нятие функции. Область определения функции. Способы задания функци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.1.2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График функции, промежутки знакопостоянства, чтение графиков функц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.1.3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римеры графических зависимостей, отражающих реальные процессы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.1.4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Функция, описывающая прямую пропорциональную зависимость, её график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.1.5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Линейная функция, её графи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.1.6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Квадратичная функция, её график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.1.7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спользование графиков функций для решения уравнений и систе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ординаты на прямой и плоскост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5.1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оординатная пряма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5.1.1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Изображение чисел точками координатной прямо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5.1.2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Числовые промежутки: интервал, отрезок, луч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2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екартовы координаты на плоскости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5.2.1.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Декартовы координаты на плоскости; координаты точк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еометр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6.1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Геометрические фигуры и их свойства. Измерение геометрических величин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6.1.1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Начальные понятия геометри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1.2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Угол. Прямой угол. Острые и тупые углы. Вертикальные и смежные углы. Биссектриса угла и её свойств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1.3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рямая. Параллельность и перпендикулярность прямых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1.4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Отрезок. Свойство серединного перпендикуляра к отрезку. Перпендикуляр и наклонная к прямо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1.5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нятие о геометрическом месте точек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1.6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реобразования плоскости. Движения. Симметр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6.2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реугольник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6.2.1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Высота, медиана, биссектриса, средняя линия треугольника; точки пересечения серединных перпендикуляров, биссектрис, медиан, высот или их продолжен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2.2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Равнобедренный и равносторонний треугольники. Свойства и признаки равнобедренного треугольник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2.3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рямоугольный треугольник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2.4.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ризнаки равенства треугольнико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2.5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Сумма углов треугольника. Внешние углы треугольник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3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ногоугольник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3.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рямоугольник, квадрат, ромб, их свойства и признак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4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кружность и круг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4.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Центральный, вписанный угол; величина вписанного угл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4.2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Взаимное расположение прямой и окружности, двух окружносте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4.3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Касательная и секущая к окружности; равенство отрезков касательных, проведённых из одной точк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4.4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Окружность, вписанная в треугольник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4.5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Окружность, описанная около треугольник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4.6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Вписанные и описанные окружности правильного многоугольник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5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змерение геометрических величин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5.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Длина отрезка, длина ломаной, периметр многоугольника. Расстояние от точки до прямо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5.2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Длина окружност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5.3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Градусная мера угла, соответствие между величиной угла и длиной дуги окружност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5.4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лощадь и её свойства. Площадь прямоугольник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тистика и теория вероятносте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.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писательная статистик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.1.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редставление данных в виде таблиц, диаграмм,  графико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.2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омбинаторик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.2.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ешение комбинаторных задач: перебор вариантов, комбинаторное правило умножени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тематика. 7 класс. Кодификатор </w:t>
      </w:r>
      <w:r>
        <w:rPr>
          <w:b/>
          <w:bCs/>
          <w:szCs w:val="28"/>
        </w:rPr>
        <w:t>планируемых результатов обучения</w:t>
      </w:r>
    </w:p>
    <w:p>
      <w:pPr>
        <w:pStyle w:val="Normal"/>
        <w:rPr>
          <w:szCs w:val="28"/>
        </w:rPr>
      </w:pPr>
      <w:r>
        <w:rPr>
          <w:szCs w:val="28"/>
        </w:rPr>
        <w:t>Кодификатор подготовлен в соответствии со следующими документами:</w:t>
      </w:r>
    </w:p>
    <w:p>
      <w:pPr>
        <w:pStyle w:val="Normal"/>
        <w:rPr/>
      </w:pPr>
      <w:r>
        <w:rPr>
          <w:szCs w:val="28"/>
        </w:rPr>
        <w:t xml:space="preserve">Федеральный государственный образовательный стандарт основного общего образования (приказ Минобрнауки от 17.12.2010 № 1897) и Кодификатор требований к уровню подготовки выпускников </w:t>
      </w:r>
      <w:r>
        <w:rPr/>
        <w:t>основной школы (ФИПИ 2015)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5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ланируемые результаты обучения</w:t>
            </w:r>
            <w:r>
              <w:rPr>
                <w:b/>
              </w:rPr>
              <w:t xml:space="preserve"> (ПРО)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ум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полнять, сочетая устные и письменные приёмы, арифметические действия с рациональными числами,; вычислять значения числовых выражений; переходить от одной формы записи чисел к другой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круглять целые числа и десятичные дроби, находить приближения чисел с недостатком и с избытком, выполнять прикидку результата вычислений,  оценку числовых выражений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3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шать текстовые задачи, включая задачи, связанные с отношением, пропорциональностью величин, дробями, процентам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4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ображать числа точками на координатной прямой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меть выполнять преобразования алгебраических выраж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ставлять буквенные выражения и формулы по условиям задач, находить значения буквенных выражений, осуществляя необходимые подстановки и преобразован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ять основные действия со степенями с натуральными показателями и с многочлен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3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полнять разложение многочленов на множител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4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полнять тождественные преобразования рациональных выражений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меть решать уравнения, неравенства и их систе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1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шать линейные, квадратные уравнения и рациональные уравнения, сводящиеся к ним, системы двух линейных уравнений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менять графические представления при решении уравнений, систем, неравенств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3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шать текстовые задачи алгебраическим методом, интерпретировать полученный результат, проводить отбор решений исходя из формулировки задачи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Уметь строить и читать графики функций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1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ять координаты точки плоскости, строить точки с заданными координатам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ять значение функции по значению аргумента при различных способах задания функции, решать обратную задачу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3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ять свойства функции по её графику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4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роить графики изученных функций, описывать их свойства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меть выполнять действия с геометрическими фигурами, координатами и вектора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1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шать планиметрические задачи на нахождение геометрических величин (длин, углов, площадей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спознавать геометрические фигуры на плоскости, различать их взаимное расположение, изображать геометрические фигуры; выполнять чертежи по условию задач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меть работать со статистической информацией, находить частоту и вероятность случайного собы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1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влекать статистическую информацию, представленную в таблицах, на диаграммах, графиках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шать комбинаторные задачи путем организованного перебора возможных вариантов, а также с использованием правила умножен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1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ать  несложные практические расчётные задачи; решать задачи, связанные с отношением, пропорциональностью величин, дробями, процентами; пользоваться оценкой и прикидкой при практических расчётах; интерпретировать результаты решения задач с учётом ограничений, связанных с реальными свойствами рассматриваемых объек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льзоваться основными единицами длины, массы, времени, скорости, площади, объёма; выражать более крупные единицы через более мелкие и наоборот. Осуществлять практические расчёты по формулам, составлять несложные формулы, выражающие зависимости между величинам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3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делировать реальные ситуации на языке алгебры, составлять выражения, уравнения по условию задачи; исследовать построенные модели с использованием аппарата алгебр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4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исывать с помощью функций различные реальные зависимости между величинами; интерпретировать графики реальных зависимостей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5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6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ализировать реальные числовые данные, представленные в таблицах, на диаграммах, графиках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7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3"/>
        <w:widowControl/>
        <w:rPr>
          <w:szCs w:val="28"/>
        </w:rPr>
      </w:pPr>
      <w:r>
        <w:rPr>
          <w:szCs w:val="28"/>
        </w:rPr>
      </w:r>
    </w:p>
    <w:p>
      <w:pPr>
        <w:pStyle w:val="BodyText3"/>
        <w:widowControl/>
        <w:rPr>
          <w:szCs w:val="28"/>
        </w:rPr>
      </w:pPr>
      <w:r>
        <w:rPr>
          <w:szCs w:val="28"/>
        </w:rPr>
      </w:r>
    </w:p>
    <w:p>
      <w:pPr>
        <w:pStyle w:val="BodyText3"/>
        <w:widowControl/>
        <w:rPr>
          <w:szCs w:val="28"/>
        </w:rPr>
      </w:pPr>
      <w:r>
        <w:rPr>
          <w:szCs w:val="28"/>
        </w:rPr>
      </w:r>
    </w:p>
    <w:p>
      <w:pPr>
        <w:pStyle w:val="BodyText3"/>
        <w:widowControl/>
        <w:rPr>
          <w:szCs w:val="28"/>
        </w:rPr>
      </w:pPr>
      <w:r>
        <w:rPr>
          <w:szCs w:val="28"/>
        </w:rPr>
      </w:r>
    </w:p>
    <w:p>
      <w:pPr>
        <w:pStyle w:val="BodyText3"/>
        <w:widowControl/>
        <w:rPr>
          <w:szCs w:val="28"/>
        </w:rPr>
      </w:pPr>
      <w:r>
        <w:rPr>
          <w:szCs w:val="28"/>
        </w:rPr>
      </w:r>
    </w:p>
    <w:p>
      <w:pPr>
        <w:pStyle w:val="BodyText3"/>
        <w:widowControl/>
        <w:rPr>
          <w:szCs w:val="28"/>
        </w:rPr>
      </w:pPr>
      <w:r>
        <w:rPr>
          <w:szCs w:val="28"/>
        </w:rPr>
      </w:r>
    </w:p>
    <w:p>
      <w:pPr>
        <w:pStyle w:val="BodyText3"/>
        <w:widowControl/>
        <w:rPr>
          <w:szCs w:val="28"/>
        </w:rPr>
      </w:pPr>
      <w:r>
        <w:rPr>
          <w:szCs w:val="28"/>
        </w:rPr>
      </w:r>
    </w:p>
    <w:p>
      <w:pPr>
        <w:pStyle w:val="BodyText3"/>
        <w:widowControl/>
        <w:rPr>
          <w:szCs w:val="28"/>
        </w:rPr>
      </w:pPr>
      <w:r>
        <w:rPr>
          <w:szCs w:val="28"/>
        </w:rPr>
      </w:r>
    </w:p>
    <w:p>
      <w:pPr>
        <w:pStyle w:val="BodyText3"/>
        <w:widowControl/>
        <w:rPr>
          <w:szCs w:val="28"/>
        </w:rPr>
      </w:pPr>
      <w:r>
        <w:rPr>
          <w:szCs w:val="28"/>
        </w:rPr>
      </w:r>
    </w:p>
    <w:p>
      <w:pPr>
        <w:pStyle w:val="BodyText3"/>
        <w:widowControl/>
        <w:rPr>
          <w:szCs w:val="28"/>
        </w:rPr>
      </w:pPr>
      <w:r>
        <w:rPr>
          <w:szCs w:val="28"/>
        </w:rPr>
      </w:r>
    </w:p>
    <w:p>
      <w:pPr>
        <w:pStyle w:val="BodyText3"/>
        <w:widowControl/>
        <w:rPr>
          <w:szCs w:val="28"/>
        </w:rPr>
      </w:pPr>
      <w:r>
        <w:rPr>
          <w:szCs w:val="28"/>
        </w:rPr>
      </w:r>
    </w:p>
    <w:p>
      <w:pPr>
        <w:pStyle w:val="BodyText3"/>
        <w:widowControl/>
        <w:rPr>
          <w:szCs w:val="28"/>
        </w:rPr>
      </w:pPr>
      <w:r>
        <w:rPr>
          <w:szCs w:val="28"/>
        </w:rPr>
      </w:r>
    </w:p>
    <w:p>
      <w:pPr>
        <w:pStyle w:val="BodyText3"/>
        <w:widowControl/>
        <w:rPr>
          <w:szCs w:val="28"/>
        </w:rPr>
      </w:pPr>
      <w:r>
        <w:rPr>
          <w:szCs w:val="28"/>
        </w:rPr>
      </w:r>
    </w:p>
    <w:p>
      <w:pPr>
        <w:pStyle w:val="BodyText3"/>
        <w:widowControl/>
        <w:rPr>
          <w:szCs w:val="28"/>
        </w:rPr>
      </w:pPr>
      <w:r>
        <w:rPr>
          <w:szCs w:val="28"/>
        </w:rPr>
      </w:r>
    </w:p>
    <w:p>
      <w:pPr>
        <w:pStyle w:val="BodyText3"/>
        <w:widowControl/>
        <w:rPr>
          <w:szCs w:val="28"/>
        </w:rPr>
      </w:pPr>
      <w:r>
        <w:rPr>
          <w:szCs w:val="28"/>
        </w:rPr>
      </w:r>
    </w:p>
    <w:p>
      <w:pPr>
        <w:pStyle w:val="BodyText3"/>
        <w:widowControl/>
        <w:rPr/>
      </w:pPr>
      <w:r>
        <w:rPr>
          <w:szCs w:val="28"/>
        </w:rPr>
        <w:t>Итоговая работа по математике для учащихся 7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Для заданий </w:t>
            </w:r>
            <w:r>
              <w:rPr>
                <w:rFonts w:eastAsia="Arial Unicode MS"/>
                <w:b/>
                <w:sz w:val="28"/>
                <w:szCs w:val="28"/>
              </w:rPr>
              <w:t>1–12</w:t>
            </w: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 запишите ответ в указанном мес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: </w:t>
      </w:r>
      <w:r>
        <w:rPr>
          <w:sz w:val="28"/>
          <w:szCs w:val="28"/>
        </w:rPr>
        <w:object w:dxaOrig="135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9pt" filled="f" o:ole="">
            <v:imagedata r:id="rId3" o:title=""/>
          </v:shape>
          <o:OLEObject Type="Embed" ProgID="" ShapeID="ole_rId2" DrawAspect="Content" ObjectID="_1014365568" r:id="rId2"/>
        </w:object>
      </w:r>
      <w:r>
        <w:rPr>
          <w:sz w:val="28"/>
          <w:szCs w:val="28"/>
        </w:rPr>
        <w:t>.</w:t>
      </w:r>
    </w:p>
    <w:p>
      <w:pPr>
        <w:pStyle w:val="Normal"/>
        <w:spacing w:before="24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числите: </w:t>
      </w:r>
      <w:r>
        <w:rPr>
          <w:sz w:val="28"/>
          <w:szCs w:val="28"/>
        </w:rPr>
        <w:object w:dxaOrig="20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21pt" filled="f" o:ole="">
            <v:imagedata r:id="rId5" o:title=""/>
          </v:shape>
          <o:OLEObject Type="Embed" ProgID="" ShapeID="ole_rId4" DrawAspect="Content" ObjectID="_1423844169" r:id="rId4"/>
        </w:object>
      </w:r>
      <w:r>
        <w:rPr>
          <w:sz w:val="28"/>
          <w:szCs w:val="28"/>
        </w:rPr>
        <w:t>.</w:t>
      </w:r>
    </w:p>
    <w:p>
      <w:pPr>
        <w:pStyle w:val="Normal"/>
        <w:spacing w:before="24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object w:dxaOrig="18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21pt" filled="f" o:ole="">
            <v:imagedata r:id="rId7" o:title=""/>
          </v:shape>
          <o:OLEObject Type="Embed" ProgID="" ShapeID="ole_rId6" DrawAspect="Content" ObjectID="_1690504465" r:id="rId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19"/>
        <w:rPr>
          <w:sz w:val="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_______________________________________</w:t>
      </w:r>
    </w:p>
    <w:p>
      <w:pPr>
        <w:pStyle w:val="Normal"/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b/>
          <w:sz w:val="28"/>
        </w:rPr>
        <w:t>4.</w:t>
      </w:r>
      <w:r>
        <w:rPr>
          <w:sz w:val="28"/>
        </w:rPr>
        <w:t xml:space="preserve"> Длина легкового автомобиля, изображённого на рисунке, 3 м 80 см. Какова примерная длина автобуса?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before="60" w:after="60"/>
        <w:jc w:val="center"/>
        <w:rPr/>
      </w:pPr>
      <w:r>
        <w:rPr/>
        <w:drawing>
          <wp:inline distT="0" distB="0" distL="0" distR="0">
            <wp:extent cx="265049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 таблице приведены нормативы по бегу на 30 метров для учащихся 9-х  клас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6" w:type="dxa"/>
        <w:jc w:val="center"/>
        <w:tblInd w:w="0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1710"/>
        <w:gridCol w:w="811"/>
        <w:gridCol w:w="824"/>
        <w:gridCol w:w="1053"/>
        <w:gridCol w:w="811"/>
        <w:gridCol w:w="824"/>
        <w:gridCol w:w="105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альчики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евочк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тмет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«отл.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«хор.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«удовл.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«отл.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«хор.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«удовл.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ремя, секун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</w:tbl>
    <w:p>
      <w:pPr>
        <w:pStyle w:val="Normal"/>
        <w:spacing w:before="240" w:after="200"/>
        <w:rPr/>
      </w:pPr>
      <w:r>
        <w:rPr>
          <w:spacing w:val="-6"/>
          <w:sz w:val="28"/>
          <w:szCs w:val="28"/>
        </w:rPr>
        <w:t>Какую отметку получит девочка, пробежавшая эту дистанцию за 5,36 секунды</w:t>
      </w:r>
      <w:r>
        <w:rPr>
          <w:sz w:val="28"/>
          <w:szCs w:val="28"/>
        </w:rPr>
        <w:t>?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51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79"/>
        <w:gridCol w:w="450"/>
        <w:gridCol w:w="3172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40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pacing w:before="0" w:after="40"/>
              <w:rPr>
                <w:position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6"/>
      </w:tblGrid>
      <w:tr>
        <w:trPr>
          <w:trHeight w:val="533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"/>
        <w:rPr>
          <w:sz w:val="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Теплоход рассчитан на 640 пассажиров и 20 членов команды. В спасательную шлюпку помещается 45 человек. Сколько шлюпок должно быть на корабле, чтобы в случае необходимости их на всех хватило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графике изображена зависимость атмосферного давления (в миллиметрах ртутного столба) от высоты над уровнем моря (в километрах). На какой высоте (в километрах) давление составит 420 миллиметров ртутного стол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5525" cy="297688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школе годовую контрольную работу по математике писали 180 шестиклассников. Отметки «4» или «5» получили </w:t>
      </w:r>
      <w:r>
        <w:rPr>
          <w:sz w:val="28"/>
          <w:szCs w:val="28"/>
        </w:rPr>
        <w:object w:dxaOrig="5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5pt" filled="f" o:ole="">
            <v:imagedata r:id="rId11" o:title=""/>
          </v:shape>
          <o:OLEObject Type="Embed" ProgID="" ShapeID="ole_rId10" DrawAspect="Content" ObjectID="_290899781" r:id="rId10"/>
        </w:object>
      </w:r>
      <w:r>
        <w:rPr>
          <w:sz w:val="28"/>
          <w:szCs w:val="28"/>
        </w:rPr>
        <w:t xml:space="preserve"> всех шестиклассников. Сколько шестиклассников получили отметку ниже «4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йдите неизвестный член пропорции </w:t>
      </w:r>
      <w:r>
        <w:rPr>
          <w:sz w:val="28"/>
          <w:szCs w:val="28"/>
        </w:rPr>
        <w:object w:dxaOrig="1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5pt" filled="f" o:ole="">
            <v:imagedata r:id="rId13" o:title=""/>
          </v:shape>
          <o:OLEObject Type="Embed" ProgID="" ShapeID="ole_rId12" DrawAspect="Content" ObjectID="_103634280" r:id="rId1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йдите значение выражения </w:t>
      </w:r>
      <w:r>
        <w:rPr>
          <w:sz w:val="28"/>
          <w:szCs w:val="28"/>
        </w:rPr>
        <w:object w:dxaOrig="212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41pt" filled="f" o:ole="">
            <v:imagedata r:id="rId15" o:title=""/>
          </v:shape>
          <o:OLEObject Type="Embed" ProgID="" ShapeID="ole_rId14" DrawAspect="Content" ObjectID="_1775902510" r:id="rId14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9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7pt" filled="f" o:ole="">
            <v:imagedata r:id="rId17" o:title=""/>
          </v:shape>
          <o:OLEObject Type="Embed" ProgID="" ShapeID="ole_rId16" DrawAspect="Content" ObjectID="_2078354871" r:id="rId16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1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8pt" filled="f" o:ole="">
            <v:imagedata r:id="rId19" o:title=""/>
          </v:shape>
          <o:OLEObject Type="Embed" ProgID="" ShapeID="ole_rId18" DrawAspect="Content" ObjectID="_1206390903" r:id="rId1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"/>
        <w:rPr>
          <w:sz w:val="2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1.</w:t>
      </w:r>
      <w:r>
        <w:rPr>
          <w:sz w:val="28"/>
          <w:szCs w:val="28"/>
          <w:lang w:val="en-US" w:eastAsia="en-US"/>
        </w:rPr>
        <w:t xml:space="preserve"> В равнобедренном треугольни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402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с основани-ем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88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внешний угол при вершин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раве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703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. Найдите величину угла </w:t>
      </w:r>
      <w:r>
        <w:rPr>
          <w:i/>
          <w:sz w:val="28"/>
          <w:szCs w:val="28"/>
          <w:lang w:val="en-US" w:eastAsia="en-US"/>
        </w:rPr>
        <w:t>А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>. Ответ дайте в градусах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84630" cy="13785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8565" cy="1228090"/>
                                        <wp:effectExtent l="0" t="0" r="0" b="0"/>
                                        <wp:docPr id="8" name="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8" t="-24" r="-28" b="141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8565" cy="1228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08.55pt;mso-wrap-distance-left:9pt;mso-wrap-distance-right:0pt;mso-wrap-distance-top:0pt;mso-wrap-distance-bottom:0pt;margin-top:0.05pt;mso-position-vertical-relative:text;margin-left:39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</w:tblGrid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8565" cy="1228090"/>
                                  <wp:effectExtent l="0" t="0" r="0" b="0"/>
                                  <wp:docPr id="9" name="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24" r="-28" b="14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лощадь прямоугольника, изображённого на рисунке, равна 11. Нарисуйте прямоугольник, у которого стороны в два раза длиннее сторон данного прямоугольника. Найдите площадь получившегося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680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8"/>
          <w:szCs w:val="28"/>
        </w:rPr>
        <w:t xml:space="preserve">К заданиям </w:t>
      </w:r>
      <w:r>
        <w:rPr>
          <w:b/>
          <w:sz w:val="28"/>
          <w:szCs w:val="28"/>
        </w:rPr>
        <w:t xml:space="preserve">13 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 xml:space="preserve"> 14 </w:t>
      </w:r>
      <w:r>
        <w:rPr>
          <w:b/>
          <w:i/>
          <w:sz w:val="28"/>
          <w:szCs w:val="28"/>
        </w:rPr>
        <w:t>запишите полные решения и отв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Диагональю многоугольника называется отрезок, соединяющий две несоседние вершины. Сколько диагоналей у восьмиугольника?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24130</wp:posOffset>
                </wp:positionV>
                <wp:extent cx="1484630" cy="12655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5060" cy="111506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060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9.65pt;mso-wrap-distance-left:9pt;mso-wrap-distance-right:0pt;mso-wrap-distance-top:0pt;mso-wrap-distance-bottom:0pt;margin-top:1.9pt;mso-position-vertical-relative:text;margin-left:39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</w:tblGrid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111506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4" w:hRule="exact"/>
        </w:trPr>
        <w:tc>
          <w:tcPr>
            <w:tcW w:w="1415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шение:</w:t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5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5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2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: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2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2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14.</w:t>
      </w:r>
      <w:r>
        <w:rPr>
          <w:sz w:val="16"/>
          <w:szCs w:val="16"/>
        </w:rPr>
        <w:t xml:space="preserve"> Замените в числе 35*** звездочки </w:t>
      </w:r>
      <w:r>
        <w:rPr>
          <w:b/>
          <w:sz w:val="16"/>
          <w:szCs w:val="16"/>
        </w:rPr>
        <w:t>различными чётными</w:t>
      </w:r>
      <w:r>
        <w:rPr>
          <w:sz w:val="16"/>
          <w:szCs w:val="16"/>
        </w:rPr>
        <w:t xml:space="preserve"> цифрами так, чтобы полученное число делилось на 90. Сколько различных чисел может получиться? Обоснуйте ваше решение.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420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шение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: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стема оценивания результатов выполнения диагност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025"/>
        <w:gridCol w:w="344"/>
        <w:gridCol w:w="1772"/>
        <w:gridCol w:w="256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км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 50 см – 9 м 50 см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е решение каждой из задач 1 – 12 оценивается одним бал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ешений заданий 13 и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зможное решение </w:t>
      </w:r>
      <w:r>
        <w:rPr>
          <w:sz w:val="28"/>
          <w:szCs w:val="28"/>
        </w:rPr>
        <w:t xml:space="preserve">(могут быть и другие рассуждения). Каждая вершина соединена диагональю с 5 другими вершинами. Таким образом, всего у всех диагоналей вместе 40 концов. Следовательно, всего диагоналей 20, поскольку у каждой диагонали два конц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/>
        <w:t>: 20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1013"/>
      </w:tblGrid>
      <w:tr>
        <w:trPr>
          <w:trHeight w:val="273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казания к оцениванию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Найден верный ответ. Имеется верное объяснение, возможно содержащее небольшие погреш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верный ответ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лучаи ответа ИЛИ ответ отсутству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зможное решение </w:t>
      </w:r>
      <w:r>
        <w:rPr>
          <w:sz w:val="28"/>
          <w:szCs w:val="28"/>
        </w:rPr>
        <w:t>(могут быть и другие рассуждения). Если число делится на 90, оно делится на 10 и на 9. Значит, последняя цифра 0, а сумма цифр числа должна делиться на 9. Так как вместо звездочек в разряде десятков и сотен нужно поставить чётные цифры, а сумма уже имеющихся трех цифр равна 8, то сумма цифр числа может быть только 18. Получаются такие варианты: 35280, 35820, 35640, 35460.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существует четыре числа, обладающие нужными свой</w:t>
      </w:r>
      <w:r>
        <w:rPr/>
        <w:t>ствами: 35280, 35820, 35640, 3546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1086"/>
      </w:tblGrid>
      <w:tr>
        <w:trPr>
          <w:trHeight w:val="27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казания к оцениванию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 решение с обоснования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 1–2 решения ИЛИ записан верный ответ без каких-либо обоснов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лучаи ответа ИЛИ ответ отсутству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56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MTDisplayEquation">
    <w:name w:val="MTDisplayEquation Знак"/>
    <w:qFormat/>
    <w:rPr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19:00Z</dcterms:created>
  <dc:creator>ССВ</dc:creator>
  <dc:description/>
  <cp:keywords/>
  <dc:language>en-US</dc:language>
  <cp:lastModifiedBy>Пользователь</cp:lastModifiedBy>
  <cp:lastPrinted>2003-01-01T03:49:00Z</cp:lastPrinted>
  <dcterms:modified xsi:type="dcterms:W3CDTF">2003-01-01T00:50:00Z</dcterms:modified>
  <cp:revision>6</cp:revision>
  <dc:subject/>
  <dc:title/>
</cp:coreProperties>
</file>