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00" w:hRule="atLeast"/>
        </w:trPr>
        <w:tc>
          <w:tcPr>
            <w:tcW w:w="104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napToGrid w:val="false"/>
              <w:spacing w:before="30" w:after="3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33020</wp:posOffset>
                  </wp:positionV>
                  <wp:extent cx="2390775" cy="16287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19380</wp:posOffset>
                  </wp:positionV>
                  <wp:extent cx="2390775" cy="1628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 Г.Ю.Виноградова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01___» ___09________ 2016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44"/>
                <w:szCs w:val="144"/>
              </w:rPr>
            </w:pPr>
            <w:r>
              <w:rPr>
                <w:b/>
                <w:color w:val="333399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абинета математик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ОУ Сумароковская оош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ственного за кабинет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иноградова Г.Ю.</w:t>
            </w:r>
          </w:p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</w:r>
          </w:p>
          <w:p>
            <w:pPr>
              <w:pStyle w:val="Normal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авила пользовани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ебным кабинетом №13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кабинет должен быть открыт за 15 минут до начала занятия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2. Учащиеся должны находиться в кабинете без верхней одежд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3. Учащиеся должны находиться в кабинете только в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присутствии учител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4. Кабинет должен проветриваться каждую перемен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5. Учитель должен организовать уборку кабинета по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кончании занятий в нё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6. Обязательно соблюдать правила по ТБ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рафик занятости кабин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15-2016 уч. год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847"/>
              <w:gridCol w:w="1848"/>
              <w:gridCol w:w="1848"/>
              <w:gridCol w:w="1848"/>
              <w:gridCol w:w="1850"/>
            </w:tblGrid>
            <w:tr>
              <w:trPr/>
              <w:tc>
                <w:tcPr>
                  <w:tcW w:w="75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Понедельник</w:t>
                  </w:r>
                </w:p>
              </w:tc>
              <w:tc>
                <w:tcPr>
                  <w:tcW w:w="184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Вторник</w:t>
                  </w:r>
                </w:p>
              </w:tc>
              <w:tc>
                <w:tcPr>
                  <w:tcW w:w="184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Среда</w:t>
                  </w:r>
                </w:p>
              </w:tc>
              <w:tc>
                <w:tcPr>
                  <w:tcW w:w="184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Четверг</w:t>
                  </w:r>
                </w:p>
              </w:tc>
              <w:tc>
                <w:tcPr>
                  <w:tcW w:w="18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316" w:hanging="0"/>
                    <w:jc w:val="center"/>
                    <w:rPr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Пятница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5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t> </w:t>
                  </w:r>
                  <w:r>
                    <w:rPr>
                      <w:b/>
                      <w:bCs/>
                      <w:color w:val="993366"/>
                      <w:sz w:val="20"/>
                      <w:szCs w:val="20"/>
                    </w:rPr>
                    <w:t>Урок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математик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алгебр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математик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математик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математика</w:t>
                  </w:r>
                </w:p>
              </w:tc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математика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алгебр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геометрия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геометрия</w:t>
                  </w:r>
                </w:p>
              </w:tc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алгебра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42900</wp:posOffset>
                  </wp:positionV>
                  <wp:extent cx="1266825" cy="1485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Перечень основного оборудования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предметов мебели,дополнительных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средст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10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6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"/>
              <w:gridCol w:w="490"/>
              <w:gridCol w:w="81"/>
              <w:gridCol w:w="6640"/>
              <w:gridCol w:w="1067"/>
            </w:tblGrid>
            <w:tr>
              <w:trPr/>
              <w:tc>
                <w:tcPr>
                  <w:tcW w:w="810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gridSpan w:val="3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640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067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Кол - во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Bodoni MT Condensed" w:hAnsi="Bodoni MT Condensed" w:cs="Bodoni MT Condensed"/>
                      <w:b/>
                      <w:b/>
                      <w:i/>
                      <w:i/>
                      <w:color w:val="99336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Технические</w:t>
                  </w:r>
                  <w:r>
                    <w:rPr>
                      <w:rFonts w:cs="Bodoni MT Condensed" w:ascii="Bodoni MT Condensed" w:hAnsi="Bodoni MT Condensed"/>
                      <w:b/>
                      <w:i/>
                      <w:color w:val="993366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средства</w:t>
                  </w:r>
                  <w:r>
                    <w:rPr>
                      <w:rFonts w:cs="Bodoni MT Condensed" w:ascii="Bodoni MT Condensed" w:hAnsi="Bodoni MT Condensed"/>
                      <w:b/>
                      <w:i/>
                      <w:color w:val="993366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обучения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color w:val="99336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Документация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к занятости кабинет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пективный план работы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документация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/>
                      <w:i/>
                      <w:color w:val="99336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Предметы мебели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ты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ский стол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я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к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ind w:right="-1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бор «Доли и дроби»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 комп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аблицы по математике 5-9 кл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 ком.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-114300</wp:posOffset>
                  </wp:positionV>
                  <wp:extent cx="1590675" cy="1162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нализ работы учебного кабин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за 2015-2016 учебный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истёкший учебный год в  кабинете занимались учащиеся 5,7,. В 5 классе 4 ученика, в 7-4 ученикоа. Кабинет  был закреплён за 5 классом, следила за порядком и за состоянием инвентаря заведующая кабинетом, но вместе с тем определённую помощь оказывали и учащиеся. Однако же обязанности подготовить класс к уроку были возложены на дежурных по клас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в кабинете проводилась генеральная уборка. В кабинете имеется учебный фонд, дидактические материалы. Книжный фонд кабинета включает в себя учебники.  Каждый год пополняется и обновляется материал   накопительных папках для каждого клас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кабинете имеется уголок подготовки к экзаменам, где содержатся материалы ОГЭ. Данный материал постоянно пополняется, обновляется в соответствии с требованиями. В течение года пополняются  различные  папки , оформляются новы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в кабинете проводились групповые занятия по математике с целью подготовки к  ОГЭ, а также дополнительные занятия с отстающими учащимися, с учащимися, которые вынуждены были пропускать занятия по болезн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Учащиеся участвовали в школьных предметных олимпиадах, игре «Кенгуру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буют обновления и пополнение   таблицы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Кабинет математики постоянно находится в образцовом поряд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вышесказанного задачами на следующий учебный год считаю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.  Продолжить участие в конкурсах и предметных олимпиад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.  Продолжить работу по подготовке учащихся к ОГЭ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 xml:space="preserve">3.  Продолжить работу по созданию накопительных папок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4.  Провести неделю математ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чи учебного кабин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на 2016-2017 учебный год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1.В конце учебного года произвести ремонт кабинета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- покрасить пол и двер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- обновить стены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блюдение в кабинет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362"/>
              <w:gridCol w:w="1363"/>
              <w:gridCol w:w="1363"/>
              <w:gridCol w:w="1317"/>
              <w:gridCol w:w="1317"/>
              <w:gridCol w:w="1094"/>
            </w:tblGrid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-201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7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-201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равила ТБ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Правила противопожарн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Б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Санитарно-гигиенических норм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свещён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стояние меб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стояние кабинета в целом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ерспективный план развития кабинета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Учебный процесс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</w:r>
          </w:p>
          <w:p>
            <w:pPr>
              <w:pStyle w:val="Normal"/>
              <w:spacing w:before="30" w:after="30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ь работу по накоплению: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rPr>
                <w:u w:val="single"/>
              </w:rPr>
            </w:pPr>
            <w:r>
              <w:rPr>
                <w:sz w:val="22"/>
                <w:szCs w:val="22"/>
              </w:rPr>
              <w:t>материалов для учащихся по индивидуальной  форме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rPr>
                <w:u w:val="single"/>
              </w:rPr>
            </w:pPr>
            <w:r>
              <w:rPr>
                <w:sz w:val="22"/>
                <w:szCs w:val="22"/>
              </w:rPr>
              <w:t>карточек – заданий: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u w:val="single"/>
              </w:rPr>
            </w:pPr>
            <w:r>
              <w:rPr>
                <w:sz w:val="22"/>
                <w:szCs w:val="22"/>
              </w:rPr>
              <w:t>для дифференцированной работы с учащими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u w:val="single"/>
              </w:rPr>
            </w:pPr>
            <w:r>
              <w:rPr>
                <w:sz w:val="22"/>
                <w:szCs w:val="22"/>
              </w:rPr>
              <w:t>для проведения самостоятельных  и практических рабо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u w:val="single"/>
              </w:rPr>
            </w:pPr>
            <w:r>
              <w:rPr>
                <w:sz w:val="22"/>
                <w:szCs w:val="22"/>
              </w:rPr>
              <w:t>раздаточный материал для 5 – 9 классов;</w:t>
            </w:r>
          </w:p>
          <w:p>
            <w:pPr>
              <w:pStyle w:val="Normal"/>
              <w:spacing w:before="30" w:after="30"/>
              <w:ind w:left="900" w:hanging="0"/>
              <w:rPr/>
            </w:pPr>
            <w:r>
              <w:rPr/>
              <w:t>3.   размножить тесты для учащихся;</w:t>
            </w:r>
          </w:p>
          <w:p>
            <w:pPr>
              <w:pStyle w:val="Normal"/>
              <w:spacing w:before="30" w:after="30"/>
              <w:ind w:left="900" w:hanging="0"/>
              <w:rPr/>
            </w:pPr>
            <w:r>
              <w:rPr/>
              <w:t xml:space="preserve">4.   вовлекать учащихся в творческие работы с целью использования их в учебном     </w:t>
            </w:r>
          </w:p>
          <w:p>
            <w:pPr>
              <w:pStyle w:val="Normal"/>
              <w:spacing w:before="30" w:after="30"/>
              <w:ind w:left="900" w:hanging="0"/>
              <w:rPr/>
            </w:pPr>
            <w:r>
              <w:rPr/>
              <w:t xml:space="preserve">      </w:t>
            </w:r>
            <w:r>
              <w:rPr/>
              <w:t>процессе;</w:t>
            </w:r>
          </w:p>
          <w:p>
            <w:pPr>
              <w:pStyle w:val="Normal"/>
              <w:spacing w:before="30" w:after="3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before="30" w:after="30"/>
              <w:ind w:left="900" w:hanging="900"/>
              <w:rPr/>
            </w:pPr>
            <w:r>
              <w:rPr/>
            </w:r>
          </w:p>
          <w:p>
            <w:pPr>
              <w:pStyle w:val="Normal"/>
              <w:spacing w:before="30" w:after="30"/>
              <w:ind w:left="900" w:hanging="90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Внеклассная работа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30" w:after="3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sz w:val="22"/>
                <w:szCs w:val="22"/>
              </w:rPr>
              <w:t xml:space="preserve">разрабатывать и накапливать сценарии внеклассных мероприятий;                                                   </w:t>
            </w:r>
          </w:p>
          <w:p>
            <w:pPr>
              <w:pStyle w:val="Normal"/>
              <w:spacing w:before="30" w:after="30"/>
              <w:ind w:left="1800" w:hanging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здать стенды:</w:t>
            </w:r>
          </w:p>
          <w:p>
            <w:pPr>
              <w:pStyle w:val="Normal"/>
              <w:numPr>
                <w:ilvl w:val="2"/>
                <w:numId w:val="3"/>
              </w:numPr>
              <w:spacing w:before="30" w:after="3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sz w:val="22"/>
                <w:szCs w:val="22"/>
              </w:rPr>
              <w:t xml:space="preserve">«Математика и жизнь», «Из истории математики»; «Говори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Методическая работа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учеб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четов по классам;</w:t>
            </w:r>
          </w:p>
          <w:p>
            <w:pPr>
              <w:pStyle w:val="Normal"/>
              <w:spacing w:before="30" w:after="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разработка тестов, опорных конспектов.</w:t>
            </w:r>
          </w:p>
          <w:p>
            <w:pPr>
              <w:pStyle w:val="Normal"/>
              <w:spacing w:before="30" w:after="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Оформление кабинета:</w:t>
            </w:r>
          </w:p>
          <w:p>
            <w:pPr>
              <w:pStyle w:val="Normal"/>
              <w:spacing w:before="30" w:after="30"/>
              <w:ind w:left="360" w:hanging="0"/>
              <w:jc w:val="both"/>
              <w:rPr/>
            </w:pPr>
            <w:r>
              <w:rPr/>
              <w:t xml:space="preserve">1.  </w:t>
            </w:r>
            <w:r>
              <w:rPr>
                <w:sz w:val="22"/>
                <w:szCs w:val="22"/>
              </w:rPr>
              <w:t>обновление материалов на стенде «Готовимся к экзамену»;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Охрана труда на уроках математики и во внеурочное время:</w:t>
            </w:r>
          </w:p>
          <w:p>
            <w:pPr>
              <w:pStyle w:val="Normal"/>
              <w:spacing w:before="30" w:after="3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ить инструктаж с учащимися по технике безопасности.</w:t>
            </w:r>
          </w:p>
          <w:p>
            <w:pPr>
              <w:pStyle w:val="Normal"/>
              <w:spacing w:before="30" w:after="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лан работы кабинета математики (№13)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на </w:t>
            </w:r>
            <w:r>
              <w:rPr>
                <w:rFonts w:cs="Bodoni MT Black" w:ascii="Bodoni MT Black" w:hAnsi="Bodoni MT Black"/>
                <w:b/>
                <w:i/>
                <w:sz w:val="40"/>
                <w:szCs w:val="40"/>
                <w:u w:val="single"/>
              </w:rPr>
              <w:t>201</w:t>
            </w:r>
            <w:r>
              <w:rPr>
                <w:rFonts w:cs="Calibri" w:ascii="Calibri" w:hAnsi="Calibri"/>
                <w:b/>
                <w:i/>
                <w:sz w:val="40"/>
                <w:szCs w:val="40"/>
                <w:u w:val="single"/>
              </w:rPr>
              <w:t>6</w:t>
            </w:r>
            <w:r>
              <w:rPr>
                <w:rFonts w:cs="Bodoni MT Black" w:ascii="Bodoni MT Black" w:hAnsi="Bodoni MT Black"/>
                <w:b/>
                <w:i/>
                <w:sz w:val="40"/>
                <w:szCs w:val="40"/>
                <w:u w:val="single"/>
              </w:rPr>
              <w:t xml:space="preserve"> – 201</w:t>
            </w:r>
            <w:r>
              <w:rPr>
                <w:rFonts w:cs="Calibri" w:ascii="Calibri" w:hAnsi="Calibri"/>
                <w:b/>
                <w:i/>
                <w:sz w:val="40"/>
                <w:szCs w:val="40"/>
                <w:u w:val="single"/>
              </w:rPr>
              <w:t>7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 учебный год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                         </w:t>
            </w:r>
          </w:p>
          <w:tbl>
            <w:tblPr>
              <w:tblW w:w="1014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7817"/>
              <w:gridCol w:w="1447"/>
            </w:tblGrid>
            <w:tr>
              <w:trPr>
                <w:trHeight w:val="752" w:hRule="atLeast"/>
              </w:trPr>
              <w:tc>
                <w:tcPr>
                  <w:tcW w:w="880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      №</w:t>
                  </w:r>
                </w:p>
              </w:tc>
              <w:tc>
                <w:tcPr>
                  <w:tcW w:w="7817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Содержание работы</w:t>
                  </w:r>
                </w:p>
              </w:tc>
              <w:tc>
                <w:tcPr>
                  <w:tcW w:w="1447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Срок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кабинета к новому учебному году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плана работы на год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отовление наглядных пособий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и год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новление дидактического материала в соответствие с новой программой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и год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предметной недели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плану школы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полнение индивидуальных карточек с заданиями для организации контрольных, практических и самостоятельных работ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и года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ыставки учебной и справочной литературы для подготовки к экзаменам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т- Апрель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информационного стенда для выпускников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дение итогов работы кабинета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269490" cy="2269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i/>
                <w:sz w:val="40"/>
                <w:szCs w:val="40"/>
                <w:u w:val="single"/>
              </w:rPr>
              <w:t>Приобрести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/>
            </w:pPr>
            <w:r>
              <w:rPr/>
              <w:t>Комплект таблиц «Комбинатори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/>
            </w:pPr>
            <w:r>
              <w:rPr/>
              <w:t>Комплект таблиц «Теория вероятностей и математическая статисти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/>
            </w:pPr>
            <w:r>
              <w:rPr/>
              <w:t>Комплект «Оси координат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/>
            </w:pPr>
            <w:r>
              <w:rPr/>
              <w:t>Набор геометрических тел- демонстрацион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/>
            </w:pPr>
            <w:r>
              <w:rPr/>
              <w:t>Таблицы раздаточ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Тригонометрические функ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Тригонометрические уравн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Треугольн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Многоугольн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Функции и граф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Стереометр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Производная и ее примен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Неравенства. Решение неравенств.</w:t>
            </w:r>
          </w:p>
          <w:p>
            <w:pPr>
              <w:pStyle w:val="Normal"/>
              <w:spacing w:before="30" w:after="30"/>
              <w:ind w:left="360" w:hanging="0"/>
              <w:rPr/>
            </w:pPr>
            <w:r>
              <w:rPr/>
              <w:t>6.    Комплект таблиц для оформления кабинета</w:t>
            </w:r>
          </w:p>
          <w:p>
            <w:pPr>
              <w:pStyle w:val="Normal"/>
              <w:spacing w:before="30" w:after="30"/>
              <w:ind w:left="360" w:hanging="0"/>
              <w:rPr/>
            </w:pPr>
            <w:r>
              <w:rPr/>
              <w:t>7.    Комплект таблиц «Производная и ее применение»</w:t>
            </w:r>
          </w:p>
          <w:p>
            <w:pPr>
              <w:pStyle w:val="Normal"/>
              <w:spacing w:before="30" w:after="30"/>
              <w:ind w:left="360" w:hanging="0"/>
              <w:rPr/>
            </w:pPr>
            <w:r>
              <w:rPr/>
              <w:t>8.    Комплект таблиц «Многогранники. Тела вращения»</w:t>
            </w:r>
          </w:p>
          <w:p>
            <w:pPr>
              <w:pStyle w:val="Normal"/>
              <w:spacing w:before="30" w:after="3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43355" cy="1666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Перечень предметной библиотек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70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820"/>
              <w:gridCol w:w="2380"/>
              <w:gridCol w:w="924"/>
              <w:gridCol w:w="1876"/>
            </w:tblGrid>
            <w:tr>
              <w:trPr>
                <w:trHeight w:val="720" w:hRule="atLeast"/>
              </w:trPr>
              <w:tc>
                <w:tcPr>
                  <w:tcW w:w="708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820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0" w:leader="none"/>
                    </w:tabs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1767" w:leader="none"/>
                    </w:tabs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ab/>
                    <w:tab/>
                    <w:t>Название</w:t>
                  </w:r>
                </w:p>
              </w:tc>
              <w:tc>
                <w:tcPr>
                  <w:tcW w:w="2380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Автор</w:t>
                  </w:r>
                </w:p>
              </w:tc>
              <w:tc>
                <w:tcPr>
                  <w:tcW w:w="924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876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Кол - во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танасян Л. С.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еометрия 7-9 кл.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5 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акарычев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лгебра 7 кл.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рзляк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атематика 6 кл.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иленкин В. И.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атематика 5 кл.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ИНСТРУ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хране труда для учителя математики при проведении занятий в кабинете матема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ТРЕБОВАНИЯ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К занятиям в кабинете допускаются учащиеся, прошедшие медицинский осмотр и инструктаж по охране труд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и проведении занятий возможно воздействие на учащихся следующих опасных и вредных факторов: - нарушение осанки, - искривление позвоночника, - развитие близорукости при неправильном подборе размеров ученической мебели; - нарушение остроты зрения при недостаточной освещенности в кабинете; - поражение электрическим током при неисправном электрооборудовании кабинета. 1.3. Учащиеся должны: - пройти инструктаж по охране труда в кабинете математики; - при проведении занятий и на перемене соблюдать правила поведения, расписание учебных занятий, установленные режимы труда и отдыха; - в процессе занятий ученики обязаны соблюдать установленный порядок проведения учебных занятий, содержать в чистоте свое рабочее место; - при работе в кабинете соблюдать правила пожарной безопасности; -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учителю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чащимся запрещается: - приносить в школу колющие, режущие, легковоспламеняющиеся предметы; - бегать без разрешения учителя, открывать окна, фрамуги; толкать друг друга; кидать различные предметы друг в дру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5. Учитель должен: - провести инструктаж для учащихся по охране труда в кабинете географии с обязательной отметкой в «Журнале инструктажа по охране труда» и в классном журнале; - при проведении занятий соблюдать правила пожарной безопасности, знать места расположения первичных средств пожаротушения; - обеспечить устойчивость мебели, имеющейся в кабинете, в т.ч. классной доски; - о возникающих неполадках сообщить администрации гимназии; - исключить из пользования непригодное оборудование; - при несчастном случае немедленно оказать первую помощь и сообщить о происшедшем врачу и администрации гимназии, который сообщает об этом администрации учреждения; - знать пути эвакуации учащихся из гимназии на случай возникновения угрозы пожара или другой чрезвычайной ситуац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Учителю запрещается: - допускать к занятиям учащихся, не прошедших инструктаж по охране труда в кабинете математики; - оставлять без присмотра учащихся; - ставить тяжелые предметы на незакрепленные шкафы; - ставить цветы на шкафы; - оставлять включенными электроприборы; - использовать непроверенное оборудование; - закрывать дверь кабинета на ключ во время занятий. 1.7. Уча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 БЕЗОПАСНОСТИ ПЕРЕД НАЧАЛОМ ЗАНЯТ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Учитель обязан: - пройти инструктаж по охране труда в кабинете математики; - провести инструктаж с учащимися по охране труда в кабинете математики; - проветрить помещение перед началом занятий; - включить полностью освещение в кабинете, убедиться в исправной работе светильников. Наименьшая освещенность в кабинете должна быть не менее 300 лк (20Вт/кв.м) при люминесцентных лампах и не менее 150 лк (48 Вт/кв. м) при лампах накаливания; -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 - убедиться в правильной расстановки мебели в кабинете: расстояние между наружной стеной кабинета и первым столом должно быть не менее 0,5-0,7 м, расстояние между внутренней стеной кабинета и столами должно быть не менее 0,5 –0,7.м, расстояние между задней стеной кабинета и столами должно быть 0,7 м, расстояние от классной доски до первых столов должно быть 2.4 – 2,7.м, расстояние от классной доски до последних столов должно быть не более 8,6 м, удаление мест занятий от окон не должно превышать 6,0 м.; - убедиться в исправности технических средств обучения; - проверить санитарное состояние кабинета, убедиться в целостности стекол в окнах и провести сквозное проветривание кабинета; - убедиться в том, что температура воздуха в кабинете находится в пределах 18-20С; - проверить устойчивость и состояние мебел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ителю запрещается: - оставлять без присмотра учащихся на уроках и во время перемен; - допускать к занятиям учащихся, не прошедших инструктаж по охране труда и технике безопасности при проведении занятий в кабинете математики; - ставить какие-либо предметы на шкафы; - с целью обеспечения надлежащей естественной освещенности в кабинете не допускается расставлять на подоконниках цветы; - допускать эксплуатацию неустойчиво закрепленных шкафов, классной доски, немедленно принять меры по устранению неполад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3. Учащиеся обязаны: - пройти инструктаж по охране труда на занятиях в кабинете математики; выполнять требования охраны труда и правила для учащихся на занятиях в кабинете математик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чащимся запрещается: - трогать наглядные пособия и другое учебное оборудование без разрешения учителя; - трогать розетки и другие электрические приборы; - нарушать требования учителя по охране труда в кабинете математики; - бегать без разрешения учителя, открывать окна, фрамуги; толкать друг друга; кидать различные предметы друг в друга; - нарушать порядок размещения мебели в кабинет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БЕЗОПАСНОСТИ ВО ВРЕМЯ ЗАНЯТ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1. Учащиеся обязаны: - соблюдать требования учителя и правила поведения на уроке; - во время проведения физкультминуток аккуратно выполнять упражнения. 3.2. Учащимся запрещается: - находиться в кабинете в отсутствии учителя; - трогать учебное оборудование без разрешения учителя; - самостоятельно включать электроприборы; - во избежание падения из окна, а также ранения стеклом вставать на подоконник; - делать резкие движения во избежание травмы; - открывать фрамуги, окна без разрешения учител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Учитель обязан: - обеспечить безопасное использование оборудования в кабинете; - обеспечить устойчивую дисциплину учащихся на уроке; - выполнять санитарно-гигиенические требования по режиму проветривания, температурному режиму; - соблюдать нормы освещенности кабинета; - при работе с техническими средствами обучения соблюдать все правила их эксплуатации и охраны труда; - посадку учащихся производить за рабочие столы, соответствующие их росту: выполнять следующие требования СанПин по размещению учащихся: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е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; - обеспечить исправность демонстрационных электрических приборов, которые должны иметь заземление или зануление; - поддерживать чистоту стекол: стекла окон в кабинете должны очищаться от пыли и грязи, а также очистка светильников должна проводиться не реже двух раз в год. Привлекать учащихся к этим работам запрещается; - обеспечить безопасную эксплуатацию фрамуг: при открывании окон рамы фиксировать в открытом положении специальным механизмом. При открывании фрамуг обязательно должны быть ограничител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Учителю запрещается: - оставлять без присмотра учащихся; - использовать неисправное оборудовани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БЕЗОПАСНОСТИ В АВАРИЙНЫХ СИТУАЦ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Учащиеся обязаны: - при плохом самочувствии сообщить об этом учителю; - при получении травмы немедленно сообщить об этом учителю, который обязан оказать первую помощь и сообщить о происшедшем врачу и администрации гимназ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Учитель обязан: - в случае получения учеником травмы сообщить о происшедшем врачу и администрации гимназии, при необходимости отправить пострадавшего в ближайшее лечебное заведение в сопровождении взрослого; - знать пути эвакуации учащихся из помещения в случае возникновения пожарной опасности или другого стихийного бедствия; - при возникновении опасности немедленно эвакуировать учащихся из кабинета, соблюдая правила эвакуации; - при возникновении пожара немедленно эвакуировать учащихся из здания, сообщить о пожаре администрации учреждения и в ближайшую пожарную часть; - при прорыве системы отопления удалить учащихся из кабинета, вызвать сантехника и сообщить об этом работникам службы безопасности гимназ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БЕЗОПАСНОСТИ ПО ОКОНЧАНИИ РАБОТ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Учащиеся обязаны: - привести в порядок рабочее место; - спокойно, не задевая, не толкая друг друга, выйти из кабине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Учитель обязан: - выключить электроприборы; - привести в порядок свое рабочее место; - проветрить кабинет; - закрыть окна, фрамуги и выключить св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ОСНОВНЫЕ ЦЕЛИ И ЗАДАЧИ КАБИНЕТ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школьный кабинет математики создаётся с целью обеспечения деятельности школы по обучению учащихся среднего звена и старшеклассников математике; создания условий для учителя, способствующих успешному процессу обучения; создание условий для формирования профессиональной культуры педагогов, развития их инициативы, творчества, нового мышления для реализации государственной политики в области образования и защиты детства; повышения качества обучения ма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учебного школьного кабинета являю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Учебно-методическое обеспечение работы учителей математик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Создание системы методического сопровождения учебно-воспитательного процесса, направленного на повышение качества обучения и заинтересованности учащихся в изучении математи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Накопление, изучение, внедрение и распространение эффективной педагогической практики, инновационных технологий в процесс обучения математике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УЧЕБНО-МЕТОДИЧЕСК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еятельность кабинета осуществляется посредств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 </w:t>
            </w:r>
            <w:r>
              <w:rPr>
                <w:sz w:val="28"/>
                <w:szCs w:val="28"/>
              </w:rPr>
              <w:t>Проведения уроков, школьных туров олимпиад для учащихс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 </w:t>
            </w:r>
            <w:r>
              <w:rPr>
                <w:sz w:val="28"/>
                <w:szCs w:val="28"/>
              </w:rPr>
              <w:t xml:space="preserve">Организации условий для самоподготовки учащихс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 </w:t>
            </w:r>
            <w:r>
              <w:rPr>
                <w:sz w:val="28"/>
                <w:szCs w:val="28"/>
              </w:rPr>
              <w:t xml:space="preserve">Организации условий для подготовки учителя к урокам и другим мероприятиям учебно-воспитательного процесса;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УПРАВЛЕНИЕ И СТРУКТУРА КАБИН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Непосредственное управление кабинетом осуществляет заведующий кабинетом, назначаемый  администрацией школ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едующий кабинетом осуществляет руководство деятельностью кабинета, несет персональную ответственность за его рабо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ПРАВА И ОБЯЗАННОСТИ ЗАВЕДУЮЩЕГО УЧЕБНЫМ КАБИНЕТО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Работник имеют прав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прашивать и получать необходимую информацию от администрации школы и специалистов государственных органов сферы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азличного рода поощрения (моральные, материальные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защиту своих прав, чести и достоинства при выполнении должностных обязанносте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едующий кабинетом обяза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Принимать меры, направленные на обеспечение кабинета необходимым оборудованием и приборами согласно учебным программ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 xml:space="preserve">Содержать кабинет в соответствии в санитарно-гигиеническими требованиями, предъявляемыми к школьному кабинету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Следить за чистотой кабинета, проводить генеральную уборку силами учащихся класса, закреплённого за кабинет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беспечивать кабинет различной учебно-методической литературой, словарями по своей инициативе за счёт фонда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 xml:space="preserve">Составлять перспективный план развития и работы кабинета на текущий учебный год, вести контроль за выполнением данных планов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беспечивать надлежащий уход за имуществом кабин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рганизовывать внеклассную работу по предмету (консультаций, дополнительные занятия и др.), отражать её в расписании работы кабин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беспечивать соблюдение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 </w:t>
            </w:r>
            <w:r>
              <w:rPr>
                <w:sz w:val="28"/>
                <w:szCs w:val="28"/>
              </w:rPr>
              <w:t xml:space="preserve">Беречь мебель, оборудование, материалы, находящиеся в кабинете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 </w:t>
            </w:r>
            <w:r>
              <w:rPr>
                <w:sz w:val="28"/>
                <w:szCs w:val="28"/>
              </w:rPr>
              <w:t xml:space="preserve">Принимать активное участие в пополнении наглядности, других материалов необходимых кабинету и модернизации кабинета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ОБЩЕЕ СОСТОЯНИЕ КАБИН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санитарно-гигиенических нор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 кабин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ная меб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ы проветри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боратория уч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онный отдел (таблицы, карты, наглядные пособия, раздаточный материал, его систематизация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ая доска (приспособления для демонстрации таблиц,  место для мела, тряпки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кабин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ые экспозиции по профилю кабин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ю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ание работы кабине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ий отде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ый план развития кабин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звития и работы кабинета на текущий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й раздаточный материа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арточек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еречень докумен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 Анализ работы кабинета за прошлый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 План работы кабинета на новый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 Перспективный план работы кабин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4. Правила использования кабин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5. График занятости кабинета на 2016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/ </w:t>
            </w:r>
            <w:r>
              <w:rPr>
                <w:color w:val="000000"/>
                <w:sz w:val="36"/>
                <w:szCs w:val="36"/>
              </w:rPr>
              <w:t>2017  уч.  го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6. Общее состояния кабин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7. Инвентарная ведом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8. Перечень основного оборудования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ВЕНТАРНАЯ  ВЕДО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14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4785"/>
            </w:tblGrid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ОЛ УЧИТЕЛЬСКИЙ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ОЛЫ УЧЕНИЧЕСКИ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УЛЬЯ УЧЕНИЧЕСКИ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sz w:val="28"/>
                      <w:szCs w:val="28"/>
                    </w:rPr>
                    <w:t>8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СКА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ЮЛЬ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РНА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АРДИНЫ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КАФ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ЛАН РАБОТЫ НАД ПРОБЛЕМ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 xml:space="preserve">Использование информационно-коммуникационных технологий на  уроках математики как  средство  повышения  мотивации  учащихся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  <w:tbl>
            <w:tblPr>
              <w:tblW w:w="9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5891"/>
              <w:gridCol w:w="2423"/>
            </w:tblGrid>
            <w:tr>
              <w:trPr>
                <w:trHeight w:val="294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правление  работы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ить работу по изучению материала по новым педагогическим технологиям.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ить внедрение новых педагогических технологий в своей работе по математике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ить учащихся раздаточным материалом, необходимым для работы на уроках.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олнять  картотеку  по  методической  теме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одить  мониторинг качества  знаний  учащихся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 течение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витие интереса к математик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бота с успешными детьм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052" w:type="dxa"/>
              <w:jc w:val="left"/>
              <w:tblInd w:w="56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119"/>
              <w:gridCol w:w="2108"/>
              <w:gridCol w:w="2125"/>
              <w:gridCol w:w="1700"/>
            </w:tblGrid>
            <w:tr>
              <w:trPr>
                <w:trHeight w:val="395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е детей, склон</w:t>
                    <w:softHyphen/>
                    <w:t>ных к математике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-предметник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частие  в  олимпиадах по математике (5-9 классы)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-предметник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Недели математики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но графику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-предметник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неклассной работы по математике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-предметник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 индивидуальных консультаций</w:t>
                  </w:r>
                </w:p>
              </w:tc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ник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37:00Z</dcterms:created>
  <dc:creator>---</dc:creator>
  <dc:description/>
  <cp:keywords/>
  <dc:language>en-US</dc:language>
  <cp:lastModifiedBy>ГАЛИНА</cp:lastModifiedBy>
  <cp:lastPrinted>2011-11-16T19:28:00Z</cp:lastPrinted>
  <dcterms:modified xsi:type="dcterms:W3CDTF">2017-02-04T21:16:00Z</dcterms:modified>
  <cp:revision>31</cp:revision>
  <dc:subject/>
  <dc:title>Паспорт</dc:title>
</cp:coreProperties>
</file>