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ая работа по математике в 8 классе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контрольно – измерительных материалов  по МАТЕМАТИКЕ в 8 классах </w:t>
      </w:r>
    </w:p>
    <w:p>
      <w:pPr>
        <w:pStyle w:val="TextBody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 xml:space="preserve">1. Цель работы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иагностическая работа проводится в конце учебного года с целью определения уровня овладения математическими компетентностями обучающимися 8-х классов  в рамках мониторинга достижений планируемых результатов освоения основной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агностическая работа охватывает материал, включенный в учебно-методические комплекты по математике, используемые в образовательном учрежден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Документы, определяющие содержание и параметры диагностической рабо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Содержание и основные характеристики проверочных материалов определяются на основе следующих документов:</w:t>
      </w:r>
    </w:p>
    <w:p>
      <w:pPr>
        <w:pStyle w:val="BodyTextIndent21"/>
        <w:numPr>
          <w:ilvl w:val="0"/>
          <w:numId w:val="1"/>
        </w:numPr>
        <w:rPr/>
      </w:pPr>
      <w:r>
        <w:rPr>
          <w:szCs w:val="24"/>
        </w:rPr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05.03.2004  № 1089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а диагностическо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 Работа включает в себя 14 заданий и состоит из двух ча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ом к заданиям первой части (1–9) является целое число, десятичная дробь или последовательность цифр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даниях второй части (10–14) требуется записать решение и ответ в специально отведённом для этого п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ое из заданий 3, 6, 12 и 14 представлено в двух вариантах, из которых над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рать и выполнить только один. Задачи 3.2, 6.2, 12.2 и 14.2 более сложные. О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читаны на учащихся, изучающих математику на углублённом уровне и (ил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яющих к математике повышенный интере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ыполнении работы нельзя пользоваться учебниками, рабочими тетрадям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очниками, калькулятором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обходимости можно пользоваться черновиком. Записи в чернови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ться и оцениваться не буд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задания можно в любом порядк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та содержит 5 заданий с кратким ответом (КО), 4 задания с выбором ответа (ВО) и 5 заданий с развернутым ответом (РО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ремя выполнения работы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всей диагностической работы отводится 80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проведения диагностической работы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материалы и инструменты: линейка, простой карандаш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истема оценивания отдельных заданий и работы в цел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рное выполнение каждого задания из первой части оценивается в 1 балл. Задания второй части 10,11,12 оцениваются в 1 балл,13,14- в два бал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первичный балл за выполнение всей работы – 16 баллов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комендуемая шкала перевода первичных баллов в школьные отмет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образовательная организация может скорректировать представленную шкалу с учетом контингента обучающих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75"/>
        <w:gridCol w:w="1575"/>
        <w:gridCol w:w="1575"/>
        <w:gridCol w:w="157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отмет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 мене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 - 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 - 9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 - 7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Распределение заданий диагностической работы по содержанию и проверяемым умениям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иагностическая работа позволяет определить уровень овладения математическими компетентностями обучающимися 8-ых классов при использовании УМК Погорелова и Макарычева по математик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бота охватывает учебный материал по курсу «Математика», изученный в 5-8 классах. В таблице 1 приведено распределение заданий работы по темам учебного курса.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аблица 1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ределение заданий по темам курса математики для 8 класс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897"/>
        <w:gridCol w:w="1447"/>
      </w:tblGrid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 раздела содержания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заданий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1; 1.3.5Числа и вычисления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с целым показателе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йствительные чис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1 Квадратный корень из числ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3 Квадратное уравнение, формула корней квадратного уравнен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.2 Прямоугольник, квадрат, ромб, их свойства и признак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.1 Параллелограмм, его свойства и призна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2 Равнобедренный и равносторонний треугольники. Свой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и равнобедренного треуголь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3 Прямоугольный треугольник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.2 Равновозможные события и подсчёт их вероят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длины, площади, объёма, массы, времени, скорости. Представление зависимости между величинами в виде формул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график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 Примеры графических зависимостей, отражающих реальные процесс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4 Проценты. Нахождение процента от величины и величины по её процент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 Понятие об иррациональном числе. Десятичные приближения иррациональных чисел. Действительные числа как бесконечные десятичные дроби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3 Трапеция, средняя линия трапеции; равнобедренная трапеция.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 Решение текстовых задач алгебраическим способом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 Уравнение с несколькими переменными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 таблице 2 приведено распределение заданий по проверяемым умениям.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аблица 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пределение заданий по планируемым результатам обуче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889"/>
        <w:gridCol w:w="1343"/>
      </w:tblGrid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pacing w:before="0" w:after="20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</w:t>
            </w:r>
          </w:p>
        </w:tc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 (ПРО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заданий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Выполнять, сочетая устные и письменные приёмы, арифметические действия с рациональными числами, сравнивать действительные числа; находить в несложных случаях значения степеней с целыми показателями и корней; вычислять значения числовых выражений; переходить от одной формы записи чисел к друг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Применять свойства арифметических квадратных корней для преобразования числовых выражений, содержащих квадратные корн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Решать линейные, квадратные уравнения и рациональные уравнения, сводящиеся к ним, системы двух линейных уравнений и несложные нелинейные системы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Решать планиметрические задачи на нахождение геометрических величин (длин, углов, площадей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Решать планиметрические задачи на нахождение геометрических величин (длин, углов, площадей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 Находить вероятности случайных событий в простейших случаях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Решать текстовые задачи, включая задачи, связанные с отношением, пропорциональностью величин, дробями, процентам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Определять свойства функции по её графику (промежутки возрастания, убывания, промежутки знакопостоянства, наибольшее и наименьшее знач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Строить графики изученных функций, описывать их свойства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Решать несложные практические расчётные задачи; решать задачи, связанные с отношением, пропорциональностью величин, дробями процентами; пользоваться оценкой и прикидкой при практических расчётах; интерпретировать результаты решения задач с учётом ограничений, связанных с реальными свойствами рассматриваемых объектов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Решать несложные практические расчётные задачи; решать задачи, связанные с отношением, пропорциональностью величин, дробями процентами; пользоваться оценкой и прикидкой при практических расчётах; интерпретировать результаты решения задач с учётом ограничений, связанных с реальными свойствами рассматриваемых объектов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Выполнять, сочетая устные и письменные приёмы, арифметические действия с рациональными числами, сравнивать действительные числа; находить в несложных случаях значения степеней с целыми показателями и корней; вычислять значения числовых выражений; переходить от одной формы записи чисел к друго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Решать планиметрические задачи на нахождение геометрических величин (длин, углов, площадей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Решать несложные практические расчётные задачи; решать задачи, связанные с отношением, пропорциональностью величин, дробями процентами; пользоваться оценкой и прикидкой при практических расчётах; интерпретировать результаты решения задач с учётом ограничений, связанных с реальными свойствами рассматриваемых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Пользоваться основными единицами длины, массы, времени, скорости, площади, объёма; выражать более крупные единицы через более мелкие и наоборот. Осуществлять практические расчёты по формулам, составлять несложные формулы, выражающие зависимости между величинами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Решать линейные, квадратные уравнения и рациональные уравнения, сводящиеся к ним, системы двух линейных уравнений и несложные нелинейные системы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аблица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лан демонстрационного варианта диагностической работы </w:t>
        <w:br/>
        <w:t>по математике для учащихся 8-х классов</w:t>
      </w:r>
    </w:p>
    <w:p>
      <w:pPr>
        <w:pStyle w:val="Normal"/>
        <w:ind w:right="-113" w:hanging="0"/>
        <w:rPr/>
      </w:pPr>
      <w:r>
        <w:rPr>
          <w:rFonts w:cs="Times New Roman" w:ascii="Times New Roman" w:hAnsi="Times New Roman"/>
          <w:sz w:val="24"/>
          <w:szCs w:val="24"/>
        </w:rPr>
        <w:t>Расшифровка кодов 2-го и 3-го столбцов представлена в Кодификаторах планируемых результатов обучения (ПРО) и Кодификаторе элементов содержания (КЭС).</w:t>
      </w:r>
    </w:p>
    <w:p>
      <w:pPr>
        <w:pStyle w:val="Normal"/>
        <w:ind w:right="-11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уемые обозна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 – задание с развернутым ответ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– задания с выбором одного правильного ответа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 – задания с кратким отве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сложности заданий: Б – базовый, П – повышен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092"/>
        <w:gridCol w:w="968"/>
        <w:gridCol w:w="1143"/>
        <w:gridCol w:w="1453"/>
        <w:gridCol w:w="2411"/>
        <w:gridCol w:w="1246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Р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Код КЭ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ож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ое время выполнения, ми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; 1.3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дификатор элементов содержания (КЭС) для проведения диагностической контрольной работ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математике в 8-х класс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ификатор элементов содержания для провед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ной работы по математике в 8-х классах  </w:t>
      </w:r>
      <w:r>
        <w:rPr>
          <w:rFonts w:cs="Times New Roman" w:ascii="Times New Roman" w:hAnsi="Times New Roman"/>
          <w:sz w:val="24"/>
          <w:szCs w:val="24"/>
        </w:rPr>
        <w:t>(далее – кодификатор) является одним из документов, определяющих структуру и содержание контрольных измерительных материалов (далее – КИМ). Кодификатор является систематизированным перечнем требований к уровню подготовки учащихся 8-х классов и проверяемых элементов содержания, в котором каждому объекту соответствует определённый код.</w:t>
      </w:r>
    </w:p>
    <w:p>
      <w:pPr>
        <w:pStyle w:val="Normal"/>
        <w:autoSpaceDE w:val="false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В первом столбце таблицы указаны коды разделов и тем. Во втором столбце указан код элемента содержания, для которого создаются проверочные зад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130"/>
        <w:gridCol w:w="606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разде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контролируемого элемент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содержания, проверяемые заданиями контрольной работы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и вычисления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туральные числа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система счисления. Римская нумерация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натуральными числам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натуральных чисел. Простые и составные числа, разложение натурального числа на простые множител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2, 3, 5, 9, 10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 и наименьшее общее кратное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об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дробь, основное свойство дроби. Сравнение дробей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обыкновенными дробям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от целого и целого по его част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дробь, сравнение десятичных дробей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десятичными дробям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есятичной дроби в виде обыкновенной дроби и обыкновенной в виде десятичной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циональные числа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числа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(абсолютная величина) числа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циональных чисел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рациональными числам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, порядок действий в них, использование скобок. Законы арифметических действий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йствительные числа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числа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третьей степен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иближенного значения корня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корней с помощью степени с дробным показателем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иррациональном числе. Десятичные приближения иррациональных чисел. Действительные числа как бесконечные десятичные дроби.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йствительных чисел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мерения, приближения, оценк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длины, площади, объёма, массы, времени, скорост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объектов окружающего мира (от элементарных частиц до Вселенной), длительность процессов в окружающем мире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зависимости между величинами в виде формул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 Нахождение процента от величины и величины по её проценту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, выражение отношения в процентах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я. Пропорциональная и обратно пропорциональная зависимост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. Прикидка и оценка результатов вычислений. Выделение множителя – степени десяти в записи числа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ебраические выражения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уквенные выражения (выражения с переменными)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. Числовое значение буквенного выражения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значения переменных, входящих в алгебраические выражения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новка выражений вместо переменных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буквенных выражений, тождество. Преобразования выражени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ногочлен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. Сложение, вычитание, умножение многочленов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: квадрат суммы и квадрат разности; формула разности квадратов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ехчлен. Теорема Виета. Разложение квадратного трехчлена на линейные множител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 корень многочлена с одной переменной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лгебраическая дробь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дробь. Сокращение дробей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алгебраическими дробям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 и их преобразования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вадратных корней и их применение в вычислениях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авнения и неравенства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авнения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одной переменной, корень уравнения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е уравнение, формула корней квадратного уравнения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циональных уравнений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решения уравнений высших степеней. Решение уравнений методом замены переменной. Решение уравнений методом разложения на множител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двумя переменными; решение уравнения с двумя переменным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равнений; решение систем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вух линейных уравнений с двумя переменными; решение подстановкой и алгебраическим сложением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несколькими переменным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нелинейных систем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равенства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 и их свойства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с одной переменной. Решение неравенства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неравенства с одной переменной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неравенств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неравенства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кстовые задач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лгебраическим способом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вые последовательност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оследовательности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рифметическая и геометрическая прогресси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. Формула общего члена арифметической прогресси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суммы первых нескольких членов арифметической прогресси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. Формула общего члена геометрической прогресси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суммы первых нескольких членов геометрической прогресси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оценты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словые функци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ункции. Область определения функции. Способы задания функци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, возрастание и убывание функции, наибольшее и наименьшее значения функции, нули функции, промежутки знакопостоянства, чтение графиков функций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графических зависимостей, отражающих реальные процесс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, описывающая прямую пропорциональную зависимость, её график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график, геометрический смысл коэффициентов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, описывающая обратно пропорциональную зависимость, её график. Гипербола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, её график. Парабола. Координаты вершины параболы, ось симметри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8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функ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9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функ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функ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рафиков функций для решения уравнений и систем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ординаты на прямой и плоскости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ординатная прямая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исел точками координатной прямой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смысл модуля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ромежутки: интервал, отрезок, луч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картовы координаты на плоскост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ртовы координаты на плоскости; координаты точк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середины отрезка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стояния между двумя точками плоскост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й, угловой коэффициент прямой, условие параллельности прямых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интерпретация уравнений с двумя переменными и их систем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интерпретация неравенств с двумя переменными и их систем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еометрические фигуры и их свойства. Измерение геометрических величин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понятия геометри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угол. Острые и тупые углы. Вертикальные и смежные углы. Биссектриса угла и её свойства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. Параллельность и перпендикулярность прямых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Свойство серединного перпендикуляра к отрезку. Перпендикуляр и наклонная к прямой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еометрическом месте точек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плоскости. Движения. Симметрия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еугольник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 медиана, биссектриса, средняя линия треугольника; точки пересечения серединных перпендикуляров, биссектрис, медиан, высот или их продолжений 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й и равносторонний треугольники. Свойства и признаки равнобедренного треугольника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треугольник. Теорема Пифагора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треугольников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треугольника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. Внешние углы треугольника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между величинами сторон и углов треугольника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8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Фалеса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9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треугольников, коэффициент подобия. Признаки подобия треугольников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, тангенс острого угла прямоугольного треугольника и углов от 0º до 180º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ямоугольных треугольников. Основное тригонометрическое тождество. Теорема косинусов и теорема синусов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ногоугольник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, его свойства и призна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, квадрат, ромб, их свойства и признак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, средняя линия трапеции; равнобедренная трапеция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выпуклого многоугольника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ружность и круг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, вписанный угол; величина вписанного угла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ой и окружности, двух окружностей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и секущая к окружности; равенство отрезков касательных, проведённых из одной точк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вписанная в треугольник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описанная около треугольника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ые и описанные окружности правильного многоугольника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мерение геометрических величин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трезка, длина ломаной, периметр многоугольника. Расстояние от точки до прямой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мера угла, соответствие между величиной угла и длиной дуги окружност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 её свойства. Площадь прямоугольника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8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, площадь сектора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9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объёма прямоугольного параллелепипеда, куба, шара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.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кторы на плоскост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, длина (модуль) вектора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векторов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д векторами (сумма векторов, умножение вектора на число)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векторам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инеарные векторы, разложение вектора по двум неколлинеарным векторам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истика и теория вероятностей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исательная статистика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анных в виде таблиц, диаграмм, графиков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результатов измерений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роятность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события, вероятность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озможные события и подсчёт их вероятност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геометрической вероятност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бинаторик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: перебор вариантов, комбинаторное правило умнож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ификатор планируемых результатов обучения (ПРО). Математика. 8 класс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фикатор результатов освоения обучающимися основной образовательной программы основного общего образования по математике (далее – кодификатор) является одним из документов, определяющих структуру и содержание контрольных измерительных материалов (далее – КИМ). Кодификатор является систематизированным перечнем требований к уровню подготовки учащихся и проверяемых элементов содержания, в котором каждому объекту соответствует определённый к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В первом столбце таблицы указаны коды разделов, на которые разбиты требования к уровню подготовки по математике. Во втором столбце указан код умения, для проверки которого создаются задания контрольных и диагностических работ. В третьем столбце сформулированы требования к уровню подготовки 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62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контролируемого ум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(умения), проверяемые заданиями контрольной работы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 выполнять вычисления и преобразо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, сочетая устные и письменные приёмы, арифметические действия с рациональными числами, сравнивать действительные числа; находить в несложных случаях значения степеней с целыми показателями и корней; вычислять значения числовых выражений; переходить от одной формы записи чисел к друго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ять целые числа и десятичные дроби, находить приближения чисел с недостатком и с избытком, выполнять прикидку результата вычислений, оценку числовых выражен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включая задачи, связанные с отношением, пропорциональностью величин, дробями, процентам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числа точками на координатной прямой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 выполнять преобразования алгебраических выра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буквенные выражения и формулы по условиям задач, находить значения буквенных выражений, осуществляя необходимые подстановки и преобразо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действия со степенями с целыми показателями, с многочленами и алгебраическими дробям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ложение многочленов на множи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ождественные преобразования рациональных выражен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арифметических квадратных корней для преобразования числовых выражений, содержащих квадратные корн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 решать уравнения, неравенства и их систем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линейные и квадратные неравенства с одной переменной и их систем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графические представления при решении уравнений, систем, неравенст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лгебраическим методом, интерпретировать полученный результат, проводить отбор решений исходя из формулировки задач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 строить и читать графики функ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ординаты точки плоскости, строить точки с заданными координатам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е функции по значению аргумента при различных способах задания функции, решать обратную задач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йства функции по её графику (промежутки возрастания, убывания, промежутки знакопостоянства, наибольшее и наименьшее значения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и изученных функций, описывать их свойств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элементарные задачи, связанные с числовыми последовательностям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арифметические и геометрические прогрессии; решать задачи с применением формулы общего члена и суммы нескольких первых членов прогрессий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 выполнять действия с геометрическими фигурами, координатами и векторам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ланиметрические задачи на нахождение геометрических величин (длин, углов, площадей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еометрические фигуры на плоскости, различать их взаимное расположение, изображать геометрические фигуры; выполнять чертежи по условию задач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ординаты точки плоскости; проводить операции над векторами, вычислять длину и координаты вектора, угол между вектор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 работать со статистической информацией, находить частоту и вероятность случайного собы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статистическую информацию, представленную в таблицах, на диаграммах, график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омбинаторные задачи путем организованного перебора возможных вариантов, а также с использованием правила умно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средние значения результатов измер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астоту события, используя собственные наблюдения и готовые статистические да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ероятности случайных событий в простейших случаях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 использовать приобрете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несложные практические расчётные задачи; решать задачи, связанные с отношением, пропорциональностью величин, дробями процентами; пользоваться оценкой и прикидкой при практических расчётах; интерпретировать результаты решения задач с учётом ограничений, связанных с реальными свойствами рассматриваемых объект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сновными единицами длины, массы, времени, скорости, площади, объёма; выражать более крупные единицы через более мелкие и наоборот. Осуществлять практические расчёты по формулам, составлять несложные формулы, выражающие зависимости между величинам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реальные ситуации на языке алгебры, составлять выражения, уравнения и неравенства по условию задачи; исследовать построенные модели с использованием аппарата алгебр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 помощью функций различные реальные зависимости между величинами; интерпретировать графики реальных зависимосте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реальные ситуации на языке геометрии, исследовать построенные модели с использованием геометрических понятий и теорем, решать практические задачи, связанные с нахождением геометрических велич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альные числовые данные, представленные в таблицах, на диаграммах, графиках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актические задачи, требующие систематического перебора вариантов; сравнивать шансы наступления случайных событий, оценивать вероятности случайного события, сопоставлять и исследовать модели реальной ситуацией с использованием аппарата вероятности и статисти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оказательные рассуждения при решении задач, оценивать логическую правильность рассуждений, распознавать ошибочные заклю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eastAsia="ru-RU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eastAsia="ru-RU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eastAsia="ru-RU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eastAsia="ru-RU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eastAsia="ru-RU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eastAsia="ru-RU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eastAsia="ru-RU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eastAsia="ru-RU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ru-RU"/>
        </w:rPr>
        <w:t xml:space="preserve">Итоговая диагностическая работа по МАТЕМАТИКЕ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8 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ru-RU"/>
        </w:rPr>
        <w:t>класс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 вариант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eastAsia="ru-RU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ru-RU"/>
        </w:rPr>
        <w:t>Инструкция по выполнению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На выполнение итоговой работы по математике даё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0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мину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Работа включа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в себ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заданий и состоит из двух часте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Ответом к заданиям первой ч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1–9)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является целое числ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десятичная дробь и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последовательность циф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Запишите ответ в поле ответа в тексте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В заданиях второй ч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10–14)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требуется записать решение и ответ в специаль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отведённом для этого пол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Каждое из зад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, 6, 12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представлено в двух вариант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из которых над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выбрать и выполнить только оди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, 6.2, 12.2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2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более слож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Он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рассчитаны на уча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изучающих математику на углублённом уровне и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или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проявляющих к математике повышенный интерес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При выполнении работы нельзя пользоваться учебник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рабочими тетрадями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справочник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калькулятором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При необходимости можно пользоваться черновик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Записи в черновик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проверяться и оцениваться не будут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Выполнять задания можно в любом поряд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глав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правильно решить как мож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больше зад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Советуем Вам для экономии времени пропускать зад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которое 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удаётся выполнить сраз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и переходить к следующем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Если после выполнения вс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работы у Вас останется врем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можно будет вернуться к пропущенным задания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ru-RU"/>
        </w:rPr>
        <w:t>Желаем успех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асть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ru-RU"/>
        </w:rPr>
        <w:t xml:space="preserve">В задания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–9 </w:t>
      </w: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ru-RU"/>
        </w:rPr>
        <w:t>дайте ответ в виде целого числ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, </w:t>
      </w: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ru-RU"/>
        </w:rPr>
        <w:t>десятичной дроби и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ru-RU"/>
        </w:rPr>
        <w:t>последовательности циф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. </w:t>
      </w: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ru-RU"/>
        </w:rPr>
        <w:t>Запишите ответ в поле ответа в тексте работ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Найдите значение выражения   ( а</w:t>
      </w:r>
      <w:r>
        <w:rPr>
          <w:rFonts w:cs="TimesNewRoman;Times New Roman" w:ascii="TimesNewRoman;Times New Roman" w:hAnsi="TimesNewRoman;Times New Roman"/>
          <w:sz w:val="24"/>
          <w:szCs w:val="24"/>
          <w:vertAlign w:val="superscript"/>
          <w:lang w:eastAsia="ru-RU"/>
        </w:rPr>
        <w:t>3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)</w:t>
      </w:r>
      <w:r>
        <w:rPr>
          <w:rFonts w:cs="TimesNewRoman;Times New Roman" w:ascii="TimesNewRoman;Times New Roman" w:hAnsi="TimesNewRoman;Times New Roman"/>
          <w:sz w:val="24"/>
          <w:szCs w:val="24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·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 а</w:t>
      </w:r>
      <w:r>
        <w:rPr>
          <w:rFonts w:cs="TimesNewRoman;Times New Roman" w:ascii="TimesNewRoman;Times New Roman" w:hAnsi="TimesNewRoman;Times New Roman"/>
          <w:sz w:val="24"/>
          <w:szCs w:val="24"/>
          <w:vertAlign w:val="superscript"/>
          <w:lang w:eastAsia="ru-RU"/>
        </w:rPr>
        <w:t>-12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  при а =0,2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Ответ</w:t>
      </w:r>
      <w:r>
        <w:rPr>
          <w:rFonts w:cs="Times New Roman" w:ascii="Times New Roman" w:hAnsi="Times New Roman"/>
          <w:sz w:val="24"/>
          <w:szCs w:val="24"/>
          <w:lang w:eastAsia="ru-RU"/>
        </w:rPr>
        <w:t>: 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2. Найдите значение выражения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√2 </w:t>
      </w:r>
      <w:r>
        <w:rPr>
          <w:rFonts w:cs="Symbol" w:ascii="Symbol" w:hAnsi="Symbol"/>
          <w:sz w:val="24"/>
          <w:szCs w:val="24"/>
          <w:lang w:eastAsia="ru-RU"/>
        </w:rPr>
        <w:t>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√50 </w:t>
      </w:r>
      <w:r>
        <w:rPr>
          <w:rFonts w:cs="Symbol" w:ascii="Symbol" w:hAnsi="Symbol"/>
          <w:sz w:val="24"/>
          <w:szCs w:val="24"/>
          <w:lang w:eastAsia="ru-RU"/>
        </w:rPr>
        <w:t></w:t>
      </w:r>
      <w:r>
        <w:rPr>
          <w:rFonts w:cs="Times New Roman" w:ascii="Times New Roman" w:hAnsi="Times New Roman"/>
          <w:sz w:val="24"/>
          <w:szCs w:val="24"/>
          <w:lang w:eastAsia="ru-RU"/>
        </w:rPr>
        <w:t>3 √4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Ответ</w:t>
      </w:r>
      <w:r>
        <w:rPr>
          <w:rFonts w:cs="Times New Roman" w:ascii="Times New Roman" w:hAnsi="Times New Roman"/>
          <w:sz w:val="24"/>
          <w:szCs w:val="24"/>
          <w:lang w:eastAsia="ru-RU"/>
        </w:rPr>
        <w:t>: 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ru-RU"/>
        </w:rPr>
        <w:t>Выберите и выполните только ОДНО из зад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: 3.1 </w:t>
      </w: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ru-RU"/>
        </w:rPr>
        <w:t xml:space="preserve">ил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3.1 Найдите больший корень уравнени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cs="Times New Roman" w:ascii="Times New Roman" w:hAnsi="Times New Roman"/>
          <w:sz w:val="17"/>
          <w:szCs w:val="17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 </w:t>
      </w:r>
      <w:r>
        <w:rPr>
          <w:rFonts w:cs="Symbol" w:ascii="Symbol" w:hAnsi="Symbol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cs="Symbol" w:ascii="Symbol" w:hAnsi="Symbol"/>
          <w:sz w:val="24"/>
          <w:szCs w:val="24"/>
          <w:lang w:eastAsia="ru-RU"/>
        </w:rPr>
        <w:t>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 </w:t>
      </w:r>
      <w:r>
        <w:rPr>
          <w:rFonts w:cs="Symbol" w:ascii="Symbol" w:hAnsi="Symbol"/>
          <w:sz w:val="24"/>
          <w:szCs w:val="24"/>
          <w:lang w:eastAsia="ru-RU"/>
        </w:rPr>
        <w:t></w:t>
      </w:r>
      <w:r>
        <w:rPr>
          <w:rFonts w:cs="Times New Roman" w:ascii="Times New Roman" w:hAnsi="Times New Roman"/>
          <w:sz w:val="24"/>
          <w:szCs w:val="24"/>
          <w:lang w:eastAsia="ru-RU"/>
        </w:rPr>
        <w:t>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Ответ</w:t>
      </w:r>
      <w:r>
        <w:rPr>
          <w:rFonts w:cs="Times New Roman" w:ascii="Times New Roman" w:hAnsi="Times New Roman"/>
          <w:sz w:val="24"/>
          <w:szCs w:val="24"/>
          <w:lang w:eastAsia="ru-RU"/>
        </w:rPr>
        <w:t>: 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3.2 Найдите наибольший корень уравнени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cs="Times New Roman" w:ascii="Times New Roman" w:hAnsi="Times New Roman"/>
          <w:sz w:val="17"/>
          <w:szCs w:val="17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 </w:t>
      </w:r>
      <w:r>
        <w:rPr>
          <w:rFonts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cs="Times New Roman" w:ascii="Times New Roman" w:hAnsi="Times New Roman"/>
          <w:sz w:val="17"/>
          <w:szCs w:val="17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 </w:t>
      </w:r>
      <w:r>
        <w:rPr>
          <w:rFonts w:cs="Symbol" w:ascii="Symbol" w:hAnsi="Symbol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NewRoman,Italic" w:ascii="TimesNewRoman,Italic" w:hAnsi="TimesNewRoman,Italic"/>
          <w:i/>
          <w:iCs/>
          <w:sz w:val="24"/>
          <w:szCs w:val="24"/>
          <w:lang w:eastAsia="ru-RU"/>
        </w:rPr>
        <w:t xml:space="preserve">х </w:t>
      </w:r>
      <w:r>
        <w:rPr>
          <w:rFonts w:cs="Symbol" w:ascii="Symbol" w:hAnsi="Symbol"/>
          <w:sz w:val="24"/>
          <w:szCs w:val="24"/>
          <w:lang w:eastAsia="ru-RU"/>
        </w:rPr>
        <w:t>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 </w:t>
      </w:r>
      <w:r>
        <w:rPr>
          <w:rFonts w:cs="Symbol" w:ascii="Symbol" w:hAnsi="Symbol"/>
          <w:sz w:val="24"/>
          <w:szCs w:val="24"/>
          <w:lang w:eastAsia="ru-RU"/>
        </w:rPr>
        <w:t></w:t>
      </w:r>
      <w:r>
        <w:rPr>
          <w:rFonts w:cs="Times New Roman" w:ascii="Times New Roman" w:hAnsi="Times New Roman"/>
          <w:sz w:val="24"/>
          <w:szCs w:val="24"/>
          <w:lang w:eastAsia="ru-RU"/>
        </w:rPr>
        <w:t>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Ответ</w:t>
      </w:r>
      <w:r>
        <w:rPr>
          <w:rFonts w:cs="Times New Roman" w:ascii="Times New Roman" w:hAnsi="Times New Roman"/>
          <w:sz w:val="24"/>
          <w:szCs w:val="24"/>
          <w:lang w:eastAsia="ru-RU"/>
        </w:rPr>
        <w:t>: 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4. В прямоугольнике диагональ делит угол в отнош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:7.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Найдите угол межд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диагоналя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Ответ дайте в градусах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Ответ</w:t>
      </w:r>
      <w:r>
        <w:rPr>
          <w:rFonts w:cs="Times New Roman" w:ascii="Times New Roman" w:hAnsi="Times New Roman"/>
          <w:sz w:val="24"/>
          <w:szCs w:val="24"/>
          <w:lang w:eastAsia="ru-RU"/>
        </w:rPr>
        <w:t>: 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5. Выберите верные утвер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В равнобедренной трапеции основания равн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В любом треугольнике существуют три средние лин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Если в параллелограмме все стороны рав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то этот параллелограмм является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ромбо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В равнобедренном треугольнике любая биссектриса является его медиано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В ответе запишите номера выбранных утверждений без запятых и других дополнитель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символ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Ответ</w:t>
      </w:r>
      <w:r>
        <w:rPr>
          <w:rFonts w:cs="Times New Roman" w:ascii="Times New Roman" w:hAnsi="Times New Roman"/>
          <w:sz w:val="24"/>
          <w:szCs w:val="24"/>
          <w:lang w:eastAsia="ru-RU"/>
        </w:rPr>
        <w:t>: 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ru-RU"/>
        </w:rPr>
        <w:t>Выберите и выполните только ОДНО из зад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: 6.1 </w:t>
      </w: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ru-RU"/>
        </w:rPr>
        <w:t xml:space="preserve">ил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6.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6.1 В магазине выставлен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0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дисков с фильм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На каждом диске записан один филь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И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всех дисков ровно на семидесяти записаны отечественные филь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Какова вероят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при случайном выборе в этом магазине взять диск с иностранным фильмом</w:t>
      </w:r>
      <w:r>
        <w:rPr>
          <w:rFonts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Ответ</w:t>
      </w:r>
      <w:r>
        <w:rPr>
          <w:rFonts w:cs="Times New Roman" w:ascii="Times New Roman" w:hAnsi="Times New Roman"/>
          <w:sz w:val="24"/>
          <w:szCs w:val="24"/>
          <w:lang w:eastAsia="ru-RU"/>
        </w:rPr>
        <w:t>: 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6.2 Девятерых школь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среди которых есть Алина и В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при помощи жеребьёв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распределяют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равные команды для участия в иг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Какова вероятность т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чт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Алина и Вика попадут в одну команду</w:t>
      </w:r>
      <w:r>
        <w:rPr>
          <w:rFonts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Ответ</w:t>
      </w:r>
      <w:r>
        <w:rPr>
          <w:rFonts w:cs="Times New Roman" w:ascii="Times New Roman" w:hAnsi="Times New Roman"/>
          <w:sz w:val="24"/>
          <w:szCs w:val="24"/>
          <w:lang w:eastAsia="ru-RU"/>
        </w:rPr>
        <w:t>: 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7. Дима шёл два ча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при этом его скорость была больш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км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но меньш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км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Скольк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километров мог пройти Дима за это время</w:t>
      </w:r>
      <w:r>
        <w:rPr>
          <w:rFonts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5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к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9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к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15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к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20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к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Ответ</w:t>
      </w:r>
      <w:r>
        <w:rPr>
          <w:rFonts w:cs="Times New Roman" w:ascii="Times New Roman" w:hAnsi="Times New Roman"/>
          <w:sz w:val="24"/>
          <w:szCs w:val="24"/>
          <w:lang w:eastAsia="ru-RU"/>
        </w:rPr>
        <w:t>: 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8. Установите соответствие между графиками функций и формул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которые их задают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ГРАФИКИ ФУНКЦИЙ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5240</wp:posOffset>
            </wp:positionV>
            <wp:extent cx="5867400" cy="2299970"/>
            <wp:effectExtent l="0" t="0" r="0" b="0"/>
            <wp:wrapTight wrapText="bothSides">
              <wp:wrapPolygon edited="0">
                <wp:start x="-30" y="0"/>
                <wp:lineTo x="-30" y="21515"/>
                <wp:lineTo x="21598" y="21515"/>
                <wp:lineTo x="21598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53100</wp:posOffset>
            </wp:positionH>
            <wp:positionV relativeFrom="paragraph">
              <wp:posOffset>149860</wp:posOffset>
            </wp:positionV>
            <wp:extent cx="5753100" cy="1152525"/>
            <wp:effectExtent l="0" t="0" r="0" b="0"/>
            <wp:wrapTight wrapText="bothSides">
              <wp:wrapPolygon edited="0">
                <wp:start x="-34" y="0"/>
                <wp:lineTo x="-34" y="21416"/>
                <wp:lineTo x="21598" y="21416"/>
                <wp:lineTo x="21598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838700</wp:posOffset>
            </wp:positionH>
            <wp:positionV relativeFrom="paragraph">
              <wp:posOffset>737235</wp:posOffset>
            </wp:positionV>
            <wp:extent cx="5257800" cy="4621530"/>
            <wp:effectExtent l="0" t="0" r="0" b="0"/>
            <wp:wrapTight wrapText="bothSides">
              <wp:wrapPolygon edited="0">
                <wp:start x="-32" y="0"/>
                <wp:lineTo x="-32" y="21559"/>
                <wp:lineTo x="21600" y="21559"/>
                <wp:lineTo x="21600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9.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drawing>
          <wp:inline distT="0" distB="0" distL="0" distR="0">
            <wp:extent cx="6779895" cy="890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drawing>
          <wp:inline distT="0" distB="0" distL="0" distR="0">
            <wp:extent cx="6750050" cy="8684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Verdana">
    <w:charset w:val="cc"/>
    <w:family w:val="swiss"/>
    <w:pitch w:val="variable"/>
  </w:font>
  <w:font w:name="TimesNewRoman">
    <w:altName w:val="BoldItalic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NewRoman;Times New Roman" w:hAnsi="TimesNewRoman;Times New Roman" w:cs="TimesNew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NewRoman;Times New Roman" w:hAnsi="TimesNewRoman;Times New Roman" w:cs="TimesNew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Arial" w:hAnsi="Arial" w:cs="Arial"/>
      <w:sz w:val="16"/>
      <w:szCs w:val="16"/>
      <w:lang w:val="ru-RU" w:bidi="ar-SA"/>
    </w:rPr>
  </w:style>
  <w:style w:type="character" w:styleId="2">
    <w:name w:val=" Знак Знак2"/>
    <w:qFormat/>
    <w:rPr>
      <w:sz w:val="28"/>
    </w:rPr>
  </w:style>
  <w:style w:type="character" w:styleId="Style18">
    <w:name w:val="Основной текст Знак"/>
    <w:qFormat/>
    <w:rPr>
      <w:i/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46:00Z</dcterms:created>
  <dc:creator>ССВ</dc:creator>
  <dc:description/>
  <cp:keywords/>
  <dc:language>en-US</dc:language>
  <cp:lastModifiedBy>Пользователь</cp:lastModifiedBy>
  <cp:lastPrinted>2003-01-01T03:51:00Z</cp:lastPrinted>
  <dcterms:modified xsi:type="dcterms:W3CDTF">2003-01-01T00:52:00Z</dcterms:modified>
  <cp:revision>4</cp:revision>
  <dc:subject/>
  <dc:title/>
</cp:coreProperties>
</file>