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 по математике в 5 класс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нтрольно – измерительных материалов  по МАТЕМАТИКЕ в 5 класса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1. Цель работы</w:t>
      </w:r>
      <w:r>
        <w:rPr/>
        <w:t xml:space="preserve"> – проверка выполнения требований школьной программы за истекший, год, получения объективных данных и определения уровня достижения всеми учащимися знаний и умений, определенных программой 5 класса для данного период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Документы, определяющие нормативно-правовую базу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работы</w:t>
      </w:r>
      <w:r>
        <w:rPr>
          <w:b/>
          <w:bCs/>
        </w:rPr>
        <w:t xml:space="preserve"> </w:t>
      </w:r>
      <w:r>
        <w:rPr/>
        <w:t>определяется на основе следующих нормативных документов:</w:t>
      </w:r>
    </w:p>
    <w:p>
      <w:pPr>
        <w:pStyle w:val="Default"/>
        <w:jc w:val="both"/>
        <w:rPr/>
      </w:pPr>
      <w:r>
        <w:rPr/>
        <w:t>1. Федеральный компонент государственного стандарта общего образования по математике. (Приказ Минобразования России от 17.12.10 г. № 1897 «ФГОС основного общего образования»).</w:t>
      </w:r>
    </w:p>
    <w:p>
      <w:pPr>
        <w:pStyle w:val="Normal"/>
        <w:jc w:val="both"/>
        <w:rPr/>
      </w:pPr>
      <w:r>
        <w:rPr/>
        <w:t>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Характеристика структуры и содержания работы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а по математике состоит из 3-х частей:</w:t>
      </w:r>
    </w:p>
    <w:p>
      <w:pPr>
        <w:pStyle w:val="Normal"/>
        <w:ind w:firstLine="720"/>
        <w:jc w:val="both"/>
        <w:rPr/>
      </w:pPr>
      <w:r>
        <w:rPr>
          <w:u w:val="single"/>
        </w:rPr>
        <w:t>Уровень А</w:t>
      </w:r>
      <w:r>
        <w:rPr/>
        <w:t xml:space="preserve"> включает 11 заданий  с выбором ответа, рассчитанных на репродуктивное воспроизведение  ответов (понятий, законов, определений)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ровень В</w:t>
      </w:r>
      <w:r>
        <w:rPr/>
        <w:t xml:space="preserve"> включает 3 задания, рассчитанных  на применение известной информации в новой ситуации, проведение вычислений и расчетов средней сложности. Учащийся должен не только дать ответы к ним, а и показать решение.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Уровень С</w:t>
      </w:r>
      <w:r>
        <w:rPr>
          <w:sz w:val="24"/>
          <w:szCs w:val="24"/>
        </w:rPr>
        <w:t xml:space="preserve">  включает  задания повышенной сложности, требующие применения закономерностей и умений применять в нестандартный ситуациях. Учащийся должен представить  их развернутое реше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1. Распределение заданий по частям работы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08"/>
        <w:gridCol w:w="1151"/>
        <w:gridCol w:w="1981"/>
        <w:gridCol w:w="4603"/>
      </w:tblGrid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 работ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задани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заданий </w:t>
            </w:r>
          </w:p>
        </w:tc>
      </w:tr>
      <w:tr>
        <w:trPr>
          <w:trHeight w:val="5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ровень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дания с выбором ответа базового  уровня 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ровень 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кратким ответом повышенного уровня сложности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ровень 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с </w:t>
            </w:r>
            <w:r>
              <w:rPr/>
              <w:t>развернутым решением.</w:t>
            </w:r>
          </w:p>
        </w:tc>
      </w:tr>
      <w:tr>
        <w:trPr>
          <w:trHeight w:val="3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. Время выполнения работы </w:t>
      </w:r>
      <w:r>
        <w:rPr/>
        <w:t>– 40 минут (без учёта времени, отведённого на инструктаж учащихся)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5. Дополнительные материалы и оборудование: –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6. Система оценивания отдельных заданий и работы в целом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ля оценивания результатов выполненных работ учащийся используется общий балл. В  таблице 1 приводится система формирования общего балла.</w:t>
      </w:r>
      <w:r>
        <w:rPr>
          <w:bCs/>
          <w:color w:val="000000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sz w:val="22"/>
          <w:szCs w:val="22"/>
        </w:rPr>
        <w:t xml:space="preserve">  </w:t>
      </w:r>
      <w:r>
        <w:rPr>
          <w:bCs/>
          <w:color w:val="000000"/>
        </w:rPr>
        <w:t xml:space="preserve">Максимальный </w:t>
      </w:r>
      <w:r>
        <w:rPr>
          <w:color w:val="000000"/>
        </w:rPr>
        <w:t>балл  работу в целом  – 23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color w:val="000000"/>
        </w:rPr>
        <w:t xml:space="preserve">Задания, оцениваемые одним баллом, считается выполненными верно, если указан номер </w:t>
      </w:r>
      <w:r>
        <w:rPr>
          <w:color w:val="000000"/>
        </w:rPr>
        <w:t>правильного ответа</w:t>
      </w:r>
      <w:r>
        <w:rPr>
          <w:sz w:val="22"/>
          <w:szCs w:val="22"/>
        </w:rPr>
        <w:t xml:space="preserve">  (в заданиях с выбором ответа), или вписан  верный ответ (в заданиях с кратким ответом)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Задания, оцениваемые двумя или более баллами, считается выполненными верно, если учащийся выбрал правильный путь решения, из письменной записи решения понятен ход его рассуждений, получен </w:t>
      </w:r>
      <w:r>
        <w:rPr>
          <w:color w:val="000000"/>
        </w:rPr>
        <w:t>верный  ответ. В этом случае ему выставляется полный балл, соответствующий данному заданию. Если в решении допущена ошибка, не носящая принципиального характера и не влияющая на общую правильность хода решения, то учащемуся засчитывается балл, на 1 меньше указанног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Схема формирования общего балла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1134"/>
        <w:gridCol w:w="1276"/>
        <w:gridCol w:w="1170"/>
        <w:gridCol w:w="1230"/>
        <w:gridCol w:w="10"/>
        <w:gridCol w:w="1276"/>
      </w:tblGrid>
      <w:tr>
        <w:trPr>
          <w:trHeight w:val="13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выполнение заданий части 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выполнение заданий части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количество баллов за выполнение заданий части 3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ровень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ала перевода общего балла в школьную отметку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-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 - 9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  - 100%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 xml:space="preserve">8. Обобщенный план варианта </w:t>
      </w:r>
      <w:r>
        <w:rPr>
          <w:b/>
          <w:bCs/>
        </w:rPr>
        <w:t xml:space="preserve">контрольно – измерительных материалов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</w:rPr>
        <w:t xml:space="preserve">для проведения регионального мониторинга </w:t>
      </w:r>
      <w:r>
        <w:rPr>
          <w:b/>
          <w:bCs/>
          <w:color w:val="000000"/>
          <w:sz w:val="22"/>
          <w:szCs w:val="22"/>
        </w:rPr>
        <w:t>по математике в 5-х классах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99"/>
        <w:gridCol w:w="1134"/>
        <w:gridCol w:w="1134"/>
        <w:gridCol w:w="992"/>
        <w:gridCol w:w="992"/>
      </w:tblGrid>
      <w:tr>
        <w:trPr>
          <w:trHeight w:val="9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 в работ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веряемые требования к подготовк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элементов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элементов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за выполнение задания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  <w:p>
            <w:pPr>
              <w:pStyle w:val="Default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ать  несложные практические расче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преобразование алгебра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выполнять вычис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ать  несложные практические расчетн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шать  практические расчетные задач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(повыш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выполнять вычисления </w:t>
            </w:r>
          </w:p>
          <w:p>
            <w:pPr>
              <w:pStyle w:val="Default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2</w:t>
            </w:r>
          </w:p>
          <w:p>
            <w:pPr>
              <w:pStyle w:val="Default"/>
              <w:rPr/>
            </w:pPr>
            <w:r>
              <w:rPr/>
              <w:t>2.2.3</w:t>
            </w:r>
          </w:p>
          <w:p>
            <w:pPr>
              <w:pStyle w:val="Default"/>
              <w:rPr/>
            </w:pPr>
            <w:r>
              <w:rPr/>
              <w:t>2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шать  практические расчетные задач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Решать  практические расчетные задач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шать  практические расчетные задач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ификатор элементов содержания </w:t>
      </w:r>
    </w:p>
    <w:p>
      <w:pPr>
        <w:pStyle w:val="Default"/>
        <w:ind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составления контрольных измерительных материалов </w:t>
      </w:r>
    </w:p>
    <w:p>
      <w:pPr>
        <w:pStyle w:val="Default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атематике в 5 классе.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дификатор элементов содержания по математике  составлен на основе Обязательного минимума содержания основных образовательных программ и Требований к уровню подготовки выпускников основной школы 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</w:t>
      </w:r>
      <w:r>
        <w:rPr>
          <w:color w:val="000000"/>
          <w:shd w:fill="FFFFFF" w:val="clear"/>
        </w:rPr>
        <w:t xml:space="preserve">В первом столбце таблицы указаны коды разделов и тем. Во втором столбце указан код элементов содержания, для которого создаются проверочные задания. </w:t>
      </w:r>
    </w:p>
    <w:p>
      <w:pPr>
        <w:pStyle w:val="Default"/>
        <w:ind w:firstLine="7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37"/>
        <w:gridCol w:w="67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д блока содерж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д контролируемого содерж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чис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натуральных чисе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сложения и вычитания натуральных чисе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стительное свойств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четательное свойств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о нул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о вычитания суммы из чис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о вычитания числа из сумм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енные выраже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ощение буквенных выраж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хождение значений буквенных выраж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туральных чисе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умножения натуральных чисе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стительное, сочетательное свойст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о нуля и единиц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5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ядок действ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числа. Квадрат и куб числа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блица квадратов натуральных чисел от 1 до 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блица кубов чисел от 1 до 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числа 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.7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, приближения, оцен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Единицы измерения длины, площади, времени, скоро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робные чис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кновенные дроб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ение дробе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жение и вычитание смешанных чисе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ичные дроб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ение десятичных дробе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жение и вычитание десятичных дробе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ножение десятичных дробе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ножение на 10, 100, 1000 …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ножение на 0,1; 0,01; 0,001 …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ение десятичных дробе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ение на 10, 100, 1000 …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2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ение на 0,1; 0,01; 0,001 …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арифметическо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ление чисе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текстовых зада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текстовых задач арифметическим способом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хождение части от чис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хождение числа по его ч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ая, луч, отрезок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. Виды углов (острый, прямой, тупо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метр треугольника, прямоугольник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рямоугольник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4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ый параллелепипед. Объем прямоугольного параллелепипеда.</w:t>
            </w:r>
          </w:p>
        </w:tc>
      </w:tr>
    </w:tbl>
    <w:p>
      <w:pPr>
        <w:pStyle w:val="Default"/>
        <w:ind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ификатор требований к уровню подготовки учащихся 5 класса  по математике для составления контрольных измерительных материалов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 xml:space="preserve">Кодификатор требований к уровню подготовки учащихся 5 класса  по математике   составлен на основе Обязательного минимума содержания основных образовательных программ и Требований к уровню подготовки выпускников основной школы 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</w:t>
      </w:r>
      <w:r>
        <w:rPr>
          <w:color w:val="000000"/>
          <w:shd w:fill="FFFFFF" w:val="clear"/>
        </w:rPr>
        <w:t>В первом столбце таблицы указаны коды разделов, на которые разбиты требования к уровню подготовки по математике. Во втором столбце указан код умения, для которого создаются проверочные задания. В третьем столбце указаны требования (умения), проверяемые заданиями контрольной работы. В соответствии со стандартом основного общего образования в требованиях к уровню подготовки включаются также знания, необходимые для освоения соответствующих ум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74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Код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раз-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контроли-руемого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(умения), проверяемые заданиям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рольной рабо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выполнять действия с чис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полнять, сочетая устные и письменные приемы, арифметические действия с рациональными числами, сравнивать рациональные числа; находить в несложных случаях значения степеней с целыми показателями; находить значения числовых выражений.</w:t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круглять целые числа и десятичные дроби, находить приближения чисел с недостатком и с избытком, выполнять оценку числовых выраж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числа десять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шать текстовые задачи, включая задачи, связанные с отношением и с пропорциональностью величин, с дробями и процент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выполнять алгебраические пре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ставлять буквенные выражения и формулы по условиям задач, находить значение выраж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решать урав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шать линейные уравн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выполнять действия с функ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зображать числа точками на координатной прямо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выполнять действия с геометрическими фигур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аспознавать геометрические фигуры, различать их взаимное располож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зображать геометрические фиг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числять значения геометрических величин (длин, углов, площадей, объемов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строить и исслед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стейшие математические мод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Моделировать практические ситуац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водить доказательные рассуждения при решении задач, выстраивать аргументацию при доказательстве; распознавать логически некорректные рассуждения; записывать математические утверждения, доказатель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Уметь использовать приобретенные знания и ум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практической деятельности и повседневной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шать несложные практические расчетные задачи, выполнять прикидку и оценку результата вычислений; интерпретировать результаты решения задач с учетом ограничений, связанных с реальными свойствами рассматриваемых процессов и явл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полнять расчеты по формулам, составлять формулы, выражающие зависимость между реальными величинами; находить нужные формулы в справочных материалах; описывать зависимость между физическими величинами, соответствующими формулами при исследовании несложных практических ситуац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ать  практические расчетные задачи, требующие систематического п</w:t>
            </w:r>
            <w:r>
              <w:rPr>
                <w:color w:val="000000"/>
              </w:rPr>
              <w:t>еребора вариа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403860</wp:posOffset>
            </wp:positionV>
            <wp:extent cx="6889115" cy="942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4:00Z</dcterms:created>
  <dc:creator>2</dc:creator>
  <dc:description/>
  <cp:keywords/>
  <dc:language>en-US</dc:language>
  <cp:lastModifiedBy>www.PHILka.RU</cp:lastModifiedBy>
  <cp:lastPrinted>2016-01-08T16:50:00Z</cp:lastPrinted>
  <dcterms:modified xsi:type="dcterms:W3CDTF">2016-01-08T13:52:00Z</dcterms:modified>
  <cp:revision>61</cp:revision>
  <dc:subject/>
  <dc:title>Итоговая административная контрольная (экзаменационная) работа по математике для 5 класса</dc:title>
</cp:coreProperties>
</file>