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работа по математике в 6 классе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онтрольно – измерительных материалов  по МАТЕМАТИКЕ в 6 класса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>1. Цель работы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/>
        <w:t>Диагностическая работа проводится в конце учебного года с целью определения уровня овладения математическими компетентностями обучающимися 6-х классов образовательного учреждения в рамках мониторинга достижений планируемых результатов освоения основной образовательной программы.</w:t>
      </w:r>
    </w:p>
    <w:p>
      <w:pPr>
        <w:pStyle w:val="Normal"/>
        <w:rPr>
          <w:b/>
          <w:b/>
        </w:rPr>
      </w:pPr>
      <w:r>
        <w:rPr/>
        <w:tab/>
        <w:t>Диагностическая работа охватывает материал, включенный в учебно-методические комплекты по математике, используемые в образовательном учреж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Документы, определяющие содержание и параметры диагностической работы</w:t>
      </w:r>
    </w:p>
    <w:p>
      <w:pPr>
        <w:pStyle w:val="Normal"/>
        <w:rPr/>
      </w:pPr>
      <w:r>
        <w:rPr/>
        <w:tab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numPr>
          <w:ilvl w:val="0"/>
          <w:numId w:val="1"/>
        </w:numPr>
        <w:rPr/>
      </w:pPr>
      <w:r>
        <w:rPr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05.03.2004  № 1089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Структура диагностической работы</w:t>
      </w:r>
    </w:p>
    <w:p>
      <w:pPr>
        <w:pStyle w:val="Normal"/>
        <w:ind w:firstLine="567"/>
        <w:rPr>
          <w:b/>
          <w:b/>
        </w:rPr>
      </w:pPr>
      <w:r>
        <w:rPr/>
        <w:t>Каждый вариант диагностической работы состоит из 5 заданий с развернутым ответом (РО). (Для школы надо иметь в виду, что возможны задания с выбором одного правильного ответа (ВО), с кратким ответом (КО)).</w:t>
      </w:r>
    </w:p>
    <w:p>
      <w:pPr>
        <w:pStyle w:val="Normal"/>
        <w:ind w:firstLine="567"/>
        <w:rPr/>
      </w:pPr>
      <w:r>
        <w:rPr/>
        <w:t xml:space="preserve">Диагностическая работа разработана для учащихся, изучавших математику в 6 классе по УМК Виленкин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Время выполнения работы</w:t>
      </w:r>
    </w:p>
    <w:p>
      <w:pPr>
        <w:pStyle w:val="Normal"/>
        <w:autoSpaceDE w:val="false"/>
        <w:ind w:firstLine="708"/>
        <w:rPr/>
      </w:pPr>
      <w:r>
        <w:rPr/>
        <w:t>На выполнение всей диагностической работы отводится 40 минут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Условия проведения диагностической работы</w:t>
      </w:r>
    </w:p>
    <w:p>
      <w:pPr>
        <w:pStyle w:val="Normal"/>
        <w:autoSpaceDE w:val="false"/>
        <w:ind w:firstLine="708"/>
        <w:rPr/>
      </w:pPr>
      <w:r>
        <w:rPr/>
        <w:t>Дополнительные материалы и инструменты: линейка, простой карандаш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Система оценивания отдельных заданий и работы в целом</w:t>
      </w:r>
    </w:p>
    <w:p>
      <w:pPr>
        <w:pStyle w:val="Normal"/>
        <w:rPr/>
      </w:pPr>
      <w:r>
        <w:rPr/>
        <w:tab/>
        <w:t xml:space="preserve">Верное выполнение каждого из заданий оценивается в 2 балла. </w:t>
      </w:r>
    </w:p>
    <w:p>
      <w:pPr>
        <w:pStyle w:val="Normal"/>
        <w:ind w:firstLine="708"/>
        <w:rPr/>
      </w:pPr>
      <w:r>
        <w:rPr/>
        <w:t xml:space="preserve">Максимальный первичный балл за выполнение всей работы –10 баллов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екомендуемая шкала перевода первичных баллов в школьные отметки</w:t>
      </w:r>
    </w:p>
    <w:p>
      <w:pPr>
        <w:pStyle w:val="Normal"/>
        <w:rPr/>
      </w:pPr>
      <w:r>
        <w:rPr/>
        <w:t>(образовательная организация может скорректировать представленную шкалу с учетом контингента обучающихся).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126"/>
        <w:gridCol w:w="1730"/>
        <w:gridCol w:w="1730"/>
        <w:gridCol w:w="1730"/>
      </w:tblGrid>
      <w:tr>
        <w:trPr>
          <w:trHeight w:val="29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менее</w:t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-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-9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- 75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Распределение заданий диагностической работы по содержанию и проверяемым умениям</w:t>
      </w:r>
    </w:p>
    <w:p>
      <w:pPr>
        <w:pStyle w:val="Normal"/>
        <w:ind w:firstLine="708"/>
        <w:rPr/>
      </w:pPr>
      <w:r>
        <w:rPr/>
        <w:t>Диагностическая работа позволяет определить уровень овладения математическими компетентностями обучающимися 6-ых классов при использовании УМК Виленкина по математике.</w:t>
      </w:r>
    </w:p>
    <w:p>
      <w:pPr>
        <w:pStyle w:val="Normal"/>
        <w:ind w:firstLine="720"/>
        <w:rPr/>
      </w:pPr>
      <w:r>
        <w:rPr/>
        <w:t>Работа охватывает учебный материал по курсу «Математика», изученный в 5-6 классах. В таблице 1 приведено распределение заданий работы по темам учебного курса.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1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аспределение заданий по темам курса математики для 6 класса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330"/>
        <w:gridCol w:w="1371"/>
      </w:tblGrid>
      <w:tr>
        <w:trPr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содержания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периметры фигу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rPr/>
      </w:pPr>
      <w:r>
        <w:rPr/>
        <w:t>В таблице 2 приведено распределение заданий по проверяемым умения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249"/>
        <w:gridCol w:w="1405"/>
      </w:tblGrid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(ПРО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полнять, сочетая устные и письменные приёмы, арифметические действия с рациональными числами, вычислять значения числовых выражений; переходить от одной формы записи чисел к друго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Решать текстовые задачи, связанные с процентам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линейные уравн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720"/>
        <w:rPr/>
      </w:pPr>
      <w:r>
        <w:rPr>
          <w:b/>
          <w:i/>
        </w:rPr>
        <w:t>Распределение заданий по планируемым результатам обучения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Таблица 3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План демонстрационного варианта диагностической работы </w:t>
        <w:br/>
        <w:t>по математике для учащихся -х классов</w:t>
      </w:r>
    </w:p>
    <w:p>
      <w:pPr>
        <w:pStyle w:val="Normal"/>
        <w:ind w:right="-113" w:hanging="0"/>
        <w:rPr/>
      </w:pPr>
      <w:r>
        <w:rPr/>
        <w:t xml:space="preserve">    </w:t>
      </w:r>
      <w:r>
        <w:rPr/>
        <w:t>Расшифровка кодов 2-го и 3-го столбцов представлена в Кодификаторах планируемых результатов обучения (ПРО) и Кодификаторе элементов содержания (КЭС).</w:t>
      </w:r>
    </w:p>
    <w:p>
      <w:pPr>
        <w:pStyle w:val="Normal"/>
        <w:ind w:right="-113" w:firstLine="426"/>
        <w:rPr>
          <w:b/>
          <w:b/>
          <w:i/>
          <w:i/>
        </w:rPr>
      </w:pPr>
      <w:r>
        <w:rPr>
          <w:b/>
          <w:i/>
        </w:rPr>
        <w:t>Используемые обозначения:</w:t>
      </w:r>
    </w:p>
    <w:p>
      <w:pPr>
        <w:pStyle w:val="Normal"/>
        <w:rPr/>
      </w:pPr>
      <w:r>
        <w:rPr/>
        <w:t>РО – задание с развернутым ответом,</w:t>
      </w:r>
    </w:p>
    <w:p>
      <w:pPr>
        <w:pStyle w:val="Normal"/>
        <w:rPr/>
      </w:pPr>
      <w:r>
        <w:rPr/>
        <w:t xml:space="preserve">ВО – задания с выбором одного правильного ответа, </w:t>
      </w:r>
    </w:p>
    <w:p>
      <w:pPr>
        <w:pStyle w:val="Normal"/>
        <w:rPr/>
      </w:pPr>
      <w:r>
        <w:rPr/>
        <w:t>КО – задания с кратким ответом</w:t>
      </w:r>
    </w:p>
    <w:p>
      <w:pPr>
        <w:pStyle w:val="Normal"/>
        <w:rPr/>
      </w:pPr>
      <w:r>
        <w:rPr/>
        <w:t>Уровни сложности заданий: Б – базовый, П – повышенный.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01"/>
        <w:gridCol w:w="833"/>
        <w:gridCol w:w="1495"/>
        <w:gridCol w:w="1899"/>
        <w:gridCol w:w="2256"/>
        <w:gridCol w:w="110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д КЭ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рное время выполнения, м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Default"/>
        <w:ind w:firstLine="70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дификатор элементов содержания (КЭС) для проведения диагностической контрольной работ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математике в 6-х класса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дификатор элементов содержания для проведения </w:t>
      </w:r>
      <w:r>
        <w:rPr>
          <w:bCs/>
        </w:rPr>
        <w:t xml:space="preserve">контрольной работы по математике в 6-х классах </w:t>
      </w:r>
      <w:r>
        <w:rPr/>
        <w:t>(далее – кодификатор) является одним из документов, определяющих структуру и содержание контрольных измерительных материалов (далее – КИМ). Кодификатор является систематизированным перечнем требований к уровню подготовки учащихся 6 -х классов и проверяемых элементов содержания, в котором каждому объекту соответствует определённый код.</w:t>
      </w:r>
    </w:p>
    <w:p>
      <w:pPr>
        <w:pStyle w:val="Normal"/>
        <w:autoSpaceDE w:val="false"/>
        <w:ind w:firstLine="708"/>
        <w:jc w:val="both"/>
        <w:rPr/>
      </w:pPr>
      <w:r>
        <w:rPr/>
        <w:t>Кодификатор элементов содержания по математике составлен на основе следующих документов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</w:t>
      </w:r>
    </w:p>
    <w:p>
      <w:pPr>
        <w:pStyle w:val="Normal"/>
        <w:autoSpaceDE w:val="false"/>
        <w:ind w:firstLine="708"/>
        <w:jc w:val="both"/>
        <w:rPr/>
      </w:pPr>
      <w:bookmarkStart w:id="0" w:name="_GoBack"/>
      <w:bookmarkEnd w:id="0"/>
      <w:r>
        <w:rPr/>
        <w:t>В первом столбце таблицы указаны коды разделов и тем. Во втором столбце указан код элемента содержания, для которого создаются проверочные задания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59"/>
        <w:gridCol w:w="606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нтролируемого элемен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, проверяемые заданиями контрольной рабо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и вычисления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туральные числ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сятичная система счисления. Римская нумераци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натуральными числам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с натуральным показателем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ость натуральных чисел. Простые и составные числа, разложение натурального числа на простые множител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делимости на 2, 3, 5, 9, 1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ьший общий делитель и наименьшее общее кратное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 остатком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роб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ыкновенная дробь, основное свойство дроби. Сравнение дробе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обыкновенными дробям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части от целого и целого по его ча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сятичная дробь, сравнение десятичных дробе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десятичными дробям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десятичной дроби в виде обыкновенной дроби и обыкновенной в виде десятичной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циональные числ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ые числ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(абсолютная величина) числ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рациональных чисел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рациональными числам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с целым показателем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вые выражения, порядок действий в них, использование скобок. Законы арифметических действий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, приближения, оценк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измерения длины, площади, объёма, массы, времени, скор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ы объектов окружающего мира (от элементарных частиц до Вселенной), длительность процессов в окружающем мире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зависимости между величинами в виде формул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. Нахождение процента от величины и величины по её процент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, выражение отношения в процентах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орция. Пропорциональная и обратно пропорциональная зависим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гление чисел. Прикидка и оценка результатов вычислений. Выделение множителя – степени десяти в записи числа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ические выражения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уквенные выражения (выражения с переменными)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уквенные выражения. Числовое значение буквенного выражени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Допустимые значения переменных, входящих в алгебраические выражени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одстановка выражений вместо переменных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Равенство буквенных выражений, тождество. Преобразования выражений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3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овые задач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лгебраическим способом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на прямой и плоскости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6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Координатная пряма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зображение чисел точками координатной прямо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еометрический смысл модул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Числовые промежутки: интервал, отрезок, луч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6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Декартовы координаты на плоск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Декартовы координаты на плоскости; координаты точк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еометрические фигуры и их свойства. Измерение геометрических величин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ые понятия геометр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. Прямой угол. Острые и тупые углы. Вертикальные и смежные углы. Биссектриса угла и её свойств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ая. Параллельность и перпендикулярность прямых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е геометрических величин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5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ина отрезка, длина ломаной, периметр многоугольника. Расстояние от точки до прямо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5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ина окружн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5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дусная мера угла, соответствие между величиной угла и длиной дуги окружн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5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и её свойства. Площадь прямоугольник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5.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круг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5.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ы объёма прямоугольного параллелепипеда, куба, шар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и теория вероятностей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8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Описательная статистик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едставление данных в виде таблиц, диаграмм, графиков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редние результатов измер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8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атори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комбинаторных задач: перебор вариантов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дификатор планируемых результатов обучения (ПРО). Математика. 6 класс</w:t>
      </w:r>
    </w:p>
    <w:p>
      <w:pPr>
        <w:pStyle w:val="Normal"/>
        <w:autoSpaceDE w:val="false"/>
        <w:ind w:firstLine="708"/>
        <w:jc w:val="both"/>
        <w:rPr/>
      </w:pPr>
      <w:r>
        <w:rPr/>
        <w:t>Кодификатор результатов освоения обучающимися основной образовательной программы основного общего образования по математике (далее – кодификатор) является одним из документов, определяющих структуру и содержание контрольных измерительных материалов (далее – КИМ). Кодификатор является систематизированным перечнем требований к уровню подготовки учащихся и проверяемых элементов содержания, в котором каждому объекту соответствует определённый код.</w:t>
      </w:r>
    </w:p>
    <w:p>
      <w:pPr>
        <w:pStyle w:val="Normal"/>
        <w:autoSpaceDE w:val="false"/>
        <w:ind w:firstLine="360"/>
        <w:jc w:val="both"/>
        <w:rPr/>
      </w:pPr>
      <w:r>
        <w:rPr/>
        <w:t>Кодификатор требований к уровню подготовки по математике составлен на основе следующих документов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</w:t>
      </w:r>
    </w:p>
    <w:p>
      <w:pPr>
        <w:pStyle w:val="Normal"/>
        <w:autoSpaceDE w:val="false"/>
        <w:ind w:firstLine="708"/>
        <w:jc w:val="both"/>
        <w:rPr/>
      </w:pPr>
      <w:r>
        <w:rPr/>
        <w:t>В первом столбце таблицы указаны коды разделов, на которые разбиты требования к уровню подготовки по математике. Во втором столбце указан код умения, для проверки которого создаются задания контрольных и диагностических работ. В третьем столбце сформулированы требования к уровню подготовк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2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нтролируемого ум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(умения), проверяемые заданиями контрольной рабо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, сочетая устные и письменные приё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 и корней; вычислять значения числовых выражений; переходить от одной формы записи чисел к друго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глять целые числа и десятичные дроби, находить приближения чисел с недостатком и с избытком, выполнять прикидку результата вычислений, оценку числовых выраж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ать текстовые задачи, включая задачи, связанные с отношением, пропорциональностью величин, дробями, процент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жать числа точками на координатной прямо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 выполнять преобразования алгебраических выражений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буквенные выражения и формулы по условиям задач, находить значения буквенных выражений, осуществляя необходимые подстановки и преобразо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выполнять действия с геометрическими фигурами, координатами и вектор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шать планиметрические задачи на нахождение геометрических величин (длин, углов, площад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пределять координаты точки плоскости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работать со статистической информацией, находить частоту и вероятность случайного собы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лекать статистическую информацию, представленную в таблицах, на диаграммах, графи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ать комбинаторные задачи путем организованного перебора возможных вариа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числять средние значения результатов измерени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ать несложные практические расчётные задачи; решать задачи, связанные с отношением, пропорциональностью величин, дробями процента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ьзоваться основными единицами длины, массы, времени, скорости, площади, объёма; выражать более крупные единицы через более мелкие и наоборот. Осуществлять практические расчёты по формулам, составлять несложные формулы, выражающие зависимости между величин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ть реальные ситуации на языке алгебры, составлять выражения, уравнения и неравенства по условию задачи; исследовать построенные модели с использованием аппарата алгеб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реальные числовые данные, представленные в таблицах, на диаграммах, графика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</w:tr>
    </w:tbl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тоговая работа в 6 классе.</w:t>
      </w:r>
    </w:p>
    <w:p>
      <w:pPr>
        <w:pStyle w:val="Normal"/>
        <w:rPr/>
      </w:pPr>
      <w:r>
        <w:rPr/>
        <w:drawing>
          <wp:inline distT="0" distB="0" distL="0" distR="0">
            <wp:extent cx="6737985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8:00Z</dcterms:created>
  <dc:creator>ССВ</dc:creator>
  <dc:description/>
  <cp:keywords/>
  <dc:language>en-US</dc:language>
  <cp:lastModifiedBy>Пользователь</cp:lastModifiedBy>
  <cp:lastPrinted>2003-01-01T03:47:00Z</cp:lastPrinted>
  <dcterms:modified xsi:type="dcterms:W3CDTF">2003-01-01T00:48:00Z</dcterms:modified>
  <cp:revision>11</cp:revision>
  <dc:subject/>
  <dc:title/>
</cp:coreProperties>
</file>