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О творчестве В.В. Кудрявцева  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аясь со вчерашним днем, мы думаем о тех, за кем будущее. О немногих из нынешних молодых успел я написать: В. Шириков, Р. Балакшин, А. Драчев… А завтра будут М. Карачев, А. Цыганов, В. Кудрявцев и кто-то еще. Тайною, неожиданностью и дорога литература: тем самым и каждого из нас она зовет в мир еще никому неведомого…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Литературный критик Василий ОБОТУРОВ (Волог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Спешу поблагодарить тебя за твою прекрасную книгу, которую я читаю с радостью за тебя, за твой талант – чуткий и бережный к самому главному и хрупкому в жизни – к любви, к детству, к нашим незабвенным старикам!..</w:t>
        <w:br/>
        <w:t>У тебя есть стихи, которые обязательно войдут во все антологии русской поэзии. Для меня это совершенно очевидно и ясно. Стихотворения «Щекочет утро нос дымком…», «В день Победы», «Подснежники», «Зимним вечером» так хочется, чтобы читали и знали дети. Это настоящее, это классика чувства, доброты, любви, благодарности. Такое не растет на пустырях городских, а только в затишке деревенского детства, которые ты воскресил и даришь людям. Низкий тебе поклон за верность родной земле, родным людям, русской поэзии…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исатель и журналист Дмитрий ШЕВАРОВ (Моск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Русскую боль не только слышит – в себе несет Владимир Кудрявцев.</w:t>
        <w:br/>
        <w:t>Он идет тем самым путем, которым задолго до него прошли в наших местах Клюев, Ганин, Яшин, Рубцов. В этом смысле в Вологде не только молодым авторам, но и опытным мастерам нелегко утверждать свою стезю в русскую поэзию.</w:t>
        <w:br/>
        <w:t>Уж очень высоко предшественники наши подняли мужество и силу поэтической правды.</w:t>
        <w:br/>
        <w:t>Но Владимир Кудрявцев не робеет, идет этим же путем… Поэзия для Владимира Кудрявцева - сопутница его дорог, повязанная ситцевым платком и опоясанная ветром разлук…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эт Александр РОМАНОВ (Вологд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Володя Кудрявцев был начальником Департамента культуры Вологодской области. Мало кто знал исторические достопримечательности вологодской земли так, как он, и мало кто умел рассказать о них с таким чувством личной причастности – и Владимир Андреев и Борис Морозов, известные московские режиссеры, и ваш покорный слуга, приехавшие на театральный фестиваль «Голоса истории», слушали его как завороженные.</w:t>
        <w:br/>
        <w:t>А потом Володя Кудрявцев подарил мне свою поэтическую книжку «Мы рубим дом», и, признаться, я открыл её не сразу: книг много, времени мало, а хороших людей все-таки больше, чем хороших поэтов. Но все же открыл – и хочу поделиться своим откры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ж легче бы тогда</w:t>
        <w:br/>
        <w:t>Похоронить всех разом.</w:t>
        <w:br/>
        <w:t>И дело бы с концом,</w:t>
        <w:br/>
        <w:t>И меньше бы хлопот.</w:t>
        <w:br/>
        <w:t>Не добровольно, нет,</w:t>
        <w:br/>
        <w:t>А строго по указу:</w:t>
        <w:br/>
        <w:t>Ведь он у нас такой</w:t>
        <w:br/>
        <w:t>Послушливый народ.</w:t>
        <w:br/>
        <w:t>Похоронить бы всех,</w:t>
        <w:br/>
        <w:t>Кто слаб, убог и болен,</w:t>
        <w:br/>
        <w:t>Кто отпахал свое,</w:t>
        <w:br/>
        <w:t>В ком не осталось сил.</w:t>
        <w:br/>
        <w:t>Похоронить бы всех -</w:t>
        <w:br/>
        <w:t>Такая, видно, доля</w:t>
        <w:br/>
        <w:t>Всех тех,</w:t>
        <w:br/>
        <w:t>Кто не сумел</w:t>
        <w:br/>
        <w:t>Вписаться в новый мир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я нервная, взвинченная, а какой здесь еще быть? Мы рубим дом – ставим ли, рушим ли? Но вот не о том, что нынче болит, не давая даже короткого умиротворения, а о прожитых годах и о своих личных взаимоотношениях со временем – и меняется интонация, решительно меняетс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сердце рукой не держись.</w:t>
        <w:br/>
        <w:t>Не верь разговорам и слухам.</w:t>
        <w:br/>
        <w:t>А коль не заладилась жизнь –</w:t>
        <w:br/>
        <w:t>Не падай в отчаянье дух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черашнюю боль не тревожь.</w:t>
        <w:br/>
        <w:t>Себя понапрасну не мучай.</w:t>
        <w:br/>
        <w:t>Мы жили не плохо – и все ж</w:t>
        <w:br/>
        <w:t>Могли бы, наверное, луч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койней могли и дружней.</w:t>
        <w:br/>
        <w:t>И были бы, верно, богаче.</w:t>
        <w:br/>
        <w:t>Но жизнь – что поделаешь с ней? –</w:t>
        <w:br/>
        <w:t>Сложилась не так, а ина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так, как у справных людей,</w:t>
        <w:br/>
        <w:t>У тех, кто так счастливы с виду.</w:t>
        <w:br/>
        <w:t>Но ты ни о чем не жалей,</w:t>
        <w:br/>
        <w:t>Тем более им не завиду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жи, кто доволен судьбой?</w:t>
        <w:br/>
        <w:t>Но завтра, в мороз или слякоть,</w:t>
        <w:br/>
        <w:t>Нам будет, что вспомнить с тобой,</w:t>
        <w:br/>
        <w:t>О чем пожалеть и поплакат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те? Уравновешенность и душевный покой. Всё, что было, - было со мной…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Литературный критик Константин ЩЕРБАКОВ (Москв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лирике своей, как и в жизни, поэт тоже говорит негромко…</w:t>
        <w:br/>
        <w:t>Многие строки Владимира Кудрявцева звучат трагически, он все время возвращается памятью в прошлое, когда жизнь, быть может была трудней, но в ней было больше лада, ощущения полноты и смысла. Сейчас человек при внешнем благополучии часто мучается многими вопросами: Зачем? Где истина? «Откуда мы все и куда»?</w:t>
        <w:br/>
        <w:t xml:space="preserve">Вообще-то, похоже, что В.Кудрявцев и его лирический герой знают, откуда многие беды произошли. Оттого, что нарушена связь времен, поколений, прерваны традиции. </w:t>
        <w:br/>
        <w:t>Это прослеживается по строчкам лучших стихотворений…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эт и критик Вячеслав БЕЛКОВ (Волог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Тем-то и хороша жизнь, что все познается в сравнении, в открытии неизведанного. Владимир Кудрявцев постепенно переходит в своем творчестве к стихам философского плана, притчам о жизни. Хорошая начитанность, возраст, несуетное внимание к повседневности вытесняют из его поэзии прежний интерес к нехитрой зарисовке, эскизному движению души, скромному пейзажу. Как сказал Твардовский: «И едва ли не впервые ощутил и я в душе, что не мы уж молодые, а другие уже».</w:t>
        <w:br/>
        <w:t>Давно наступила зрелость - время сбываться предъявленным к тебе надеждам…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исатель Вадим ДЕМЕНТЬЕВ (Москв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В своем творчестве В.Кудрявцев идет от поэтики Н.Некрасова, А.Твардовского, Н.Тряпкина. Они ведь чаще, чем даже «крестьянские поэты», например, Клюев, Ширяевец, Ганин, старались обратиться не собственно к миру крестьянского бытия, не фольклорным началам в творчестве, а к показу деревни через ее социальные проблемы. Отсюда была определенная «простота» в выборе поэтических средств. Была цель - быть максимально понятным в смысловой нагрузке поэзии. «Излишества» были не нужны. Нельзя сказать, что В.Кудрявцев полностью соответствует этой традиции, но какие-то основные принципы этой системы он использует.</w:t>
        <w:br/>
        <w:t>А самое главное, что для него поэзия - возможность объяснить читателю свое миропонимание на примерах ярких и, может быть, достаточно тревожных…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Литературный критик Андрей СМОЛИН (Вологд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Передо мной сборник Владимира Кудрявцева «Венцы»…</w:t>
        <w:br/>
        <w:t>Как критик-профессионал, вначале я перелистал сборник. И невольно почувствовал магическую силу не только отдельных строф, но и целых стихотворений.</w:t>
        <w:br/>
        <w:t xml:space="preserve">…Наша критика охотно и многоречиво любила рассуждать на тему о том, что литераторы и конкретно поэты «оторвались от корня», а посему не знают нашей действительности, не видят истинных героев… И так далее, и тому подобно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Владимира Кудрявцева как бы перечеркивает эти критические домыслы. Ибо автор не только владеет пером, но в буквальном смысле - всем инструментарием плотника и столяра…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исатель и литературный критик Валерий ДЕМЕНТЬЕВ (Москв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О чем бы ни говорил он в своих стихах - о своем детстве, отрочестве и юности, о родных и близких, о любви, о самом себе или же о судьбе родины - ему веришь. Веришь доверительной, страстной и взволнованной интонации. Потому что это голос самой души.</w:t>
        <w:br/>
        <w:t>Владимир Кудрявцев - поэт русский, плоть от плоти великой и горестной России, о судьбе которой он, как и всякий истинно русский, искренне болеет, видя ее необозримые страдания, но - что самое главное - видит свет и ясность и готов за все это в меру своих сил вложить свой поэтический талант…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исатель Александр ЦЫГАНОВ (Вологд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тературного дарования Владимира Кудрявцева идет неторопливо и естественно… Он давно и основательно кладет добротные поэтические венцы в основание задуманного дома, где читателю живется и тепло, и тревожно, как на всей нашей многострадальной зем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значительно звучит заключительная строфа заглавного стихотворения книги «Венцы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шло в работе </w:t>
        <w:br/>
        <w:t>Сто потов.</w:t>
        <w:br/>
        <w:t>И вот смотрите –</w:t>
        <w:br/>
        <w:t>Дом готов!</w:t>
        <w:br/>
        <w:t>Он – как игрушка!</w:t>
        <w:br/>
        <w:t>И понял я уже потом,</w:t>
        <w:br/>
        <w:t xml:space="preserve">Какое счастье </w:t>
        <w:br/>
        <w:t>Строить дом,</w:t>
        <w:br/>
        <w:t>Живя в избушке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стихи сразу настраивают на философский лад, призывают понять боль и радость автора, рождают чувство доверия к нему. Кстати, сопереживание и доверие сопровождают читающего книги Кудрявцева на всем пути. А это – в наше беспощадное время – немаловаж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 Кудрявцев не только хорошо знает крестьянский быт, но и болеет им, старается облегчить теплым словом участь односельчан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последних стихах появились и зазвучали гражданские, строгие интонации, определилась и отстоялась авторская позиция – мужественного человека, патриота, борца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эт Виктор КОРОТАЕВ (Вологд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Разговор о поэзии Владимира Кудрявцева, представленный в альманахе «Литературная Вологда», хочу закончить одним стихотворением (привожу полностью). Вологда может гордиться, что он было написано именно в ней. В конце второго тысячеле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селке ночь.</w:t>
        <w:br/>
        <w:t>Ворота на замке.</w:t>
        <w:br/>
        <w:t>На мокрых ветках</w:t>
        <w:br/>
        <w:t>Сальный отблеск окон.</w:t>
        <w:br/>
        <w:t>Горит звезда</w:t>
        <w:br/>
        <w:t>В туманном далеке.</w:t>
        <w:br/>
        <w:t>Ей,</w:t>
        <w:br/>
        <w:t xml:space="preserve">Как и мне, - </w:t>
        <w:br/>
        <w:t>Светло и одиноко…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Литературный критик Алексей ШОРОХОВ (Москв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найте же, что ничего нет выше и здоровее, сильнее и полезнее, чем хорошее какое-нибудь воспоминание, вынесенное из детства. Если много таких воспоминаний, то и спасен человек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же одно только воспоминание от великого зла удержать может. И самый жестокий из нас одумается и скажет – «Да, я был тогда и добр, и смел, и счастлив…»</w:t>
        <w:br/>
        <w:t>Так отзывался Ф.М.Достоевский о самом дорогом, что храним мы бережно, с любовью всю свою жизнь – воспоминания о детстве. И как бы не складывалась наша жизнь, мы всегда сверяем свои поступки с началом своего жизненного пути. В общем, все мы родом из дет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рен, что книга В.Кудрявцева не может не взволновать каждого, кто её прочитает. Она великая помощница по возвращению нас в детство. В.Кудрявцев – настоящий поэт в обыденном, окружающем нас мире. Скучно, когда сморишь на лужу. Но когда видишь в ней отражение луны, то не до ску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, например, самая простая и знакомая всем картинка из жизни. Стоят веточки в вазе. Однако, гляньте-ка, как они стоят у В.Кудрявцева: «…веточки тополя, похожие на куриные ножки. Клейкие почки цвета темного пасхального яйца набухли и, дразнясь, высунули на волю нежные зеленые язычки». Во как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его книга украшена такими великолепными поэтическими образами. Когда вы прочитаете книгу, то уверен, увидите мир, который нас окружает, в самых светлых и добрых тонах. И если даже в тот час за окном будет моросить нужный дождь, а Небеса будут скрыты от вас серыми скучными тучами, в вашей душе поселится солнышко, которое осветит и обогреет вас и окружающий вас Мир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Читатель Юрий ГРЕБЕНЁВ (Вологда, март 2008 год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Всё еще не могу отделаться от чувства причастности к событиям, что описаны Вами в «Граде Китеже». Простите меня, но там есть многое из деревенской моей жизни. Герои, конечно, совершенно другие, но характеры и поступки их во многом схожи с характерами и поступками мужиков и женщин из деревни – родины моего отца. Пахнуло на меня со страниц книги и деревенскими буднями, и праздниками, и скорбными днями войны…»</w:t>
        <w:br/>
        <w:t>И всё ладно вышло с языком повествования. У каждого героя своя манера говорить, свои, только его, интонации в голо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бы Вам не прислать мне книгу Вашу. Я бы её отдал в детскую библиотеку, а? Подумайте. Так думают и те мои товарищи, кто уже прочитали «Град Китеж…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Читатель Иван ЗАРОДОВ (Чагода, апрель 2008-го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у Владимира Кудрявцева «Град Китеж. Лирические рассказы о детстве» я прочитал с рад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увство не покидало меня с первых её страниц и до последних, написанных автором своих детских воспоминаний, где каждая глава – маленькая лирическая новелла о далеких и милых каждому человеку годах дет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я эти новеллы, я и сам невольно переносился в свое детство, переживая заново, как и герой рассказов, и светлый день рожденья и страх перед неведомой темнотой овина.</w:t>
        <w:br/>
        <w:t>Удивительно, как точна в деталях память Владимира Кудрявцева, но замечательно, что помимо деталей она наполняет воспоминания романтическим отношением к эпизодам того благодатного возраста, когда человек еще только начинает осознавать себя в окружающем мире, в который он явился, чтобы жить в нём и чувствовать его.</w:t>
        <w:br/>
        <w:t>Но детство – это еще и настоящие «университеты» жизни, где человек получает первые знания истории родной земли, на которой он живет, когда дед Михаил рассказывает внуку о его земляке Иване Сусанине или зимним вечером учит его щипать шерсть для валенок, бить шерсть в бане, давая практические уроки крестьянского труда.</w:t>
        <w:br/>
        <w:t>Обо всем этом и о многом другом написано хорошим русским языком.</w:t>
        <w:br/>
        <w:t>Чувствуется, что писал рассказы поэт, лирично и образно описывая окружающую его в детстве природу: окрестный лес, подснежники или водополь.</w:t>
        <w:br/>
        <w:t>Вот, например, как описано первое свидание с большим лесом в рассказе «Лесное эхо»:</w:t>
        <w:br/>
        <w:t>«Надо мной гудели мощные кроны и там, где они переплетались, образуя над головой крышу из темных еловых лап и серебристых листьев, неясно сквозил спокойный неземной свет…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зримо описание июньского вечера, радуги и неведомого Залесья в рассказе «Страна Залесье» или раннего зимнего утра в новелле «Бабушка».</w:t>
        <w:br/>
        <w:t>С большой любовью и «памятью сердца» Владимир Кудрявцев рассказывает в своих новеллах о дедушке Михаиле и бабушке Анне – этих великих и простых русских тружениках и заботниках, справедливо и точно замечая: «Я смотрел на бабушку и жалел её. Я не видел, когда она отдыхал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сколько людей может сказать так же о своих дедах и бабушках!</w:t>
        <w:br/>
        <w:t>А рядом с ними автор дает портреты своих друзей детства, деревенских соседей и других своих земляком, воссоздавая детской памятью их судьбы и характеры. О книге лирических рассказов из детства Владимира Кудрявцева еще много можно говорить, но лучше её прочит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что человека никогда не перестанут волновать необратимые явления жизни. Наверно, потому-то и испытываешь светлую грусть при расставании с книгой «Град Китеж», чего я желаю всем, кто будет её читать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исатель Александр ГРЯЗЕВ (Вологд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нескольких поэтических сборников представил на суд читателя свою первую книгу прозы. Это воспоминания о детстве, прошедшем в маленькой костромской деревне на родине Ивана Сусанина. Герои рассказов – сверстники будущего писателя и односельча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ивительно точна в деталях память автора. В рассказах заметно его романтическое отношение к происходящему, чувствуется, что писал их поэт: «Уже и закат отгорел над дальним холмом, а я всё сижу на пороге родной избы и слушаю, как шуршит о штакетник прошлогодняя крапива. Точно так, как в марте метель шуршит по ледяной корке наста...» </w:t>
        <w:br/>
        <w:t>Бережно воссозданы подробности деревенской жизни в рассказах «Овин», «Водополь», «Сенокос», «Пастушня»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эт и литературный критик Борис ЛУКИН (Москв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1:00Z</dcterms:created>
  <dc:creator>Шутова</dc:creator>
  <dc:description/>
  <cp:keywords/>
  <dc:language>en-US</dc:language>
  <cp:lastModifiedBy>shilovskaya</cp:lastModifiedBy>
  <dcterms:modified xsi:type="dcterms:W3CDTF">2014-10-09T12:33:00Z</dcterms:modified>
  <cp:revision>2</cp:revision>
  <dc:subject/>
  <dc:title/>
</cp:coreProperties>
</file>