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53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                           п. Сусанино                                        № 76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оставлении продуктовых наборов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ьным категориям  обучающихс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атьи 79 Федерального Закона от 29.12.2012 года №273-ФЗ «Об образовании в Российской Федерации», приказа департамента образования и науки Костромской области от 19.03.2020 №55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, приказа отдела образования от 20.03.2020 №62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Сусанинского муниципального район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Руководителям образовательных организац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Организовать выдачу продуктовых наборов обучающихся общеобразовательных организаций, имеющих право на обеспечение бесплатным питанием, в дни учебных занятий, проводимых в рамках образовательного процесса за пределами образовательной организации в форме дистанционного обуч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щихся с ограниченными возможностями здоровья, детей-инвалидов муниципальных общеобразовательных организаций,  в расчете на 1 учащегося в день в соответствии с нормативно-правовым актом образовательной организации о стоимости пи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Издать приказ по образовательной организации с назначение ответственных лиц за выдачу сухих пайков, контроль качества продуктов, наличия сопроводительных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Определить рекомендуемый состав сухого пайка с учетом требований приложения 8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4. Составить и утвердить приказом списки получателей, графики получения сухих пайков, обеспечив соблюдение всех необходимых мер по профилактике и распространению коронавирусной инфек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оинформировать родителей (законных представителей) обучающихся о порядке и графике выдачи продуктовых наборов путем размещения соответствующей информации на официальном сайте образовательной организации, в официальных группах, социальных сет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Контроль за исполнением приказа возложить на заместителя заведующей отделом образования Сарбаеву С.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Отделом образования</w:t>
        <w:tab/>
        <w:tab/>
        <w:tab/>
        <w:tab/>
        <w:t>О.С. Новичк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0:00Z</dcterms:created>
  <dc:creator>USER</dc:creator>
  <dc:description/>
  <dc:language>en-US</dc:language>
  <cp:lastModifiedBy>СВЕТЛАНА ВИКТОРОВНА</cp:lastModifiedBy>
  <dcterms:modified xsi:type="dcterms:W3CDTF">2020-04-16T11:50:00Z</dcterms:modified>
  <cp:revision>2</cp:revision>
  <dc:subject/>
  <dc:title/>
</cp:coreProperties>
</file>