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Рекомендации логопеда</w:t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  <w:lang w:val="ru-RU"/>
        </w:rPr>
      </w:pPr>
      <w:r>
        <w:rPr>
          <w:b/>
          <w:color w:val="548DD4"/>
          <w:sz w:val="28"/>
          <w:szCs w:val="28"/>
          <w:lang w:val="ru-RU"/>
        </w:rPr>
        <w:t>Речевые игры с детьми дома</w:t>
      </w:r>
    </w:p>
    <w:p>
      <w:pPr>
        <w:pStyle w:val="Normal"/>
        <w:rPr>
          <w:b/>
          <w:b/>
          <w:color w:val="548DD4"/>
          <w:sz w:val="28"/>
          <w:szCs w:val="28"/>
          <w:lang w:val="ru-RU"/>
        </w:rPr>
      </w:pPr>
      <w:r>
        <w:rPr>
          <w:b/>
          <w:color w:val="548DD4"/>
          <w:sz w:val="28"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йте речь ребенка!</w:t>
        <w:br/>
        <w:t>Разговаривайте с ним на прогулке, играя, занимаясь домашними делами. Побуждайте его рассказывать вам, что он делал, что он видел, что он слышал.</w:t>
        <w:br/>
        <w:t>Учите ребенка различать звуки в словах, определять место звука в слове.</w:t>
        <w:br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Назвать как можно больше слов на заданный звук: - а-</w:t>
        <w:br/>
        <w:t>Аист, Аня, астра;</w:t>
        <w:br/>
        <w:br/>
        <w:t>• Назвать как можно больше слов , в составе которых есть данный звук:</w:t>
        <w:br/>
        <w:t>Звук С – собака, сумка, нос, усы, автобус;</w:t>
        <w:br/>
        <w:t>Звук Ж – жук, ножи, ножницы, жираф.</w:t>
        <w:br/>
        <w:t>Дополнительное задание: определить место в слове (в начале, в середине или в конце слова).</w:t>
        <w:br/>
        <w:br/>
        <w:t>• Определить, какой звук слышится в начале или в конце слов: ШАР, КОТ, ЖУК, СТУЛ.</w:t>
        <w:br/>
        <w:br/>
        <w:t xml:space="preserve">• Определить, из каких звуков состоит данное слово. Для этого слово произносится протяжно, с выделением данного звука: Уумм, ддоомм, шшууббаа. </w:t>
        <w:br/>
        <w:br/>
        <w:t>• Отгадать, какое слово получится из отдельно произносимых звуков:</w:t>
        <w:br/>
        <w:t xml:space="preserve">Л…у…н…а,         р…у…ч…к…а. </w:t>
        <w:br/>
        <w:br/>
        <w:t>• Отгадать, какое слово задумано:</w:t>
        <w:br/>
        <w:t>1. отсутствует 1-й звук: ..уба, ..ампа.</w:t>
        <w:br/>
        <w:t xml:space="preserve">2. отсутствует последний звук: ко.., сту.., бан.., пету… </w:t>
        <w:br/>
        <w:br/>
        <w:t>• Назвать слово, которое начинается с последней буквы предыдущего слова:</w:t>
        <w:br/>
        <w:t>совА – АльбоМ – МальчиК…</w:t>
        <w:br/>
        <w:br/>
        <w:t>• Подобрать похоже звучащее слово, т.е. рифму:</w:t>
        <w:br/>
        <w:t xml:space="preserve">мишка – топтышка, малышка, сынишка… </w:t>
        <w:br/>
        <w:br/>
        <w:t>• Составьте как можно больше предложений, используя данные слова:</w:t>
        <w:br/>
        <w:t>Мышка – сыр, Автобус – дорога, Мальчик – книг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36:00Z</dcterms:created>
  <dc:creator>Дима</dc:creator>
  <dc:description/>
  <cp:keywords/>
  <dc:language>en-US</dc:language>
  <cp:lastModifiedBy>Admin</cp:lastModifiedBy>
  <cp:lastPrinted>2012-12-19T21:19:00Z</cp:lastPrinted>
  <dcterms:modified xsi:type="dcterms:W3CDTF">2015-12-18T19:35:00Z</dcterms:modified>
  <cp:revision>5</cp:revision>
  <dc:subject/>
  <dc:title>Рекомендации логопеда</dc:title>
</cp:coreProperties>
</file>