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сентября 2017 г. N 4822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т 23 августа 2017 г. N 81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9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января 2014 г. N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рилож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УТВЕРЖДЕ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риказом Министер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бразования и нау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 N 54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тайне" &lt;6&gt;,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1:00Z</dcterms:created>
  <dc:creator>u</dc:creator>
  <dc:description/>
  <dc:language>en-US</dc:language>
  <cp:lastModifiedBy>СВЕТЛАНА ВИКТОРОВНА</cp:lastModifiedBy>
  <dcterms:modified xsi:type="dcterms:W3CDTF">2020-03-25T11:31:00Z</dcterms:modified>
  <cp:revision>2</cp:revision>
  <dc:subject/>
  <dc:title/>
</cp:coreProperties>
</file>