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rFonts w:ascii="Verdana" w:hAnsi="Verdana" w:cs="Verdana"/>
          <w:color w:val="FF0000"/>
          <w:sz w:val="20"/>
          <w:szCs w:val="16"/>
        </w:rPr>
      </w:pPr>
      <w:r>
        <w:rPr>
          <w:rStyle w:val="StrongEmphasis"/>
          <w:color w:val="FF0000"/>
          <w:sz w:val="36"/>
          <w:szCs w:val="30"/>
        </w:rPr>
        <w:t>Памятка для родителей по дистанционному обучению в период карант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нижения рисков распространения новой короновирусной инфекции с 6 апреля «Сусанинская средняя школа» переходит на режим дистанционного об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Дисциплины учебного плана для обучающихся </w:t>
      </w:r>
      <w:r>
        <w:rPr>
          <w:sz w:val="28"/>
          <w:szCs w:val="28"/>
        </w:rPr>
        <w:t>организуются  в форме электронного обуч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организации образовательного процесса в дистанционном режиме на сайте школы (раздел «Дистанцион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 размещен перечень образовательных ресурсов (в том числе электронны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дания для выполнения работы будут выставлены учащимся в электронных дневниках АИС «Сетевой город. Образование» с комментариями и ссылками на образовательные ресурс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день до начала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выхода на данную платформу вам необходимо иметь пароль или учетную запись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слугах (для родителей и детей старше 14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комментариях к заданиям размещается информация о проведении уроков в дистанци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роки в дистанционной форме будут проходить строго по расписанию. В это время учитель находится у компьютера и готов вести диалог с учащимися в формате видеоконференции, чата, электронной почты или иными способами, предлагаемыми учителями. Если общение с учителем происходит в режиме видеоконференции, то не забудьте, что во время видеосвязи должен быть выключен телевизор в комнате, обеспечена тишина и рабочая обстановка. Если ученик не может по какой-либо причине выйти на связь, он должен сообщить классному руководителю и выполнить задания, прикрепленные в днев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необходимости консультации по предметам учащиеся и родители могут получить у своего учителя (любым удобным дистанционным способом, по предварительному согласованию с учителем), а также созвонившись с классными руков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чащимся необходимо выполнить задания и сдать работу в день проведения урока до 19.00 (в исключительных  случаях – до 8.00 следующего дн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ы выполненной работы могут быть отправлены в виде текстового документа, фото, скан-материалов учителю-предметнику на электронную почту учителя, либо  в почту электронного дне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тправлении выполненной работы на электронную почту учителя - предметника в ТЕМЕ письма необходимо указать класс, предмет, фамилию и и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технических сбоев и невозможности выполнить учебное задание, необходимо уведомить классного руководителя и предоставить  скриншот, подтверждающий данную ситу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Если ребенок по состоянию здоровья не может выполнять учебные задания, то родителям необходимо поставить в известность классного руководителя, предоставив справку (обращение в поликлинику, подтверждающее прием у врача и факт заболевания) с подписью врача.  Справка предоставляется классному руководителю в виде фото через (WhatsApp, Viber, e-mail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сть за прохождение учебной программы в равной мере лежит на учителях, учениках и родителях. Положительный результат возможен  при ответственном и заинтересованном участии каждого.  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30"/>
          <w:szCs w:val="30"/>
        </w:rPr>
        <w:t xml:space="preserve">Обязательно контролируйте время работы Вашего ребенка на компьютере. </w:t>
      </w:r>
      <w:r>
        <w:rPr>
          <w:sz w:val="28"/>
          <w:szCs w:val="28"/>
        </w:rPr>
        <w:t xml:space="preserve">При работе с компьютером рекомендуем придерживаться требований СанПиН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>13. Постоянно поддерживайте интерес ребёнка к обучению и мотивацию к изучению и познанию нового!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color w:val="000000"/>
          <w:sz w:val="30"/>
          <w:szCs w:val="30"/>
          <w:u w:val="single"/>
        </w:rPr>
        <w:t>Дистанционное обучение – не каникулы, а продолжение обучения в другом формате, что требует от ученика большей усидчивости, самоорганизации и ответственности.</w:t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b/>
          <w:color w:val="000000"/>
          <w:sz w:val="30"/>
          <w:szCs w:val="30"/>
        </w:rPr>
        <w:t>Сейчас главное – это здоровье дете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возникнут вопросы, вы можете их задать классному руководителю, администрации школы по телефону горячей линии, расположенного на странице «Дистанционное обуч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2:00Z</dcterms:created>
  <dc:creator>Директор</dc:creator>
  <dc:description/>
  <dc:language>en-US</dc:language>
  <cp:lastModifiedBy>СВЕТЛАНА ВИКТОРОВНА</cp:lastModifiedBy>
  <dcterms:modified xsi:type="dcterms:W3CDTF">2020-04-12T18:22:00Z</dcterms:modified>
  <cp:revision>2</cp:revision>
  <dc:subject/>
  <dc:title/>
</cp:coreProperties>
</file>