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</w:rPr>
      </w:pPr>
      <w:r>
        <w:rPr>
          <w:rFonts w:cs="Times New Roman" w:ascii="Times New Roman" w:hAnsi="Times New Roman"/>
          <w:b/>
          <w:i/>
          <w:color w:val="FF0000"/>
          <w:sz w:val="40"/>
        </w:rPr>
        <w:t>Памятка для родителей о дистанционном обуч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ы собрали вопросы, которые чаще всего возникают у родителей при переходе на дистанционное обучение и в период освоения учебных программ в дистанцио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35" w:hanging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1. Во сколько начинается учебный ден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альное время — первая половина дня. Мы помним, что детям тяжело вставать по утрам, поэтому  ввели врем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чало занятий в 9.0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2. Изменится ли расписа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а, расписание при переходе на дистанционное 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оставлено на параллели классов в соответствии с учебным планом по каждому учебному предмету с сокращением времени проведения урока до 30 мину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Расписание для дистанционного обучения внесено в  электронный журнал и размещено на странице сайта «Дистанционное обуч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3. Сколько будет длиться ур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проведения урока 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электронного занятия непрерывной работы за компьютером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огласно требованием СанПин о продолжительности непрерывного применения технических 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не превышает нор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2 классе – 20 минут, 3-4-м классе – 25 минут, 5-6-м классе – 30 минут, 7-11 – до 35 минут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4. Предполагает ли дистанционное обучение перемены между урок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перемен между занятиями составляют 10 минут, после 2 и 3 урока –  20 мину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»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5. Где и как ребенок будет получать зада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ребенок получает в электронном журнале в разделе «Домашнее зада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о каждого урока, учитель – предметник выходит на связь  с классом, где дает разъяснения по заданию, либо поясняет материал урока к заданиям. Далее обучающийся проделывает работу самостоятельно  на электронной платформе и направляет, выполненное задание учителю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6.Какие сроки выполнения задания (классного, домашнего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лектронном журнале в разделе «Домашнее задание» указаны сроки выполнения и сдачи задания учителю. «Классная работа» выполняется во время онлайн урок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7. Как я должен контролировать учебный процес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предельно ответственно отнестись к дистанционной форме обучения, необходимо ЕЖЕДНЕВНО контролировать режим обучения, выполнение  заданий ребенком и посещать видеоконференции. Окажите посильную помощь ребенку в изучении нового материала и/или выполнении домашнего задания. Контролируйте обучение ребёнка и выполнение им контрольных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8. Как учителя будут оценивать моего ребен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получает оценку за выполненное зад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лектронной плат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тради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дание предполагалось выполнить в тетрад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ную работу необходимо предоставить в указанные сроки учителям в соответствии с их требованиями (в файле формата Word, PDF, в виде фотографий и т.п. по обратной связи (сообщение учителю) для проверки и оценки.</w:t>
      </w:r>
    </w:p>
    <w:p>
      <w:pPr>
        <w:pStyle w:val="Normal"/>
        <w:shd w:fill="FFFFFF" w:val="clear"/>
        <w:spacing w:lineRule="auto" w:line="240" w:before="0" w:after="0"/>
        <w:ind w:left="335" w:hanging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9. Как будет осуществляться подготовка к ГИА, ЕГЭ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ГИА, ЕГЭ осуществляется с помощью дистанционного обучения на платформах, с помощью консультаций, решения тестов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важаемые родители! Если у Вас остались вопросы, задайте их своему классному руководителю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10:00Z</dcterms:created>
  <dc:creator>СВЕТЛАНА ВИКТОРОВНА</dc:creator>
  <dc:description/>
  <dc:language>en-US</dc:language>
  <cp:lastModifiedBy>СВЕТЛАНА ВИКТОРОВНА</cp:lastModifiedBy>
  <dcterms:modified xsi:type="dcterms:W3CDTF">2020-04-10T18:49:00Z</dcterms:modified>
  <cp:revision>1</cp:revision>
  <dc:subject/>
  <dc:title/>
</cp:coreProperties>
</file>