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К ПОМОЧЬ РЕБЕНКУ РАЗВИТЬ СВЯЗНУЮ РЕЧ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right="-28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Успешность обучения детей в школе во многом зависит от уровня овладения им связной речью. Восприятие и воспроизведение текстовых учебных материалов, умение давать развернутые ответы на вопросы, самостоятельно излагать свои суждения – все эти и другие учебные действия требуют достаточного уровня развития связной речи. Умение рассказывать помогает ребенку быть общительным, преодолевать молчаливость и застенчивость, развивает уверенность в своих силах.</w:t>
      </w:r>
    </w:p>
    <w:p>
      <w:pPr>
        <w:pStyle w:val="TextBody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rPr/>
      </w:pPr>
      <w:r>
        <w:rPr>
          <w:b/>
          <w:bCs/>
          <w:sz w:val="24"/>
        </w:rPr>
        <w:t>Связная речь</w:t>
      </w:r>
      <w:r>
        <w:rPr>
          <w:sz w:val="24"/>
        </w:rPr>
        <w:t xml:space="preserve"> – это не просто последовательность слов и предложений – это </w:t>
      </w:r>
      <w:r>
        <w:rPr>
          <w:b/>
          <w:bCs/>
          <w:sz w:val="24"/>
        </w:rPr>
        <w:t>последовательность связанных друг с другом мыслей</w:t>
      </w:r>
      <w:r>
        <w:rPr>
          <w:sz w:val="24"/>
        </w:rPr>
        <w:t>, которые выражены точными словами в правильно построенных предложениях.</w:t>
      </w:r>
    </w:p>
    <w:p>
      <w:pPr>
        <w:pStyle w:val="21"/>
        <w:spacing w:lineRule="auto" w:line="240"/>
        <w:ind w:right="-28" w:hanging="0"/>
        <w:jc w:val="both"/>
        <w:rPr>
          <w:rFonts w:cs="Times New Roman"/>
          <w:bCs w:val="false"/>
          <w:sz w:val="24"/>
          <w:szCs w:val="24"/>
          <w:lang w:val="ru-RU"/>
        </w:rPr>
      </w:pPr>
      <w:r>
        <w:rPr>
          <w:rFonts w:cs="Times New Roman"/>
          <w:bCs w:val="false"/>
          <w:sz w:val="24"/>
          <w:szCs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>Задача родителей — помочь ребенку научиться говорить связно и правиль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В этом помогут </w:t>
      </w:r>
      <w:r>
        <w:rPr>
          <w:b/>
        </w:rPr>
        <w:t>игры для развития речи детей</w:t>
      </w:r>
      <w:r>
        <w:rPr>
          <w:bCs/>
        </w:rPr>
        <w:t xml:space="preserve">. </w:t>
      </w:r>
    </w:p>
    <w:p>
      <w:pPr>
        <w:pStyle w:val="21"/>
        <w:spacing w:lineRule="auto" w:line="240"/>
        <w:ind w:right="-28" w:firstLine="72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                </w:t>
      </w:r>
    </w:p>
    <w:p>
      <w:pPr>
        <w:pStyle w:val="21"/>
        <w:spacing w:lineRule="auto" w:line="240"/>
        <w:ind w:right="-28" w:firstLine="72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spacing w:lineRule="auto" w:line="240"/>
        <w:ind w:right="-28" w:hanging="0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Развитие связной речи детей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left="360" w:right="-28" w:hanging="0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left="360" w:right="-28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-3810</wp:posOffset>
            </wp:positionV>
            <wp:extent cx="1466215" cy="205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lang w:val="ru-RU"/>
        </w:rPr>
        <w:t>1.</w:t>
      </w:r>
      <w:r>
        <w:rPr>
          <w:rFonts w:cs="Times New Roman"/>
          <w:b/>
          <w:sz w:val="24"/>
          <w:szCs w:val="24"/>
          <w:lang w:val="ru-RU"/>
        </w:rPr>
        <w:t xml:space="preserve">  </w:t>
      </w:r>
      <w:r>
        <w:rPr>
          <w:rFonts w:cs="Times New Roman"/>
          <w:sz w:val="24"/>
          <w:szCs w:val="24"/>
          <w:lang w:val="ru-RU"/>
        </w:rPr>
        <w:t>СКАЗКА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left="360" w:right="-28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right="-28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казка – это увлекательная игра, которая погружает маленького читателя в удивительный мир волшебных превращений и приключений. Сказка активизирует творческое воображение ребенка, стимулирует его любознательность и тем самым облегчает процесс обучения. Как правило, взрослые просто прочитывают ребенку сказку, не задумываясь о том, что упускают уникальную возможность поиграть с малышом, научить его тем или иным навыкам, развить его способности.</w:t>
      </w:r>
    </w:p>
    <w:p>
      <w:pPr>
        <w:pStyle w:val="21"/>
        <w:spacing w:lineRule="auto" w:line="240"/>
        <w:ind w:right="-28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spacing w:lineRule="auto" w:line="240"/>
        <w:ind w:right="-28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 настоящее время существует множество домашних театров (куклы-перчатки, конструктор «сказка», деревянный театр, пальчиковый театр, вырежи и сделай сам из бумаги и т.д.). С помощью театров можно организовать игру-драматизацию, в которой ребенок принимает на себя роль того или иного персонажа и передает ее через слово и собственные движения, действия.</w:t>
      </w:r>
    </w:p>
    <w:p>
      <w:pPr>
        <w:pStyle w:val="21"/>
        <w:spacing w:lineRule="auto" w:line="240"/>
        <w:ind w:right="-28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spacing w:lineRule="auto" w:line="240"/>
        <w:ind w:right="-28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апример, играя со  сказкой  «Курочка Ряба» (для детей с низким уровнем речевого развития), ребенок может назвать всех персонажей сказки, дополнять текст звукоподражаниями: дед бил яичко (тук –тук); курочка кудахчет (ко-ко-ко); мышка бежала (пи-пи); баба плачет (а-а-а).</w:t>
      </w:r>
    </w:p>
    <w:p>
      <w:pPr>
        <w:pStyle w:val="21"/>
        <w:spacing w:lineRule="auto" w:line="240"/>
        <w:ind w:right="-28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spacing w:lineRule="auto" w:line="240"/>
        <w:ind w:right="-28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Инсценируя сказку, взрослый побуждает ребенка принимать участие в рассказывании: Стоит в поле теремок. Прибежала к теремку… кто?; Как квакает лягушка? Как рычит медведь? Как стучит рожками в дверь коза? Как воет волк? Каким голосом он спел песню козлятам? И т.д.</w:t>
      </w:r>
    </w:p>
    <w:p>
      <w:pPr>
        <w:pStyle w:val="21"/>
        <w:spacing w:lineRule="auto" w:line="240"/>
        <w:ind w:right="-28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spacing w:lineRule="auto" w:line="240"/>
        <w:ind w:right="-28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spacing w:lineRule="auto" w:line="240"/>
        <w:ind w:right="-28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2.  СОСТАВЛЕНИЕ РАССКАЗОВ ПО ВЫПОЛНЯЕМЫМ ДЕЙСТВИЯМ</w:t>
      </w:r>
    </w:p>
    <w:p>
      <w:pPr>
        <w:pStyle w:val="21"/>
        <w:spacing w:lineRule="auto" w:line="240"/>
        <w:ind w:right="-28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spacing w:lineRule="auto" w:line="240"/>
        <w:ind w:right="-28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Когда ребенок выполняет какое-то действие (купается  в ванной с игрушками, лепит, выполняет аппликацию, играет с машинками),  взрослый задает ребенку вопросы, добиваясь полных ответов, затем ребенка просим объединить 3-4 предложения в связный рассказ.</w:t>
      </w:r>
    </w:p>
    <w:p>
      <w:pPr>
        <w:pStyle w:val="21"/>
        <w:spacing w:lineRule="auto" w:line="240"/>
        <w:ind w:right="-28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spacing w:lineRule="auto" w:line="240"/>
        <w:ind w:right="-28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Ребенок занимается постройкой из конструктора, взрослый задает ребенку вопросы, добиваясь полных ответов:</w:t>
      </w:r>
    </w:p>
    <w:p>
      <w:pPr>
        <w:pStyle w:val="21"/>
        <w:numPr>
          <w:ilvl w:val="0"/>
          <w:numId w:val="1"/>
        </w:numPr>
        <w:spacing w:lineRule="auto" w:line="240"/>
        <w:ind w:left="0" w:right="-28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Что ты берешь?</w:t>
      </w:r>
    </w:p>
    <w:p>
      <w:pPr>
        <w:pStyle w:val="21"/>
        <w:numPr>
          <w:ilvl w:val="0"/>
          <w:numId w:val="1"/>
        </w:numPr>
        <w:spacing w:lineRule="auto" w:line="240"/>
        <w:ind w:left="0" w:right="-28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Какой по размеру? По цвету? По величине?</w:t>
      </w:r>
    </w:p>
    <w:p>
      <w:pPr>
        <w:pStyle w:val="21"/>
        <w:numPr>
          <w:ilvl w:val="0"/>
          <w:numId w:val="1"/>
        </w:numPr>
        <w:spacing w:lineRule="auto" w:line="240"/>
        <w:ind w:left="0" w:right="-28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а что ты ставишь кубик?</w:t>
      </w:r>
    </w:p>
    <w:p>
      <w:pPr>
        <w:pStyle w:val="21"/>
        <w:numPr>
          <w:ilvl w:val="0"/>
          <w:numId w:val="1"/>
        </w:numPr>
        <w:spacing w:lineRule="auto" w:line="240"/>
        <w:ind w:left="0" w:right="-28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Будет кубик стоять? Почему он не упадет?</w:t>
      </w:r>
    </w:p>
    <w:p>
      <w:pPr>
        <w:pStyle w:val="21"/>
        <w:numPr>
          <w:ilvl w:val="0"/>
          <w:numId w:val="1"/>
        </w:numPr>
        <w:spacing w:lineRule="auto" w:line="240"/>
        <w:ind w:left="0" w:right="-28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Какие детали внизу? Какие вверху?</w:t>
      </w:r>
    </w:p>
    <w:p>
      <w:pPr>
        <w:pStyle w:val="21"/>
        <w:numPr>
          <w:ilvl w:val="0"/>
          <w:numId w:val="1"/>
        </w:numPr>
        <w:spacing w:lineRule="auto" w:line="240"/>
        <w:ind w:left="0" w:right="-28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Что ты поставил сначала, а что потом?</w:t>
      </w:r>
    </w:p>
    <w:p>
      <w:pPr>
        <w:pStyle w:val="21"/>
        <w:spacing w:lineRule="auto" w:line="240"/>
        <w:ind w:right="-28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spacing w:lineRule="auto" w:line="240"/>
        <w:ind w:right="-28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spacing w:lineRule="auto" w:line="240"/>
        <w:ind w:right="-28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3. УМЕНИЕ ОПИСЫВАТЬ ПРЕДМЕТ</w:t>
      </w:r>
    </w:p>
    <w:p>
      <w:pPr>
        <w:pStyle w:val="21"/>
        <w:spacing w:lineRule="auto" w:line="240"/>
        <w:ind w:right="-28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spacing w:lineRule="auto" w:line="240"/>
        <w:ind w:right="-28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Игра в магазин: перед ребенком лежат овощи и фрукты, ребенку нужно подробно их описать, называя форму, цвет, размер, какой на ощупь, чтобы купить. Также  можно описывать игрушки, посуду, называя цвет, форму, величину, материал, части, действия с предметом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right="-28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4. АЛЬБОМЫ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right="-28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right="-28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оздавайте фотоальбомы о жизни ребенка. Это могут быть альбомы о летнем отдыхе, о домашних делах, о его комнате, о вашей семье, о домашнем любимце. Нужно обсудить с ребенком каждую фотографию. Пусть он расскажет, кто снят, что он делает, что было до и после этого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right="-28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right="-28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right="-28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5. РАССКАЗЫ РЕБЕНКА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right="-28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right="-28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Чаще просите ребенка рассказывать, что он видел, где бывал, что делал. Выслушивайте его рассказ до конца, помогайте при затруднениях. Пусть ребенок повторит свой рассказ другому человеку – папе, бабушке, знакомым.</w:t>
      </w:r>
    </w:p>
    <w:p>
      <w:pPr>
        <w:pStyle w:val="21"/>
        <w:spacing w:lineRule="auto" w:line="240"/>
        <w:ind w:right="-28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spacing w:lineRule="auto" w:line="240"/>
        <w:ind w:right="-28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Чтобы повысить мотивацию, дополнительно заинтересовать ребенка занятиями, запишите его рассказы на магнитофон, видеомагнитофон, в специальный, красиво оформленный  альбом. Так вы добьетесь большей активности и старательности от ребенка, а после составления рассказов сможете оценить и обсудить с ребенком их положительные и отрицательные стороны.</w:t>
      </w:r>
    </w:p>
    <w:p>
      <w:pPr>
        <w:pStyle w:val="21"/>
        <w:spacing w:lineRule="auto" w:line="240"/>
        <w:ind w:right="-28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spacing w:lineRule="auto" w:line="240"/>
        <w:ind w:right="-28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Занимаясь, не забудьте, что динамика обучения во многом зависит от вашего настроения и состояния. Наилучшими помощниками в занятиях будут ваша заинтересованность, настойчивость, доброжелательность, терпимость и чувство юмора. Не забудьте поощрять ребенка улыбкой и похвалой за любую, даже небольшую удачу.</w:t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Основной текст Знак"/>
    <w:basedOn w:val="1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cs="Arial"/>
      <w:bCs/>
      <w:kern w:val="2"/>
      <w:sz w:val="28"/>
      <w:szCs w:val="28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1:29:00Z</dcterms:created>
  <dc:creator>Sosnasha</dc:creator>
  <dc:description/>
  <cp:keywords/>
  <dc:language>en-US</dc:language>
  <cp:lastModifiedBy>логопед</cp:lastModifiedBy>
  <dcterms:modified xsi:type="dcterms:W3CDTF">2015-12-18T10:09:00Z</dcterms:modified>
  <cp:revision>3</cp:revision>
  <dc:subject/>
  <dc:title>Автор сообщения: Алевтина </dc:title>
</cp:coreProperties>
</file>