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фик индивидуальных  консультаций 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период дистанционного обучения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8"/>
        <w:gridCol w:w="2213"/>
        <w:gridCol w:w="20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околова Т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ежеднев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5.00-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Группа в контакте, 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, электронная почт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ливанова С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ежеднев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:00-1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Группа в контакте, 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Vib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Группа в контакте, 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, электронная почт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3:00Z</dcterms:created>
  <dc:creator>СВЕТЛАНА ВИКТОРОВНА</dc:creator>
  <dc:description/>
  <cp:keywords/>
  <dc:language>en-US</dc:language>
  <cp:lastModifiedBy>СВЕТЛАНА ВИКТОРОВНА</cp:lastModifiedBy>
  <dcterms:modified xsi:type="dcterms:W3CDTF">2020-04-12T19:07:00Z</dcterms:modified>
  <cp:revision>3</cp:revision>
  <dc:subject/>
  <dc:title/>
</cp:coreProperties>
</file>