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center"/>
        <w:rPr>
          <w:color w:val="FF0000"/>
          <w:sz w:val="48"/>
          <w:szCs w:val="28"/>
        </w:rPr>
      </w:pPr>
      <w:r>
        <w:rPr>
          <w:rStyle w:val="StrongEmphasis"/>
          <w:color w:val="FF0000"/>
          <w:sz w:val="48"/>
          <w:szCs w:val="28"/>
        </w:rPr>
        <w:t>Памятка для родителей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аемые родители выпускника!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аши  сын или дочь принимают участие в Едином государственном экзамене.</w:t>
        <w:br/>
        <w:t>Почему они так волнуются?</w:t>
        <w:br/>
        <w:t>Сомневаются в полноте и прочности своих знаний.</w:t>
        <w:br/>
        <w:t>Сомневаются в собственных способностях: умении логически мыслить, анализировать, концентрировать и распределять внимание.</w:t>
        <w:br/>
        <w:t>Испытывают страх перед экзаменом в силу личностных особенностей — тревожности, неуверенности в себе.</w:t>
        <w:br/>
        <w:t>Боятся незнакомой, неопределенной ситуации.</w:t>
        <w:br/>
        <w:t>Испытывают повышенную ответственность перед родителями и школой.</w:t>
        <w:br/>
        <w:t>Каждая из этих причин может в той или иной степени влиять на состояние вашего ребенка.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Экзамены требуют большого напряжения сил, ясной мысли, смекалки. Нередко в это время некоторые дети утрачивают аппетит, худеют, плохо спят. И от того, насколько правильно будет организован режим занятий и отдыха, во многом зависит и успешная сдача экзаменов, и сохранение здоровья.</w:t>
      </w:r>
    </w:p>
    <w:p>
      <w:pPr>
        <w:pStyle w:val="Style14"/>
        <w:spacing w:lineRule="atLeast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2060"/>
          <w:sz w:val="28"/>
          <w:szCs w:val="28"/>
        </w:rPr>
        <w:t>Чем вы можете помочь своему ребенку в сложный период подготовки и сдачи ЕГЭ?</w:t>
      </w:r>
    </w:p>
    <w:p>
      <w:pPr>
        <w:pStyle w:val="Heading3"/>
        <w:rPr/>
      </w:pPr>
      <w:r>
        <w:rPr>
          <w:rStyle w:val="Emphasis"/>
          <w:color w:val="FF0000"/>
          <w:sz w:val="28"/>
          <w:szCs w:val="28"/>
        </w:rPr>
        <w:t>Вы можете: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Собрать информацию о процессе проведения экзамена, чтобы экзамен не был ни для вас, ни для вашего ребенка ситуацией неопределенности.</w:t>
        <w:br/>
        <w:t>Проявлять понимание и любовь, оказывать поддержку, верить в его силы:</w:t>
        <w:br/>
        <w:t>* откажитесь от упреков, доверяйте ребенку;</w:t>
        <w:br/>
        <w:t>* не повышайте тревожность ребенка накануне экзаменов; </w:t>
        <w:br/>
        <w:t>* если школьник хочет работать под музыку, не надо этому препятствовать, только договоритесь, чтобы это была музыка без слов, но  продуктивная умственная деятельность возможна только в условиях тишины.</w:t>
      </w:r>
    </w:p>
    <w:p>
      <w:pPr>
        <w:pStyle w:val="Style14"/>
        <w:spacing w:lineRule="atLeast" w:line="360"/>
        <w:rPr/>
      </w:pPr>
      <w:r>
        <w:rPr>
          <w:color w:val="000000"/>
          <w:sz w:val="28"/>
          <w:szCs w:val="28"/>
          <w:highlight w:val="red"/>
        </w:rPr>
        <w:t>Участвовать в подготовке к ЕГЭ:</w:t>
      </w:r>
      <w:r>
        <w:rPr>
          <w:color w:val="000000"/>
          <w:sz w:val="28"/>
          <w:szCs w:val="28"/>
        </w:rPr>
        <w:t> </w:t>
        <w:br/>
        <w:t>Обсудите, какой учебный материал нужно повторить. Вместе составьте план подготовки. Помогите детям распределить темы подготовки по дням. Вместе определите, «жаворонок» выпускник или «сова». Если «жаворонок» — основная подготовка проводится днем, если «сова» — вечером.</w:t>
        <w:br/>
        <w:t>Проведите репетицию письменного экзамена (ЕГЭ). Установите продолжительность пробного экзамена (3 или  4 часа), организуйте условия для работы, при которых выпускник не будет отвлекаться. Помогите исправить ошибки и обсудите, почему они возникли.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Организовать режим  дня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менно родители могут помочь своему ребенку наиболее эффективно распорядиться временем и силами при подготовке к ЕГЭ).</w:t>
        <w:br/>
        <w:t>    Медики не рекомендуют в этот период менять обычный режим дня.</w:t>
        <w:br/>
        <w:t>    День должен начинаться с утренней гимнастики (физическая зарядка в период напряженного умственного труда, когда дневная двигательная активность значительно снижена, особенно необходима).</w:t>
        <w:br/>
        <w:t>   После сытного завтрака нужно сразу же приступать к занятиям.</w:t>
        <w:br/>
        <w:t>Обеспечьте дома удобное место для занятий, проследите, чтобы никто из домашних не мешал. </w:t>
        <w:br/>
        <w:t>Лучше начинать занятия  в 8.30 и делать перерывы для отдыха на 10–15 минут каждый час.</w:t>
        <w:br/>
        <w:t>   К типичным приемам переключения внимания в перерывах между занятиями  относятся следующие:</w:t>
        <w:br/>
        <w:t>•  Прослушивание музыки, успокаивающей подростка. </w:t>
        <w:br/>
        <w:t>•  Чтение книг или просмотр фильмов – приключения, юмор. </w:t>
        <w:br/>
        <w:t>•  Легкая гимнастика (аэробика) под бодрящую музыку. </w:t>
        <w:br/>
        <w:t>•  Непродолжительное общение с друзьями по телефону и другие.</w:t>
        <w:br/>
        <w:t> Отдых должен быть активным: встать, походить, сделать несколько физических упражнений, несложную работу по дому.</w:t>
        <w:br/>
        <w:t>   После 2,5–3 часов работы нужно сделать более продолжительный (20–30 минут) перерыв для приема пищи, после чего можно позаниматься еще часа три. Потом обед и отдых — прогулка на свежем воздухе не меньше двух часов или сон. А потом можно продолжать работу еще в течение двух-трех часов. Не допускайте перегрузок.</w:t>
        <w:br/>
        <w:t>  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на приобретение знаний.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Питание для мозга</w:t>
      </w:r>
      <w:r>
        <w:rPr>
          <w:color w:val="000000"/>
          <w:sz w:val="28"/>
          <w:szCs w:val="28"/>
        </w:rPr>
        <w:br/>
        <w:t>Подготовка и сдача экзаменов - дело трудное, поэтому в такое время школьнику нужно хорошо питаться, а главное, знать, что есть и в каком наборе.</w:t>
        <w:br/>
      </w:r>
      <w:r>
        <w:rPr>
          <w:color w:val="000000"/>
          <w:sz w:val="28"/>
          <w:szCs w:val="28"/>
          <w:u w:val="single"/>
        </w:rPr>
        <w:t>Продукты, которые помогут улучшить память: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 особенно облегчает заучивание чего-либо наизусть за счет того, что стимулирует обмен веществ в мозге. Совет: перед зубрежкой съесть тарелку тертой моркови с растительным маслом.</w:t>
        <w:br/>
        <w:t>Ананас -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1 стакан ананасового сока в день.</w:t>
        <w:br/>
        <w:t>Авокадо - источник энергии для кратковременной памяти (например, при составлении планов, расписаний, и т.д.) за счет высокого содержания жирных кислот. Достаточно съедать половину плода в день.</w:t>
        <w:br/>
      </w:r>
      <w:r>
        <w:rPr>
          <w:color w:val="000000"/>
          <w:sz w:val="28"/>
          <w:szCs w:val="28"/>
          <w:u w:val="single"/>
        </w:rPr>
        <w:t>Продукты, которые помогут сконцентрировать внимание:</w:t>
        <w:br/>
      </w:r>
      <w:r>
        <w:rPr>
          <w:color w:val="000000"/>
          <w:sz w:val="28"/>
          <w:szCs w:val="28"/>
        </w:rPr>
        <w:t>Креветки - деликатес для мозга: снабжают его важнейшими жирными кислотами, которые не дадут вашему вниманию ослабнуть. Достаточно 100 г в день. Но обратите внимание: солить их следует только после кулинарной обработки (варки или жарения).</w:t>
        <w:br/>
        <w:t>Репчатый лук помогает при умственном переутомлении или психической усталости. Способствует разжижению крови, улучшает снабжение мозга кислородом. Рекомендуется съедать от половины луковицы ежедневно.</w:t>
        <w:br/>
        <w:t>Орехи особенно хороши, если предстоит умственный «марафон» (доклад,- конференция, экзамен). Укрепляют нервную систему, стимулируют деятельность мозга.</w:t>
        <w:br/>
      </w:r>
      <w:r>
        <w:rPr>
          <w:color w:val="000000"/>
          <w:sz w:val="28"/>
          <w:szCs w:val="28"/>
          <w:u w:val="single"/>
        </w:rPr>
        <w:t>Продукты, которые помогут достичь творческого озарения:</w:t>
        <w:br/>
      </w:r>
      <w:r>
        <w:rPr>
          <w:color w:val="000000"/>
          <w:sz w:val="28"/>
          <w:szCs w:val="28"/>
        </w:rPr>
        <w:t>Инжир 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, что способствует развитию творческого мышления.</w:t>
        <w:br/>
        <w:t>Тмин 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должен пить чай из тмина: две чайные ложки измельченных семян на чашку.</w:t>
        <w:br/>
      </w:r>
      <w:r>
        <w:rPr>
          <w:color w:val="000000"/>
          <w:sz w:val="28"/>
          <w:szCs w:val="28"/>
          <w:u w:val="single"/>
        </w:rPr>
        <w:t>Биостимуляторы интеллекта: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 такие природные средства  как мед, облепиха, брусника, шиповник, черная смородина, клюква, цитрусовые (лимоны, мандарины, апельсины, грейпфруты), зеленый крыжовник, черная рябина, киви, барбарис. Из лекарств к ним относятся поливитамины (преимущественно – с витаминами группы В) и так называемые ноотропы (аминокислоты, необходимые для мышления, и производные от них)  – по рекомендации врача.</w:t>
      </w:r>
    </w:p>
    <w:p>
      <w:pPr>
        <w:pStyle w:val="Style14"/>
        <w:spacing w:lineRule="atLeast" w:line="360"/>
        <w:rPr/>
      </w:pPr>
      <w:r>
        <w:rPr>
          <w:color w:val="000000"/>
          <w:sz w:val="28"/>
          <w:szCs w:val="28"/>
          <w:u w:val="single"/>
        </w:rPr>
        <w:t>Специально отметим</w:t>
      </w:r>
      <w:r>
        <w:rPr>
          <w:color w:val="000000"/>
          <w:sz w:val="28"/>
          <w:szCs w:val="28"/>
        </w:rPr>
        <w:t>: чтобы не было привыкания – никаких синтетических (искусственных) стимуляторов и ничего содержащего алкоголь: только – чай и кофе!</w:t>
        <w:br/>
        <w:t>Успокаивающие. Рекомендуются только природные растительные успокаивающие и ничего содержащего алкоголь! </w:t>
        <w:br/>
        <w:t>Лучшее противоневротическое сочетание, помогающее мобилизоваться интеллекту – травы валериана, пустырник, мелисса, хмель, боярышник: смешать эти травы в равных долях; 1/3 сухого вещества на стакан воды залить крутым кипятком, накрыть «баней», отфильтровать и пить теплый раствор 2-3 раза в день (утро-вечер; утро-обед-вечер). Важно применять успокаивающие средства ежедневно и в одно и то же время.</w:t>
        <w:br/>
        <w:t>Утром перед экзаменом прими только биостимуляторы, а успокаивающие – нет.</w:t>
        <w:br/>
        <w:t>Стимулировать интеллект начинай во втором полугодии 11-го класса, а успокаивать нервы – примерно за 1 месяц до ЕГЭ.</w:t>
      </w:r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мейная психотерапия.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 </w:t>
        <w:br/>
        <w:t>Более частый контакт родителей с ребенком – в перерывах между его занятиями, за совместной едой, вечером перед сном. </w:t>
        <w:br/>
        <w:t>Совместное и ежедневное подведение позитивных итогов дня – вечерами за чаем.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<w:br/>
        <w:t>Совместные с ребенком воспоминания о прошлых успехах в сдаче экзаменов.</w:t>
        <w:br/>
        <w:t>Вы можете рассказать ребенку о своих собственных переживаниях на экзаменах и иных испытаниях и об опыте их успешного преодоления.</w:t>
        <w:br/>
        <w:t>Стиль общения с ребенком – оптимистический, задорный, с юмором.</w:t>
        <w:br/>
        <w:t>По сути, наши дети не просто сдают экзамены по учебным предметам, они учатся преодолевать трудности. Данная форма проверки знаний – это испытание характера, силы воли, умение в нужное время проявить себя, показать свои достижения в определенной области знаний, умение не растеряться, справиться с волнением – этому обязательно надо учить и учиться.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9:00Z</dcterms:created>
  <dc:creator>SUPERUZER</dc:creator>
  <dc:description/>
  <dc:language>en-US</dc:language>
  <cp:lastModifiedBy>SUPERUZER</cp:lastModifiedBy>
  <dcterms:modified xsi:type="dcterms:W3CDTF">2016-01-19T18:00:00Z</dcterms:modified>
  <cp:revision>1</cp:revision>
  <dc:subject/>
  <dc:title/>
</cp:coreProperties>
</file>