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6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/>
        <w:t>_____________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0"/>
        </w:rPr>
      </w:pPr>
      <w:r>
        <w:rPr>
          <w:b/>
          <w:sz w:val="30"/>
        </w:rPr>
        <w:t xml:space="preserve">Департамент образования и науки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overflowPunct w:val="false"/>
        <w:autoSpaceDE w:val="false"/>
        <w:ind w:right="46" w:firstLine="709"/>
        <w:jc w:val="center"/>
        <w:textAlignment w:val="baselin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overflowPunct w:val="false"/>
        <w:autoSpaceDE w:val="false"/>
        <w:ind w:left="-709" w:right="4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 «16» октября 2017 г.  </w:t>
        <w:tab/>
        <w:t xml:space="preserve">г. Кострома </w:t>
        <w:tab/>
        <w:t xml:space="preserve">     №  2356</w:t>
      </w:r>
    </w:p>
    <w:p>
      <w:pPr>
        <w:pStyle w:val="Normal"/>
        <w:overflowPunct w:val="false"/>
        <w:autoSpaceDE w:val="false"/>
        <w:ind w:left="-709" w:right="46" w:hanging="0"/>
        <w:jc w:val="center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61"/>
        <w:spacing w:lineRule="auto" w:line="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61"/>
        <w:spacing w:lineRule="auto" w:line="240"/>
        <w:jc w:val="left"/>
        <w:rPr/>
      </w:pPr>
      <w:r>
        <w:rPr>
          <w:sz w:val="28"/>
          <w:szCs w:val="28"/>
        </w:rPr>
        <w:t xml:space="preserve">О реализации Стратегии повышения </w:t>
      </w:r>
    </w:p>
    <w:p>
      <w:pPr>
        <w:pStyle w:val="Style6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инансовой грамотности в системе </w:t>
      </w:r>
    </w:p>
    <w:p>
      <w:pPr>
        <w:pStyle w:val="Style6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бразования Костромской области</w:t>
      </w:r>
    </w:p>
    <w:p>
      <w:pPr>
        <w:pStyle w:val="Style61"/>
        <w:widowControl/>
        <w:spacing w:lineRule="auto" w:line="240"/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 Стратегии повышения финансовой грамотности в Российской Федерации, утвержденной  распоряжением Правительства Российской Федерации от 25 сентября 2017 г. 2017 г. № 2039-р,</w:t>
      </w:r>
    </w:p>
    <w:p>
      <w:pPr>
        <w:pStyle w:val="Normal"/>
        <w:spacing w:before="24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Defaul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мероприятий </w:t>
      </w:r>
      <w:r>
        <w:rPr>
          <w:bCs/>
          <w:sz w:val="28"/>
          <w:szCs w:val="28"/>
        </w:rPr>
        <w:t xml:space="preserve">по реализации </w:t>
      </w:r>
      <w:r>
        <w:rPr>
          <w:sz w:val="28"/>
          <w:szCs w:val="28"/>
        </w:rPr>
        <w:t xml:space="preserve">Стратегии повышения финансовой грамотности  в системе образования Костромской области </w:t>
      </w:r>
      <w:r>
        <w:rPr>
          <w:bCs/>
          <w:sz w:val="28"/>
          <w:szCs w:val="28"/>
        </w:rPr>
        <w:t>на 2017-2023 годы.</w:t>
      </w:r>
    </w:p>
    <w:p>
      <w:pPr>
        <w:pStyle w:val="Normal"/>
        <w:tabs>
          <w:tab w:val="clear" w:pos="708"/>
          <w:tab w:val="left" w:pos="31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делу дошкольного, общего и дополнительного образования (Хасанова О.В.), отделу профессионального образования и науки (Кульмач Е.Г.), ОГБОУ ДПО «Костромской областной институт развития образования» (Лушина Е.А.),  ГКУ ДО КО «Дворец творчества»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Иноземцев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С.П.</w:t>
      </w:r>
      <w:r>
        <w:rPr>
          <w:sz w:val="28"/>
          <w:szCs w:val="28"/>
        </w:rPr>
        <w:t xml:space="preserve">), </w:t>
      </w:r>
      <w:r>
        <w:rPr>
          <w:bCs/>
          <w:sz w:val="28"/>
          <w:szCs w:val="28"/>
        </w:rPr>
        <w:t xml:space="preserve">обеспечить выполнение </w:t>
      </w:r>
      <w:r>
        <w:rPr>
          <w:color w:val="000000"/>
          <w:sz w:val="28"/>
          <w:szCs w:val="28"/>
        </w:rPr>
        <w:t xml:space="preserve">Плана мероприятий </w:t>
      </w:r>
      <w:r>
        <w:rPr>
          <w:bCs/>
          <w:sz w:val="28"/>
          <w:szCs w:val="28"/>
        </w:rPr>
        <w:t xml:space="preserve">по реализации </w:t>
      </w:r>
      <w:r>
        <w:rPr>
          <w:sz w:val="28"/>
          <w:szCs w:val="28"/>
        </w:rPr>
        <w:t xml:space="preserve">Стратегии повышения финансовой грамотности  </w:t>
      </w:r>
      <w:r>
        <w:rPr>
          <w:rFonts w:eastAsia="Calibri"/>
          <w:sz w:val="28"/>
          <w:szCs w:val="28"/>
        </w:rPr>
        <w:t xml:space="preserve">в системе образования Костромской области </w:t>
      </w:r>
      <w:r>
        <w:rPr>
          <w:bCs/>
          <w:sz w:val="28"/>
          <w:szCs w:val="28"/>
        </w:rPr>
        <w:t>на 2017-2023 год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1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комендовать руководителям муниципальных органов, осуществляющих управление в сфере образования, </w:t>
      </w:r>
      <w:r>
        <w:rPr>
          <w:bCs/>
          <w:sz w:val="28"/>
          <w:szCs w:val="28"/>
        </w:rPr>
        <w:t xml:space="preserve">обеспечить выполнение </w:t>
      </w:r>
      <w:r>
        <w:rPr>
          <w:color w:val="000000"/>
          <w:sz w:val="28"/>
          <w:szCs w:val="28"/>
        </w:rPr>
        <w:t xml:space="preserve">Плана мероприятий </w:t>
      </w:r>
      <w:r>
        <w:rPr>
          <w:bCs/>
          <w:sz w:val="28"/>
          <w:szCs w:val="28"/>
        </w:rPr>
        <w:t xml:space="preserve">по реализации </w:t>
      </w:r>
      <w:r>
        <w:rPr>
          <w:sz w:val="28"/>
          <w:szCs w:val="28"/>
        </w:rPr>
        <w:t xml:space="preserve">Стратегии повышения финансовой грамотности  </w:t>
      </w:r>
      <w:r>
        <w:rPr>
          <w:rFonts w:eastAsia="Calibri"/>
          <w:sz w:val="28"/>
          <w:szCs w:val="28"/>
        </w:rPr>
        <w:t xml:space="preserve">в системе образования Костромской области </w:t>
      </w:r>
      <w:r>
        <w:rPr>
          <w:bCs/>
          <w:sz w:val="28"/>
          <w:szCs w:val="28"/>
        </w:rPr>
        <w:t>на 2017-2023 годы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310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 Контроль за исполнением приказа возложить на заместителя директора департамента - начальника отдела дошкольного, общего и дополнительного образования О.В. Хасанову.</w:t>
      </w:r>
    </w:p>
    <w:p>
      <w:pPr>
        <w:pStyle w:val="Normal"/>
        <w:tabs>
          <w:tab w:val="clear" w:pos="708"/>
          <w:tab w:val="left" w:pos="31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23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ru-RU" w:eastAsia="ru-RU"/>
        </w:rPr>
        <w:t>Директор департамента</w:t>
        <w:tab/>
        <w:tab/>
        <w:tab/>
        <w:tab/>
        <w:tab/>
        <w:tab/>
        <w:tab/>
        <w:t>Т.Е. Быстрякова</w:t>
      </w:r>
    </w:p>
    <w:p>
      <w:pPr>
        <w:pStyle w:val="Normal"/>
        <w:ind w:right="565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 дошкольного, общего и дополните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ач Е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 профессионального образования и нау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япина Е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алов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енко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а Н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ов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7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75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75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75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75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75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7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7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7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7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7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7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7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7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сполнитель: Петропавловская Я.А.  ______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3875" w:leader="none"/>
        </w:tabs>
        <w:suppressAutoHyphens w:val="tru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</w:rPr>
        <w:t xml:space="preserve">приказом департамента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00" w:leader="none"/>
        </w:tabs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16» октября 2017 г. № 2356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/>
          <w:b/>
          <w:i/>
          <w:i/>
          <w:sz w:val="26"/>
          <w:szCs w:val="26"/>
        </w:rPr>
      </w:pPr>
      <w:r>
        <w:rPr>
          <w:rFonts w:eastAsia="Arial CYR" w:cs="Arial CYR"/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мероприятий </w:t>
      </w:r>
      <w:r>
        <w:rPr>
          <w:bCs/>
          <w:sz w:val="28"/>
          <w:szCs w:val="28"/>
        </w:rPr>
        <w:t xml:space="preserve">по реализации </w:t>
      </w:r>
      <w:r>
        <w:rPr>
          <w:sz w:val="28"/>
          <w:szCs w:val="28"/>
        </w:rPr>
        <w:t xml:space="preserve">Стратегии повышения финансовой грамотности  </w:t>
      </w:r>
      <w:r>
        <w:rPr>
          <w:rFonts w:eastAsia="Calibri"/>
          <w:sz w:val="28"/>
          <w:szCs w:val="28"/>
        </w:rPr>
        <w:t xml:space="preserve">в системе образования Костромской области </w:t>
      </w:r>
      <w:r>
        <w:rPr>
          <w:bCs/>
          <w:sz w:val="28"/>
          <w:szCs w:val="28"/>
        </w:rPr>
        <w:t>на 2017-2023 годы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8"/>
        <w:gridCol w:w="2127"/>
        <w:gridCol w:w="1559"/>
        <w:gridCol w:w="22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а представления</w:t>
            </w:r>
          </w:p>
        </w:tc>
      </w:tr>
      <w:tr>
        <w:trPr>
          <w:trHeight w:val="46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авовое обеспеч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и утверждение планов мероприятий по реализации Стратегии повышения финансовой грамотности в муниципальном образовании на 2017-2023 годы (далее Стратеги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органы, осуществляющие управление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ябрь - декабрь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 мероприяти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новление на уровне образовательных организаций общего и профессионального образования нормативно-правовой базы, обеспечивающей реализацию Стратеги и повышения финансовой грамотности в образовательных организациях общего и профессион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и утверждение планов мероприятий по реализации Стратегии в образовательных организациях Костр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еобразовательные организации; профессиональные </w:t>
            </w:r>
          </w:p>
          <w:p>
            <w:pPr>
              <w:pStyle w:val="Default"/>
              <w:rPr/>
            </w:pPr>
            <w:r>
              <w:rPr/>
              <w:t>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ябрь – декабрь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 мероприятий </w:t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и утверждение реализуемых в течение учебного года образовательных программ элективных курсов (курсов по выбору), направленных на формирование финансовой грамотности обучаю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 2017 года, </w:t>
            </w:r>
          </w:p>
          <w:p>
            <w:pPr>
              <w:pStyle w:val="Default"/>
              <w:rPr/>
            </w:pPr>
            <w:r>
              <w:rPr/>
              <w:t xml:space="preserve">далее - 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разовательные программы элективных курсов (курсов по выбору), направленных на формирование финансовой грамотности обучающихс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и утверждение реализуемых в течение учебного года образовательных программ внеурочной деятельности для обучающихся в форме кружк</w:t>
            </w:r>
            <w:bookmarkStart w:id="0" w:name="_GoBack"/>
            <w:bookmarkEnd w:id="0"/>
            <w:r>
              <w:rPr/>
              <w:t xml:space="preserve">ов, индивидуальных, групповых занятий, факультативов, направленных на формирование финансовой грамотности обучаю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 2017 года, </w:t>
            </w:r>
          </w:p>
          <w:p>
            <w:pPr>
              <w:pStyle w:val="Default"/>
              <w:rPr/>
            </w:pPr>
            <w:r>
              <w:rPr/>
              <w:t xml:space="preserve">далее - 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разовательные программы внеурочной деятельности </w:t>
            </w:r>
          </w:p>
          <w:p>
            <w:pPr>
              <w:pStyle w:val="Default"/>
              <w:rPr/>
            </w:pPr>
            <w:r>
              <w:rPr/>
              <w:t xml:space="preserve">(дополнительные образовательные программы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и утверждение положений о массовых мероприятиях среди обучающихся и педагогических работников (конкурсах, смотрах, фестивалях и др.), направленных на формирование финансовой грамотности обучаю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ниципальные органы, осуществляющие управление в сфере образования; </w:t>
            </w:r>
          </w:p>
          <w:p>
            <w:pPr>
              <w:pStyle w:val="Default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ожения о массовых мероприятиях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несение коррективов в образовательную программу курсов повышения квалификации учителей истории, обществознания, экономики, математики. Разработка модуля «Финансовая грамотности обучающихся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ГБОУ ДПО «Костромской областной институт развития образова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кабрь  2017 года, </w:t>
            </w:r>
          </w:p>
          <w:p>
            <w:pPr>
              <w:pStyle w:val="Default"/>
              <w:rPr/>
            </w:pPr>
            <w:r>
              <w:rPr/>
              <w:t xml:space="preserve">далее - 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граммы КПК учителей истории, обществознания, матема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рограммы мониторинга реализации плана мероприятий по реализации Стратегии повышения финансовой грамотности в образовательных организациях общего и профессионального образования на 2017-2020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ГБОУ ДПО «Костромской областной институт развития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грамма  мониторинга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Разработка разнообразных форм оценки образовательных достижений обучающихся по </w:t>
            </w:r>
            <w:r>
              <w:rPr>
                <w:rFonts w:eastAsia="Times New Roman"/>
                <w:color w:val="000000"/>
              </w:rPr>
              <w:t>финансовой грамотности</w:t>
            </w:r>
            <w:r>
              <w:rPr>
                <w:color w:val="000000"/>
              </w:rPr>
              <w:t xml:space="preserve"> для оценки и проектирования индивидуального проекта, учебных и творческих достижений обучаю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ГБОУ ДПО «Костромской областной институт развития образова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17 - 201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ценочные материал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работка комплекта диагностических материалов и рекомендаций по их применению для независимой оценки знаний и навыков</w:t>
            </w:r>
            <w:r>
              <w:rPr>
                <w:rFonts w:eastAsia="Times New Roman"/>
                <w:color w:val="000000"/>
              </w:rPr>
              <w:t xml:space="preserve"> по финансовой грамот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ГБОУ ДПО «Костромской областной институт развития образова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течение всего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нтрольно-оценочные средств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ключение соглашения о сотрудничестве с Центральным банком Российской Федерации в области повышения финансовой грамотности населения Костр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науки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ктябрь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глашение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Общесистемные меропри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ведение единых уроков финансовой грамотности среди обучающихся  образовательных организаций общего и профессионального образования Костр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артамент образования и науки Костромской области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ГБОУ ДПО «Костромской областной институт развития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рафик проведения единых уроков финансовой грамотности среди обучающихся образовательных организаций общего и профессионального образования Костром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ведение единых информационных дней, приуроченных к Всероссийской неделе финансовой грамотности для детей и молодежи, Всероссийской неделе сбереж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артамент образования и науки Костромской области,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ГБОУ ДПО «Костромской областной институт развития образова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рафик проведения единых информационных дней, приуроченных к Всероссийской неделе финансовой грамотности для детей и молодежи, Всероссийской неделе сбереж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стие в общероссийских </w:t>
            </w:r>
            <w:r>
              <w:rPr>
                <w:bCs/>
                <w:color w:val="000000"/>
                <w:highlight w:val="yellow"/>
              </w:rPr>
              <w:t xml:space="preserve">мероприятиях на сайте: </w:t>
            </w:r>
            <w:r>
              <w:rPr>
                <w:bCs/>
                <w:color w:val="000000"/>
                <w:highlight w:val="yellow"/>
                <w:lang w:val="en-US"/>
              </w:rPr>
              <w:t>www</w:t>
            </w:r>
            <w:r>
              <w:rPr>
                <w:bCs/>
                <w:color w:val="000000"/>
                <w:highlight w:val="yellow"/>
              </w:rPr>
              <w:t>. Вашифинансы.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/>
              <w:t>Муниципальные органы, осуществляющие управление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тический от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ведение региональной математической </w:t>
            </w:r>
            <w:r>
              <w:rPr>
                <w:sz w:val="24"/>
                <w:szCs w:val="24"/>
              </w:rPr>
              <w:t xml:space="preserve">регаты </w:t>
            </w:r>
            <w:r>
              <w:rPr>
                <w:bCs/>
                <w:sz w:val="24"/>
                <w:szCs w:val="24"/>
              </w:rPr>
              <w:t>команд школьников общеобразовательных организаций Костромской области и их родителей (законных представителей) «Математика вокруг на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БОУ ДПО «Костромской областной институт развит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тический от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модуля «Семейная экономика» и включение его в курсы для родителей «Родительский всеобуч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БОУ ДПО «Костромской областной институт развития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 - февраль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моду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по обучению финансовой грамотности лиц пожилого возраста в рамках реализации социального проекта «Учиться никогда не позд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фессиональные образовательные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граммы по обучению финансовой грамотности лиц пожилого возраста в рамках реализации социального проекта «Учиться никогда не поздн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 xml:space="preserve">Обновление  содержательного компонента дошкольного образования, связанного с формированием у дошкольников представлений о финансах и финансовой грамот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дошкольные образовательные организации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ческие рекоменд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, подборка дидактических и ролевых игр для детей старшего дошкольного возраста по финансовой грамо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БОУ ДПО «Костромской областной институт развития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ник иг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-реклама детских рисунков «Новая обертка любимого продук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ые образовательные организации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ламный электронный мак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новление и разработка   дополнительных общеобразовательных  общеразвивающих программ (направления экономика, право)  -  включение в тематический  план раздела «Основы  финансовой грамот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реждения дополнительного образования 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нтябрь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ые общеобразовательные  общеразвивающие программы (направления экономика, право)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разовательные  экскурсии на предприятия  с целью изучения основ  экономики  в рег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реждения дополнительного образования 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граммы экскурси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ластной чемпионат Костромской  области  по деловым игра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КУ ДО КО «Дворец творчест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евраль - март с 2018 год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формация о проведении мероприятия на сайте ГКУ ДО КО «Дворец творчеств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ластной Конкурс проектных и исследовательских работ «Новый Взгля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КУ ДО КО «Дворец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нтябрь - апрель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формация о проведении мероприятия на сайте ГКУ ДО КО «Дворец творчеств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ализация  дополнительной общеобразовательной  общеразвивающей программы «Областная дистанционная экономическ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КУ ДО КО «Дворец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18 – 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 общеразвивающая программа «Областная дистанционная экономическая школа»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Кадровое обеспеч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(реализация модулей в рамках программ повышения квалификации, проведение семинаров, круглых столов), направленных на повышение квалификации педагогических работников по вопросам обучения финансовой грамотности обучающихся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ы</w:t>
            </w:r>
            <w:r>
              <w:rPr>
                <w:color w:val="000000"/>
                <w:sz w:val="24"/>
                <w:szCs w:val="24"/>
              </w:rPr>
              <w:t xml:space="preserve"> модулей в рамках программ повышения квалификации, семинаров, круглых столов, направленных на повышение квалификации педагогических работников по вопросам финансовой грамот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консультаций и оказание методической помощи учителям общеобразовательных предметов по вопросам формирования  финансовой грамотности обучающихся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ОГБОУ ДПО «Костромской областной институт развития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График консульт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 мастер-классов для учителей общеобразовательных предметов по формированию финансовой грамотност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ГБОУ ДПО «Костромской областной институт развития образова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всего период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рамма мастер-классов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деятельности РСМО учителей общеобразовательных предметов по формированию финансовой грамотности обучаю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ГБОУ ДПО «Костромской областной институт развития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ан РС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Цикл вебинаров «Финансовая грамотность в шко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ГБОУ ДПО «Костромской областной институт развития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траница на портале «Образование Костромской области» с записями вебинар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егиональный конкурс лучших методических разработок, направленных на повышение финансовой грамотности учащихся образовательных организаций, в рамках регионального методического кон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ГБОУ ДПО «Костромской областной институт развития образования»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Муниципальные органы управления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Март-апрель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(ежегодно) с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Аналитический от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Участие педагогов региона  во Всероссийском конкурсе методических разработок </w:t>
            </w:r>
            <w:hyperlink r:id="rId3">
              <w:r>
                <w:rPr>
                  <w:rStyle w:val="InternetLink"/>
                  <w:bCs/>
                </w:rPr>
                <w:t>http://dnifg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униципальные органы управления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Аналитический от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8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ежмуниципальный семинар «Формирование финансовой грамотности обучающихся: опыт рабо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ГБОУ ДПО «Костромской областной институт развития образования»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Апрель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грамма семинара</w:t>
            </w:r>
          </w:p>
        </w:tc>
      </w:tr>
      <w:tr>
        <w:trPr>
          <w:trHeight w:val="58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Информационно- методическое обеспеч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Создание и сопровождение веб-ресурса «Финансовая грамотность обучающихся» на региональном портале «Образование Костромской област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ОГБОУ ДПО «Костромской областной институт развития образова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В течение всего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Веб-ресурс «Финансовая грамотность обучающихс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Формирование муниципальных и регионального банка лучших педагогических практик, методик и технологий (в электронном виде) в формирования финансовой грамо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ниципальные органы,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осуществляющие управление в сфере образования; ОГБОУ ДПО «Костромской областной институт развития образова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В течение всего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Муниципальный и региональный банки лучших педагогических практик, методик и технологий (в электронном виде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ссеминация опыта учителей </w:t>
            </w:r>
            <w:r>
              <w:rPr>
                <w:rFonts w:eastAsia="Times New Roman"/>
              </w:rPr>
              <w:t xml:space="preserve">общеобразовательных предметов по формированию финансовой грамотности </w:t>
            </w:r>
            <w:r>
              <w:rPr/>
              <w:t>в рамках августовски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ГБОУ ДПО «Костромской областной институт развития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густ - сентябрь 2017 года, далее -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грамма се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Разработка методических рекомендаций для педагогических работников образовательных организаций по вопросам обучения финансовой грамотности обучающихся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ОГБОУ ДПО «Костромской областной институт развития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Методические рекомендации для педагогических работников образовательных организаций по вопросам обучения финансовой грамотности обучающихся образовательных организ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Размещение на официальных сайтах образовательных организаций в сети «Интернет» информационных материалов по вопросам финансовой грамотности обучающихся и иных категорий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Информационные материалы на официальных сайтах образовательных организаций в сети «Интернет» по вопросам финансовой грамотности обучающихся и иных категорий на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Проведение для педагогических работников открытых лекториев, встреч, с представителями территориальных учреждений Центрального банка РФ, Федеральной службы по надзору в сфере защиты прав потребителей и благополучия человека и иных федеральных органов исполнительной власти, органы исполнительной власти субъектов Российской Федерации, органов местного самоуправления, общественных организаций потребителей и других организац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епартамент образования и науки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Программы </w:t>
            </w:r>
            <w:r>
              <w:rPr/>
              <w:t>открытых лекториев, встреч, с представителями территориальных учреждений Центрального банка РФ, Федеральной службы по надзору в сфере защиты прав потребителей и благополучия человека и иных федеральных органов исполнительной власти, органы исполнительной власти субъектов Российской Федерации, органов местного самоуправления, общественных организаций потребителей и других организ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7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Издание выпуска электронного научно-методического журнала ОГБОУ ДПО «КОИРО», посвященному финансовой грамо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ГБОУ ДПО «Костромской областной институт развития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ыпуск номера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>Мониторинг и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мониторинга реализации плана мероприятий по реализации Стратегии повышения финансовой грамотности в образовательных организациях общего и профессионального образования на 2017-2020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ходной мониторинг – декабрь 2017 года. </w:t>
            </w:r>
          </w:p>
          <w:p>
            <w:pPr>
              <w:pStyle w:val="Default"/>
              <w:rPr/>
            </w:pPr>
            <w:r>
              <w:rPr/>
              <w:t>Итоговый мониторинг –  ежегодно, апрель 2018-2023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/>
          <w:b/>
          <w:i/>
          <w:i/>
          <w:sz w:val="26"/>
          <w:szCs w:val="26"/>
        </w:rPr>
      </w:pPr>
      <w:r>
        <w:rPr>
          <w:rFonts w:eastAsia="Arial CYR" w:cs="Arial CYR"/>
          <w:b/>
          <w:i/>
          <w:sz w:val="26"/>
          <w:szCs w:val="26"/>
        </w:rPr>
      </w:r>
    </w:p>
    <w:sectPr>
      <w:type w:val="nextPage"/>
      <w:pgSz w:w="11906" w:h="16838"/>
      <w:pgMar w:left="993" w:right="991" w:gutter="0" w:header="0" w:top="709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Bookshelf Symbol 7" w:hAnsi="Bookshelf Symbol 7" w:cs="Bookshelf Symbol 7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еждустр.интервал:  полуторный Знак Знак"/>
    <w:qFormat/>
    <w:rPr>
      <w:rFonts w:eastAsia="MS Mincho;ＭＳ 明朝"/>
      <w:sz w:val="28"/>
      <w:szCs w:val="28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7">
    <w:name w:val="c7"/>
    <w:qFormat/>
    <w:rPr/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0"/>
      <w:szCs w:val="20"/>
    </w:rPr>
  </w:style>
  <w:style w:type="character" w:styleId="Style16">
    <w:name w:val="Верхний колонтитул Знак"/>
    <w:qFormat/>
    <w:rPr>
      <w:sz w:val="24"/>
      <w:szCs w:val="22"/>
      <w:lang w:val="en-US"/>
    </w:rPr>
  </w:style>
  <w:style w:type="character" w:styleId="Style17">
    <w:name w:val="Нижний колонтитул Знак"/>
    <w:qFormat/>
    <w:rPr>
      <w:sz w:val="24"/>
      <w:szCs w:val="22"/>
      <w:lang w:val="en-US"/>
    </w:rPr>
  </w:style>
  <w:style w:type="character" w:styleId="Bodytext5">
    <w:name w:val="Body text (5)_"/>
    <w:qFormat/>
    <w:rPr>
      <w:b/>
      <w:bCs/>
      <w:sz w:val="22"/>
      <w:shd w:fill="FFFFFF" w:val="clear"/>
    </w:rPr>
  </w:style>
  <w:style w:type="character" w:styleId="Bodytext5Spacing0pt">
    <w:name w:val="Body text (5) + Spacing 0 pt"/>
    <w:qFormat/>
    <w:rPr>
      <w:rFonts w:cs="Times New Roman"/>
      <w:b/>
      <w:bCs/>
      <w:spacing w:val="2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color w:val="000000"/>
      <w:sz w:val="24"/>
      <w:szCs w:val="24"/>
      <w:lang w:val="en-US"/>
    </w:rPr>
  </w:style>
  <w:style w:type="character" w:styleId="Style291">
    <w:name w:val="style291"/>
    <w:qFormat/>
    <w:rPr>
      <w:b/>
      <w:bCs/>
      <w:i/>
      <w:iCs/>
      <w:color w:val="660066"/>
      <w:sz w:val="48"/>
      <w:szCs w:val="48"/>
    </w:rPr>
  </w:style>
  <w:style w:type="character" w:styleId="Style311">
    <w:name w:val="style311"/>
    <w:qFormat/>
    <w:rPr>
      <w:sz w:val="48"/>
      <w:szCs w:val="48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ФСА"/>
    <w:basedOn w:val="Heading3"/>
    <w:qFormat/>
    <w:pPr>
      <w:widowControl w:val="false"/>
      <w:numPr>
        <w:ilvl w:val="0"/>
        <w:numId w:val="0"/>
      </w:numPr>
      <w:autoSpaceDE w:val="false"/>
      <w:ind w:firstLine="72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eastAsia="MS Mincho;ＭＳ 明朝"/>
      <w:sz w:val="28"/>
      <w:szCs w:val="2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  <w:lang w:val="en-US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ind w:firstLine="360"/>
      <w:jc w:val="both"/>
    </w:pPr>
    <w:rPr>
      <w:color w:val="000000"/>
      <w:sz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szCs w:val="24"/>
      <w:lang w:eastAsia="zh-CN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2"/>
      <w:lang w:val="en-US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z w:val="22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сновной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tyle26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nif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13:00Z</dcterms:created>
  <dc:creator>-8155</dc:creator>
  <dc:description/>
  <dc:language>en-US</dc:language>
  <cp:lastModifiedBy>методкабинет</cp:lastModifiedBy>
  <cp:lastPrinted>2017-10-24T19:03:00Z</cp:lastPrinted>
  <dcterms:modified xsi:type="dcterms:W3CDTF">2018-03-05T11:13:00Z</dcterms:modified>
  <cp:revision>2</cp:revision>
  <dc:subject/>
  <dc:title/>
</cp:coreProperties>
</file>