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ЕДИНЫЙ ГОСУДАРСТВЕННЫЙ ЭКЗАМЕН          11 КЛАСС         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87"/>
        <w:gridCol w:w="1985"/>
        <w:gridCol w:w="1134"/>
        <w:gridCol w:w="5953"/>
      </w:tblGrid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НЫЕ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АВНЕНИЮ С 2017 ГОДОМ)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онфигурация ат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твета из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изменения химических свойств элементов. Характеристика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ить в зада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кис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твета из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твета из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неорганическ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ростых веществ. Окси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твета из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оснований, амфотерных гидроксидов, кислот и солей. Ионный обмен и диссоци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твета из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данию №8    2017 года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неорганических веще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данию №11   2017 года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неорганическ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по сравнению с 2017, похожие формулировки встречались в старых вариантах (2012 и ранее)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неорганическ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твета из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данию №9  2017 года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рганическ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даниям  №12-16  2017 года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органическ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твета из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углеводо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твета из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кислородсодержащ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твета из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азотсодержащ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твета из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химические свойства углеводо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даниям  №17-19  2017 года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пиртов, альдегидов, кислот, сложных эфиров, фен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углеводородов и кислородосодержащих органическ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твета из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еа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твета из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даниям  №20-21  2017 года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реа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твета из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ное задание №10 формата 2017 года. Соответствие необходимо сделать для 3 элементов вместо 4. Балл за выполнение снижен с 2 до 1.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даниям  №22-25   2017 года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равновес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ное задание №26 формата 2017 года. Соответствие необходимо сделать для 3 элементов вместо 4. Балл за выполнение снижен с 2 до 1.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ы (задач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сать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даниям  №27-29  2017 года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эффе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 уравн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и окислительно-восстановитель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построение ответа, оценивается экспе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ённое задание №30 формата 2017 года, балл снижен с 3 до 2. Предполагает выбор веществ из списка и запись окислительно-восстановительной реакции.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и ионного обме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задание. Предполагает выбор веществ из списка и запись протекающей между ними реакции ионного обмена.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различных классов неорганических веществ: описание реакц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данию №31    2017 года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органических соедин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данию №32    2017 года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массовой доли химического соединения в с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данию №33    2017 года</w:t>
            </w:r>
          </w:p>
        </w:tc>
      </w:tr>
      <w:tr>
        <w:trPr>
          <w:trHeight w:val="3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молекулярной формулы ве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данию №34 2017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 снижен с 4 до 3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7:00Z</dcterms:created>
  <dc:creator>Пользователь Windows</dc:creator>
  <dc:description/>
  <dc:language>en-US</dc:language>
  <cp:lastModifiedBy>СВЕТЛАНА ВИКТОРОВНА</cp:lastModifiedBy>
  <cp:lastPrinted>2017-11-06T14:36:00Z</cp:lastPrinted>
  <dcterms:modified xsi:type="dcterms:W3CDTF">2017-11-0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57384B05A8354EAE58652826102403</vt:lpwstr>
  </property>
</Properties>
</file>