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Школьный этап Всероссийской олимпиады школьников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тором школьного этапа является орган местного самоуправления, осуществляющий управление в сфере образов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ольный этап олимпиады проводится для обучающихся 5-11 классов по 24 общеобразовательным предметам, а также для учеников 4 класса по русскому языку и математик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школьном этапе может принять участие каждый ученик, желающий участвовать в этом интеллектуальном состязании и обучающийся в одной из образовательных организаций муниципального образов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тель (законный представитель) обучающегося, заявившего о своём участии в олимпиаде, в срок не менее чем за 10 рабочих дней до начала школьного этапа олимпиады в письменной форме подтверждает ознакомление с Порядком и представляет организатору школьного этапа олимпиады согласие на публикацию олимпиадной работы своего несовершеннолетнего ребёнка, в том числе в информационно-коммуникационной сети «Интернет» в случае, если он становится победителем или призером этапа олимпиады. При публикации в информационно-коммуникационной сети «Интернет» протоколов жюри и работ победителей и призеров олимпиады указываются следующие сведения об обучающемся: фамилия и инициалы участника олимпиады, класс; количество баллов; субъект Российской Федерац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тор школьного этапа обеспечивает сбор и хранение заявлений родителей (законных представителей) обучающихся, заявивших о своем участии в олимпиаде, об ознакомлении с Порядком и согласии на публикацию олимпиадных работ своих несовершеннолетних детей в сети Интернет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месте проведения и порядке участия в школьном этапе олимпиады все желающие должны быть заблаговременно информированы организатором школьного этапа. Ответственность за предоставление возможности обучающимся участвовать в школьном этапе несут руководители тех образовательных организаций, в которых обучаются эти ученик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евозможности проведения школьного этапа олимпиады, в какой- либо образовательной организации организатору школьного этапа рекомендуется выбрать площадку в рамках действующей организационно-технологической модели проведения указанного этапа олимпиады в субъекте Российской Федерац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школьном этапе олимпиады участник олимпиады вправе выполнять задания за более старший класс по отношению к тому, в котором обучается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ота на участие в школьном этапе олимпиады не устанавлив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46:00Z</dcterms:created>
  <dc:creator>методкабинет</dc:creator>
  <dc:description/>
  <dc:language>en-US</dc:language>
  <cp:lastModifiedBy>методкабинет</cp:lastModifiedBy>
  <dcterms:modified xsi:type="dcterms:W3CDTF">2017-09-07T11:47:00Z</dcterms:modified>
  <cp:revision>1</cp:revision>
  <dc:subject/>
  <dc:title/>
</cp:coreProperties>
</file>