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5300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1.09.2017г.                    Кострома               №218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наблюдения за проведением школьного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, регионального этапов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10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здания и организации общественного наблюдения за проведением школьного, муниципального и регионального этапов всероссийской олимпиады школьников в 2017-2018 учебном году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ind w:left="720" w:right="-2" w:hanging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ind w:left="720" w:right="-2" w:hanging="720"/>
        <w:rPr>
          <w:u w:val="none"/>
        </w:rPr>
      </w:pPr>
      <w:r>
        <w:rPr>
          <w:u w:val="none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firstLine="72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szCs w:val="28"/>
        </w:rPr>
      </w:pPr>
      <w:r>
        <w:rPr>
          <w:szCs w:val="28"/>
        </w:rPr>
        <w:t>Утвердить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0" w:firstLine="735"/>
        <w:rPr/>
      </w:pPr>
      <w:r>
        <w:rPr>
          <w:szCs w:val="28"/>
        </w:rPr>
        <w:t>1) порядок общественного наблюдения за проведением школьного, муниципального и регионального этапов всероссийской олимпиады школьников в 2017-2018 учебном году (Приложение №1);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0" w:firstLine="735"/>
        <w:rPr/>
      </w:pPr>
      <w:r>
        <w:rPr>
          <w:szCs w:val="28"/>
        </w:rPr>
        <w:t>2) памятку для общественных наблюдателей  школьного, муниципального и регионального этапов всероссийской олимпиады школьников (Приложение №2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0" w:firstLine="735"/>
        <w:rPr/>
      </w:pPr>
      <w:r>
        <w:rPr>
          <w:szCs w:val="28"/>
        </w:rPr>
        <w:t>2. Отделу дошкольного, общего и дополнительного образования детей (Хасанова О.В.) обеспечить организацию процедуры общественного наблюдения во время проведения всероссийской олимпиады школь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ному государственному казенному образовательному учреждению дополнительного образования детей «Костромской областной Центр дополнительного образования детей «Одаренные школьники» (Степанова Н.Л.)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1) информировать руководителей органов управления образованием и образовательных организаций Костромской области, общественных наблюдателей о порядке организации общественного наблюдения за проведением школьного, муниципального и регионального этапов всероссийской олимпиады школьников в 2017-2018 учеб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аккредитованных общественных наблюдателей — представителей образовательных организаций с порядком проведения всероссийской олимпиады школьников, памяткой для общественных наблюдателей и возникающими вопросами через горячую линию, размещение информации на сайтах образовательных организаций через проведение инструктивно-методических совещ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директора департамента – начальника отдела дошкольного, общего и дополнительного образования Хасанову О. В.</w:t>
      </w:r>
    </w:p>
    <w:p>
      <w:pPr>
        <w:pStyle w:val="Heading3"/>
        <w:ind w:left="142" w:right="-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ind w:left="142" w:right="-2" w:hanging="0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42" w:right="-2" w:hanging="0"/>
        <w:rPr/>
      </w:pPr>
      <w:r>
        <w:rPr>
          <w:u w:val="none"/>
        </w:rPr>
        <w:t>Директор департамента                                                          Т.Е. Быстря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29"/>
        <w:gridCol w:w="1830"/>
      </w:tblGrid>
      <w:tr>
        <w:trPr>
          <w:trHeight w:val="2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О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Е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алов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6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евелева Н.Н.                            </w:t>
      </w:r>
    </w:p>
    <w:p>
      <w:pPr>
        <w:pStyle w:val="Style16"/>
        <w:tabs>
          <w:tab w:val="clear" w:pos="708"/>
          <w:tab w:val="left" w:pos="1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Style16"/>
        <w:tabs>
          <w:tab w:val="clear" w:pos="708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17г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/>
      </w:pPr>
      <w:r>
        <w:rPr>
          <w:szCs w:val="28"/>
        </w:rPr>
        <w:t>Приложение  №11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 xml:space="preserve">приказом департамента образования и науки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 xml:space="preserve">Костромской области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>от «___» ____ 2017 г.№___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ind w:firstLine="720"/>
        <w:jc w:val="center"/>
        <w:rPr/>
      </w:pPr>
      <w:r>
        <w:rPr>
          <w:sz w:val="28"/>
          <w:szCs w:val="28"/>
        </w:rPr>
        <w:t>Порядок</w:t>
        <w:br/>
        <w:t>организации общественного наблюдения за проведением школьного, муниципального, регионального этапов всероссийской олимпиады школьников в 2017-2018 учебном году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соблюдения порядка проведения школьного, муниципального, регионального этапов всероссийской олимпиады школьников гражданам предоставляется право присутствовать в качестве общественных наблюдателей в пунктах проведени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кредитация граждан в качестве общественных наблюдателей за проведением школьного, муниципального, регионального этапов всероссийской олимпиады школьников проводится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качестве общественных наблюдателей могут быть аккредитованы граждане из числа представителей органов государственной власти, образовательных организаций, средств массовой информации, родительских комитетов образовательных организаций, общественны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исполнения обязанностей общественного наблюдателя и недопущения возникновения личной заинтересованности, которая может привести к конфликту интересов, вышеуказанные лица не могут выступать в качестве общественных наблюдателей в пунктах проведения олимпиад, в которых участвуют их родственн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общественные наблюдатели руководств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конодательством Российской Федерации в области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 ( в ред. от 19.05.2014г. №552, от 17.03.2015г. №249, от 17.12.2015г.№1488, от 17.11.2016г. №143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приказом Министерства образования и науки Российской Федерации от 28 июня 2013 г. №49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настоящим Порядком организации общественного наблюдения за проведением школьного, муниципального, регионального этапов всероссийской олимпиады школьников в 2017-2018 учебном год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 Граждане, аккредитованные в качестве общественных наблюдателей за проведением школьного, муниципального, регионального этапов всероссийской олимпиады школьников, получают удостоверение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уск общественных наблюдателей за проведением школьного, муниципального, регионального этапов всероссийской олимпиады школьников в пункты проведения олимпиады осуществляется только при наличии у них документов, удостоверяющих их личность, и удостовер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е наблюдатели за проведением школьного, муниципального, регионального этапов всероссийской олимпиады школьников могут находиться в пункте проведения олимпиад и аудиториях, в которых проводятс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 Общественные наблюдатели за проведением школьного, муниципального, регионального этапов всероссийской олимпиады школьников после завершения наблюдения должны составить акт о результатах общественного наблюдения в пункте проведения олимпиады (Приложение №2)  и передать его специалисту, ответственному за проведение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е наблюдатели за проведением школьного, муниципального, регионального этапов всероссийской олимпиады школьников обязаны выполнять требования специалиста, ответственного за проведение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ые наблюдатели за проведением школьного, муниципального, регионального этапов всероссийской олимпиады школьников не вправе вмешиваться в ход подготовки и проведения олимпиады, препятствовать запланированной программе проведения олимпиады, оказывать содействие или отвлекать участников при выполнении ими олимпиадной работы, пользоваться мобильными телефонами, иными средствами связи, электронно-вычислительной техникой, средствами фото-видеосъем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нарушении вышеуказанных требований общественные наблюдатели за проведением школьного, муниципального, регионального этапов всероссийской олимпиады школьников могут быть удалены из пункта проведения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2. Организация работы с общественными наблюдателями при проведении школьного, муниципального этапов всероссийской олимпиады школьников относится к полномочиям муниципальных органов управления образованием: информирование наблюдателя о местах, сроках и времени проведения олимпиад и их изменениях; особенностях регламента предметной олимпиады; назначение лиц ответственных за взаимодействие с общественными наблюдателями.</w:t>
      </w:r>
      <w:r>
        <w:br w:type="page"/>
      </w:r>
    </w:p>
    <w:p>
      <w:pPr>
        <w:sectPr>
          <w:type w:val="nextPage"/>
          <w:pgSz w:w="11906" w:h="16838"/>
          <w:pgMar w:left="1418" w:right="964" w:gutter="0" w:header="0" w:top="900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555" w:hanging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Приложение 1 к порядку</w:t>
      </w:r>
    </w:p>
    <w:p>
      <w:pPr>
        <w:pStyle w:val="Normal"/>
        <w:tabs>
          <w:tab w:val="clear" w:pos="708"/>
          <w:tab w:val="left" w:pos="1134" w:leader="none"/>
        </w:tabs>
        <w:ind w:left="9555" w:hanging="0"/>
        <w:rPr/>
      </w:pPr>
      <w:r>
        <w:rPr>
          <w:rFonts w:eastAsia="Tahoma" w:cs="Tahoma"/>
          <w:sz w:val="22"/>
          <w:szCs w:val="22"/>
        </w:rPr>
        <w:t>организации общественного наблюдения за проведением школьного, муниципального, регионального этапов всероссийской олимпиады школьников в 2017-2018</w:t>
      </w:r>
      <w:r>
        <w:rPr/>
        <w:t xml:space="preserve"> учебном году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7118"/>
      </w:tblGrid>
      <w:tr>
        <w:trPr>
          <w:trHeight w:val="3592" w:hRule="exac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бщественного наблюдател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  <w:sz w:val="40"/>
                <w:szCs w:val="40"/>
              </w:rPr>
            </w:pPr>
            <w:r>
              <w:rPr>
                <w:b/>
                <w:bCs/>
                <w:i/>
                <w:iCs/>
                <w:spacing w:val="-4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</w:tr>
      <w:tr>
        <w:trPr>
          <w:trHeight w:val="364" w:hRule="exac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7" w:hRule="exac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5"/>
                <w:sz w:val="30"/>
                <w:szCs w:val="30"/>
              </w:rPr>
            </w:pPr>
            <w:r>
              <w:rPr>
                <w:b/>
                <w:bCs/>
                <w:spacing w:val="-15"/>
                <w:sz w:val="30"/>
                <w:szCs w:val="30"/>
              </w:rPr>
              <w:t>УДОСТОВЕРЕНИЕ №_______от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8590</wp:posOffset>
                      </wp:positionV>
                      <wp:extent cx="1097280" cy="1457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114.75pt;mso-wrap-distance-left:9.05pt;mso-wrap-distance-right:9.05pt;mso-wrap-distance-top:0pt;mso-wrap-distance-bottom:0pt;margin-top:11.7pt;mso-position-vertical-relative:text;margin-left:-0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19" w:leader="underscore"/>
              </w:tabs>
              <w:rPr/>
            </w:pPr>
            <w:r>
              <w:rPr>
                <w:spacing w:val="-12"/>
                <w:sz w:val="22"/>
                <w:szCs w:val="22"/>
              </w:rPr>
              <w:t>Настоящее удостоверение выдано гр.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проживающему по адресу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50495</wp:posOffset>
                      </wp:positionV>
                      <wp:extent cx="1483995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17.85pt;mso-wrap-distance-left:9.05pt;mso-wrap-distance-right:9.05pt;mso-wrap-distance-top:0pt;mso-wrap-distance-bottom:0pt;margin-top:11.85pt;mso-position-vertical-relative:text;margin-left:1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7" w:leader="underscore"/>
                <w:tab w:val="left" w:pos="9288" w:leader="underscore"/>
              </w:tabs>
              <w:spacing w:lineRule="exact" w:line="317"/>
              <w:rPr/>
            </w:pPr>
            <w:r>
              <w:rPr>
                <w:spacing w:val="-10"/>
                <w:sz w:val="22"/>
                <w:szCs w:val="22"/>
              </w:rPr>
              <w:t>Паспорт серия   ________</w:t>
            </w:r>
            <w:r>
              <w:rPr>
                <w:sz w:val="22"/>
                <w:szCs w:val="22"/>
              </w:rPr>
              <w:t>№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7" w:leader="underscore"/>
                <w:tab w:val="left" w:pos="9288" w:leader="underscore"/>
              </w:tabs>
              <w:rPr/>
            </w:pPr>
            <w:r>
              <w:rPr>
                <w:spacing w:val="-7"/>
                <w:sz w:val="22"/>
                <w:szCs w:val="22"/>
              </w:rPr>
              <w:t xml:space="preserve">в   том,   что   он   (а)   является   общественным   наблюдателем за проведением </w:t>
            </w:r>
            <w:r>
              <w:rPr>
                <w:spacing w:val="-4"/>
                <w:sz w:val="22"/>
                <w:szCs w:val="22"/>
              </w:rPr>
              <w:t xml:space="preserve"> всероссийской олимпиады школьников  в  2017-2018 году  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территории  Костромской  области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4" w:leader="underscore"/>
                <w:tab w:val="left" w:pos="6754" w:leader="underscore"/>
              </w:tabs>
              <w:rPr/>
            </w:pPr>
            <w:r>
              <w:rPr>
                <w:spacing w:val="-12"/>
                <w:sz w:val="22"/>
                <w:szCs w:val="22"/>
              </w:rPr>
              <w:t>Срок действия удостоверения: с</w:t>
            </w:r>
            <w:r>
              <w:rPr>
                <w:sz w:val="22"/>
                <w:szCs w:val="22"/>
              </w:rPr>
              <w:t>_____________</w:t>
            </w:r>
            <w:r>
              <w:rPr>
                <w:spacing w:val="-15"/>
                <w:sz w:val="22"/>
                <w:szCs w:val="22"/>
              </w:rPr>
              <w:t>по______________</w:t>
            </w:r>
            <w:r>
              <w:rPr>
                <w:spacing w:val="-9"/>
                <w:sz w:val="22"/>
                <w:szCs w:val="22"/>
              </w:rPr>
              <w:t>2017 года.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.__.2017 г.                                                                 Директор департ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бразования и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остр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Т.Е. Быстряко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достоверение   действительно   только   при   предъявлении документа,   </w:t>
            </w:r>
            <w:r>
              <w:rPr>
                <w:b/>
                <w:bCs/>
                <w:i/>
                <w:iCs/>
              </w:rPr>
              <w:t>удостоверяющего личность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90" w:right="902" w:gutter="0" w:header="0" w:top="1140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4980" w:firstLine="15"/>
        <w:rPr/>
      </w:pPr>
      <w:r>
        <w:rPr>
          <w:sz w:val="24"/>
          <w:szCs w:val="24"/>
        </w:rPr>
        <w:t>Приложение 2 к порядку организации общественного наблюдения за проведением школьного, муниципального, регионального этапов всероссийской олимпиады школьников в 2017-2018 учебном году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наблюде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оведением школьного, муниципального, регионального этапов всероссийской 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бщественного наблюдател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 в пункте проведения олимпиады, в качестве общественного наблюдателя, при этом зафикс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 На этапе подготовки к олимпиаде в день проведения экзамена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с заданиями олимпиады поступили без нарушения упаковк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а             Нет           Не присутствовал</w:t>
            </w:r>
          </w:p>
        </w:tc>
      </w:tr>
    </w:tbl>
    <w:p>
      <w:pPr>
        <w:pStyle w:val="Normal"/>
        <w:tabs>
          <w:tab w:val="clear" w:pos="708"/>
          <w:tab w:val="left" w:pos="7212" w:leader="none"/>
          <w:tab w:val="left" w:pos="80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На этапе проведения олимпиады в аудитор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оказания организаторами в аудитории помощи участникам при выполнении задания олимпи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а            Нет           Не присутствовал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о использование участниками мобильных телеф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ено использование организаторами мобильных телефон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использования справочны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а            Нет           Не присутствов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На этапе проведения олимпиады в пункте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рисутствие посторонних лиц в пункте проведения олимпи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а            Нет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: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: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наблю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    (ФИО)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«_____» ___________________ 20____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результатах общественного наблюдения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    (ФИО)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«_____» ___________________ 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/>
      </w:pPr>
      <w:r>
        <w:rPr>
          <w:szCs w:val="28"/>
        </w:rPr>
        <w:t>Приложение №2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 xml:space="preserve">приказом департамента образования и науки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 xml:space="preserve">Костромской области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right"/>
        <w:rPr>
          <w:szCs w:val="28"/>
        </w:rPr>
      </w:pPr>
      <w:r>
        <w:rPr>
          <w:szCs w:val="28"/>
        </w:rPr>
        <w:t>от «___» _____ 2017 г.№___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hanging="450"/>
        <w:jc w:val="center"/>
        <w:rPr>
          <w:szCs w:val="28"/>
        </w:rPr>
      </w:pPr>
      <w:r>
        <w:rPr>
          <w:szCs w:val="28"/>
        </w:rPr>
        <w:t xml:space="preserve">Памятка для общественных наблюдателей школьного, муниципального, регион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hanging="450"/>
        <w:jc w:val="center"/>
        <w:rPr/>
      </w:pPr>
      <w:r>
        <w:rPr>
          <w:szCs w:val="28"/>
        </w:rPr>
        <w:t>в 2017-2018 учебном году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426" w:right="-2" w:hanging="4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наблюдатель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и разъяснения от аккредитующего органа по вопросам порядка проведения всероссийской олимпиады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месте проведения олимпиады, в том числе находиться в аудиториях, в которых проводится олимпи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за проведением олимпиады в специально организованном месте (стол, стул, ручка, бума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председателя предметно-методической комиссии о нарушениях установленного порядка проведения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, направлять в департамент образования и науки Костромской области  информацию о выявленных им нарушениях установленного порядка проведения олимпиады, а также комментарии, предложения по совершенствованию проведения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организаторов о принятых мерах по выявленным им фактам нарушения порядка проведения олимпиады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наблюдатель не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ход проведения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или отвлекать обучающихся при выполнении ими олимпиад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олимпиады использовать средства связи олимпиады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наблюд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получить отметку в удостоверении общественного наблюдателя о </w:t>
      </w:r>
      <w:r>
        <w:rPr>
          <w:sz w:val="28"/>
          <w:szCs w:val="28"/>
        </w:rPr>
        <w:t>дате и времени посещения места проведения олимпиады, заверенную подписью председателя предметно-методическ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делать отметку в протоколе проведения олимпиады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личии или отсутствии замечаний. П</w:t>
      </w:r>
      <w:r>
        <w:rPr>
          <w:sz w:val="28"/>
          <w:szCs w:val="28"/>
        </w:rPr>
        <w:t>ри наличии замечаний направить в день проведения олимпиады в</w:t>
      </w:r>
      <w:r>
        <w:rPr>
          <w:spacing w:val="-1"/>
          <w:sz w:val="28"/>
          <w:szCs w:val="28"/>
        </w:rPr>
        <w:t xml:space="preserve"> департамент образования и науки Костром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е о замеченных нарушениях при организации проведения олимпиады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firstLine="555"/>
        <w:jc w:val="both"/>
        <w:rPr/>
      </w:pPr>
      <w:r>
        <w:rPr>
          <w:spacing w:val="-1"/>
          <w:sz w:val="28"/>
          <w:szCs w:val="28"/>
        </w:rPr>
        <w:t xml:space="preserve">4. С порядком организации всероссийской олимпиады школьников можно ознакомиться на официальном сайте Всероссийской олимпиады школьников </w:t>
      </w:r>
      <w:hyperlink r:id="rId3">
        <w:r>
          <w:rPr>
            <w:rStyle w:val="InternetLink"/>
          </w:rPr>
          <w:t>http://www.rosolymp.ru/</w:t>
        </w:r>
      </w:hyperlink>
      <w:r>
        <w:rPr>
          <w:spacing w:val="-1"/>
          <w:sz w:val="28"/>
          <w:szCs w:val="28"/>
        </w:rPr>
        <w:t>, телефоном горячей линии по вопросам организации олимпиад: 8 (4942) 41-66-06 (рабочие дни с 9.00 до 18.00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firstLine="5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На сайте регионального оператора всероссийской олимпиады школьников создан раздел «Общественные наблюдатели всероссийской олимпиады школь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firstLine="555"/>
        <w:jc w:val="both"/>
        <w:rPr/>
      </w:pPr>
      <w:r>
        <w:rPr>
          <w:spacing w:val="-1"/>
          <w:sz w:val="28"/>
          <w:szCs w:val="28"/>
        </w:rPr>
        <w:t xml:space="preserve">Адрес сайта: </w:t>
      </w:r>
      <w:hyperlink r:id="rId4">
        <w:r>
          <w:rPr>
            <w:rStyle w:val="InternetLink"/>
          </w:rPr>
          <w:t>http://www.cdoosh-kos.ru/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90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cdoosh-k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5:00Z</dcterms:created>
  <dc:creator>Татьяна</dc:creator>
  <dc:description/>
  <dc:language>en-US</dc:language>
  <cp:lastModifiedBy>методкабинет</cp:lastModifiedBy>
  <cp:lastPrinted>2017-09-21T14:32:00Z</cp:lastPrinted>
  <dcterms:modified xsi:type="dcterms:W3CDTF">2017-09-25T08:35:00Z</dcterms:modified>
  <cp:revision>2</cp:revision>
  <dc:subject/>
  <dc:title/>
</cp:coreProperties>
</file>