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й этап Всероссийской олимпиады школьни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этапе олимпиады принимают участие обучающиеся 7-11 клас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ом муниципального этапа олимпиады является орган местного самоуправления, осуществляющий управление в сфере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устанавливает количество участников муниципального этапа олимпиады по каждому общеобразовательному предмету. Он же формирует списки участников данного этапа олимпиады, устанавливая количество баллов по каждому общеобразовательному предмету и классу, необходимое для участия в этом этапе олимпи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этапе олимпиады принимают индивидуальное участи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ники проведенного в этом муниципальном образовании в текущем учебном году школьного этапа олимпиады, которые выполняли задания не ниже уровня 7 класса и набрали установленное организатором количество баллов;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7:00Z</dcterms:created>
  <dc:creator>методкабинет</dc:creator>
  <dc:description/>
  <dc:language>en-US</dc:language>
  <cp:lastModifiedBy>методкабинет</cp:lastModifiedBy>
  <dcterms:modified xsi:type="dcterms:W3CDTF">2017-09-07T12:08:00Z</dcterms:modified>
  <cp:revision>1</cp:revision>
  <dc:subject/>
  <dc:title/>
</cp:coreProperties>
</file>