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419600</wp:posOffset>
            </wp:positionH>
            <wp:positionV relativeFrom="page">
              <wp:posOffset>68580</wp:posOffset>
            </wp:positionV>
            <wp:extent cx="4419600" cy="220091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>ЭКОЛОГИЧЕСКИ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28"/>
        </w:rPr>
        <w:t xml:space="preserve">ШКОЛЬНЫЙ ПИТОМН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28"/>
        </w:rPr>
        <w:t>«ЁЛОЧКИ-СОСЁНОЧК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полн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еся 8 «А» класса Муниципаль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усанинская средняя общеорбразовательная школа»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добровольческого отряда «ВМЕСТЕМ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и: 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физической культуры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8 «А» класс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мирнов Юрий Владими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 по воспитательной работе -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нисенко Ирина Владимировн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ёлок Сусанин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6 г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спорт проекта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АКТУАЛЬНОСТЬ И ЦЕЛЕСООБРАЗНОСТЬ ПРОЕК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МАСШТАБ (ОХВАТ УЧАСТНИКОВ) И ГЛУБИНА ПРОРАБОТКИ СОЦИАЛЬНОГО ПРОЕК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I. РЕАЛЬНОСТЬ ВОПЛОЩЕНИЯ ПРОЕКТА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КОНКРЕТНОСТЬ ПРОЕКТА (ПРОГРАММЫ, ПЛАНЫ, КОНКРЕТНЫЕ СПОСОБЫ РЕАЛИЗАЦИИ, ИХ ЧЁТКАЯ ПОСЛЕДОВАТЕЛЬНОСТЬ, СРОКИ ИСПОЛНЕНИЯ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СБОР И АНАЛИЗ ИНФОРМАЦИИ ПО ИЗБРАННОЙ ПРОБЛЕМ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УРОВЕНЬ ВЗАИМОДЕЙСТВИЯ С СОЦИАЛЬНЫМИ ПАРТНЁРАМИ ПРОЕК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РИГИНАЛЬНОСТЬ РАЗРАБОТКИ (НОВИЗНА ПРОЕКТ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ложения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10565</wp:posOffset>
            </wp:positionH>
            <wp:positionV relativeFrom="paragraph">
              <wp:posOffset>217170</wp:posOffset>
            </wp:positionV>
            <wp:extent cx="4572000" cy="3432175"/>
            <wp:effectExtent l="0" t="0" r="0" b="0"/>
            <wp:wrapSquare wrapText="bothSides"/>
            <wp:docPr id="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1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роект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Название организ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ниципальное общеобразовательное учреждение «Сусанинская средняя общеобразовательная школа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вание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Школьный питомник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Адрес юридический, фактическ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7081, Костромская область, поселок Сусанино, улица Леонова, дом 16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оманда проекта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нисенко Ирина Владимиров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. директора по воспитательной работе, учитель русского языка и литературы, руководитель и автор школьного проек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мирнов Юрий Владими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учитель физической культуры, руководитель добровольческого отряда «ВМЕСТЕМЫ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хлова Анна Эдуард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учитель биологии, руководитель «Школьного питомника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мирнова Ма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омандир добровольческого отряда «ВМЕСТЕМЫ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добровольческого отряда, учащиеся 8 «А» класса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урина Екатерина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убева Анастасия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рнова Анастасия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ова Полина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ваева Анастасия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рнова Екатерина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рнова Дарья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исенко Алина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як Татьян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Участники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3 – 10 клас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Краткое описание проек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а территории  пришкольного участка Муниципального общеобразовательного учреждения «Сусанинская средняя общеобразовательная школа» школьного питомника «Ёлочки-сосёночки»,  модели трудовой внеурочной деятельности школьников как интегративной системы дополнительного экологического образования в условиях современно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ро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проекта 3 год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проекта: октябрь 2016 – 2017 учеб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ание проекта: сентябрь  2018 - 2019 учебный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104900" cy="762000"/>
            <wp:effectExtent l="0" t="0" r="0" b="0"/>
            <wp:wrapSquare wrapText="bothSides"/>
            <wp:docPr id="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7" r="-1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АКТУАЛЬНОСТЬ И ЦЕЛЕСООБРАЗНОСТ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ива  природа  Сусанинского района Костромской области с лесами, живописными уникальными озёрами, реками, непроходимыми заповедными болотами, разнообразными животными, птицами, растениями и бескрайними просторами небес. Встанешь на склоне холма, с которого далеко видны просторы  Исуповского болота, ставшего недавно заповедной территорией, и кажется, что ничто не способно разрушить эту тишину, нанести вред уголку природы, но нет – появляются люди, и лес, недавно похожий на  бескрайнее зелёное море, вдруг становится слабым и беззащитным. Нередко под воздействием необдуманной хозяйственной деятельности человека леса оказываются на грани гибели. Ведь лесу, как и всему живому, необходим воздух, питательные вещества, он не терпит чрезмерных физических вмешательств в его жизнь. Для того чтобы лес был здоровым и красивым, нужно гарантировать ему все эти потреб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районе несколько заказников и памятников природы. Мы живём в самом  уникальном месте Костромской области и не можем оставаться в стороне от проблем, связанных с охраной природы. Одной из актуальных проблем является сохранение и возобновление лесов. Школьники могут внести свой вклад в решение этой проблемы, благодаря работе школьного питомника по выращиванию молодых растений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Школьный проект должен стать базовой основой дальнейшего профессионального самоопределения школьников, так как со школьного возраста они будут постигать азы лесоводства: посадка леса, выращивание его, уход и защита; учащиеся будут заниматься практической, опытнической деятельностью и научно-исследовательской работой, получая глубокие знания о ле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многих лет велась экологическая деятельность со школьниками на территории муниципального общеобразовательного учреждения «Сусанинская средняя общеобразовательная школа». В 2014-2015 учебном году на базе пришкольного оздоровительного лагеря «Олимп» был создан экологический отряд «По Сусанинской тропе», целью которого 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нимались научно – исследовательской и природоохранной деятельностью; участвовали в школьных, муниципальных, региональных и Всероссийских экологических акциях и конкурсах. Несколько лет мы были активными участниками конкурсов, организованных региональным эколого-биологическим центром имени Карвацкого, музеем-заповедником «Кологривский лес», а также принимали участие во Всероссийском  конкурсе «ЧиП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связан с природой тысячами невидимых, но прочных нитей, он не может существовать без нее. У дружбы с природой много разных путей. И один из этих путей – школьные лесничества. Но мы не претендуем на громкое название, и на первых порах решили попробовать свои силы в создании небольшого школьного питомника, на территории которого мечтаем вырастить несколько ёлочек и сосенок своими руками, а ещё создать настоящий уголок леса в самом сердце пришколь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проекта нам необходим участок земли и саженцы (семена). Эту проблему нам помогут  решить социальные партнёры: Соловьев Д., ________________,  депутат  городского поселения посёлок Сусанино; Вечер Павел - . Совместная работа даст хорошие результаты, ведь школьники заинтересовались этой работой и воодушевились на создание собственного уголка природы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МАСШТАБ (ОХВАТ УЧАСТНИКОВ) И ГЛУБИНА ПРОРАБОТКИ СОЦИАЛЬНОГО ПРОЕК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 охватывает всех учащихся школы с 3-10 классы, которые на основании согласия родителей будут проходить летнюю трудовую практику на пришкольном участке Муниципального общеобразовательного учреждения «Сусанинская средняя общеобразовательная школа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прежде всего предназначен для членов добровольческого экологического отряда «ВМЕСТЕМЫ», созданного на базе  8»А» класса (классный руководитель – Смирнов Ю.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работка проекта требует глубокого изучения и анализа деятельности по посадке лесных растений, которые будут осуществляться на каждом этапе работы над проект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 РЕАЛЬНОСТЬ ВОПЛОЩЕНИЯ ПРОЕК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5F497A"/>
          <w:sz w:val="28"/>
          <w:szCs w:val="28"/>
          <w:lang w:eastAsia="ru-RU"/>
        </w:rPr>
        <w:t>Наш проект очень реалистичен и экономичен</w:t>
      </w:r>
      <w:r>
        <w:rPr>
          <w:rFonts w:eastAsia="Times New Roman" w:cs="Times New Roman" w:ascii="Times New Roman" w:hAnsi="Times New Roman"/>
          <w:b/>
          <w:color w:val="5F497A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е акций и экологических десантов, субботников не требует практически никаких финансовых затрат, кроме того, все работы по очистке территории от мусора мы предполагаем осуществить в рамках летней трудовой практики. Покупка различного оборудования (перчатки, лопаты, мешки, грабли и т.д.) не всегда необходима, так как его можно использовать не один раз. Как правило, данный инвентарь нам предоставляет школа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ля посадки мы надеемся достать семена и саженцы при помощи социальных партнеров, либо собственными силами провести десант по сбору посадочн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не направлен на решение проблем мирового масштаба. Мы выбрали именно те проблемы, которые затрагивают ниши интересы, учащихся, учителей и родителей Муниципального общеобразовательного учреждения «Сусанинская средняя общеобразовательная школа». Для того чтобы полностью реализовать наш проект, требуется только заинтересованность в нём школьников, терпение, некоторые знания и трудолюбие, желание сделать свою школу, свой посёлок и свой край луч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 </w:t>
      </w:r>
      <w:r>
        <w:rPr>
          <w:rFonts w:eastAsia="Times New Roman" w:cs="Times New Roman" w:ascii="Times New Roman" w:hAnsi="Times New Roman"/>
          <w:b/>
          <w:bCs/>
          <w:i/>
          <w:iCs/>
          <w:color w:val="403152"/>
          <w:sz w:val="28"/>
          <w:szCs w:val="28"/>
          <w:lang w:eastAsia="ru-RU"/>
        </w:rPr>
        <w:t>очень перспектив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на пришкольной территории имеется неухоженная часть опытного участка, которую необходимо облагородить, кроме того, у учащихся должен появиться стимул заниматься интересным трудовым проектом, который научит их самостоятельности в освоении новой профессии, связанной с сохранением лесов. Территорию  пришкольного участка можно улучшать постоянно, поэтому мы не хотим останавливаться на достигнутом и надеемся на расширение школьного питомни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107940</wp:posOffset>
            </wp:positionH>
            <wp:positionV relativeFrom="paragraph">
              <wp:posOffset>115570</wp:posOffset>
            </wp:positionV>
            <wp:extent cx="1402080" cy="1048385"/>
            <wp:effectExtent l="0" t="0" r="0" b="0"/>
            <wp:wrapSquare wrapText="bothSides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пективы проекта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ть трудовую практику учащихся основной и старшей школы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занятия исследовательской, эколого – просветительской, творческой и природоохранной деятельность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и осуществить программу озеленения пришкольной территории совместно с классными руководителями, учителем биологии, технологии и социальными партнер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и провести экологические акции, конкурсы, викторины; активно участвовать в научных конференциях, посвященных Дням нау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стить в питомнике ёлочки и сосны для дальнейшего озеленения школьной территории; научиться выращивать и другие экзотические породы деревье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КОНКРЕТНОСТЬ ПРОЕКТА (ПРОГРАММЫ, ПЛАНЫ, КОНКРЕТНЫЕ СПОСОБЫ РЕАЛИЗАЦИИ, ИХ ЧЁТКАЯ ПОСЛЕДОВАТЕЛЬНОСТЬ, СРОКИ ИСПОЛНЕНИ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для создания школьного  питомн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общеобразовательное учреждение «Сусанинская средняя общеобразовательная школа» находится на территории посёлка городского типа Сусанино Костромской области (районного центра). В Сусанинском районе своего лесничества сейчас нет – действует пункт Судиславского лесничества, руководителем которого является Соловьёв Д., также  работают 2 пилорамы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школы имеется пришкольный участок для выращивания сельскохозяйственной продукции, с правой стороны участка находится необработанная часть земли, где раньше стояла теплица (в настоящее время  территория не расчищена, требуется обработка земли, удобрение и озеленение участка)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направ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ятельности школьного питомн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питомник Муниципального общеобразовательного учреждения «Сусанинская средняя общеобразовательная школа»работает по нескольким направлениям: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оохранное,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о - просветительское,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охозяйственное,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ое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 - исследовательское в области охраны природы, защиты и воспроизводства лесных и водн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иды деятельности тесно взаимосвязан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ль и задач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Цель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условий для реализации творческого потенциала школьников на практике; формирование у них устойчивой потребности к труду и нравственно-ценностных качеств, способствующих социальной адаптации; экологическое воспитание обучающихся; расширение и углубление знаний в области дисциплин естественнонаучного цикла; способствование в выборе химико – биологического профиля и профессий, связанных с данным профилем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учебно – исследовательской деятельности и практической природоохранной работы в школьном питомнике, направленной на изучение вопросов рационального лесопользования и сохранение лесных экосисте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социальной адаптации выпускников школьного добровольческого отряда через развитие партнерских отношений с учреждениями лесного хозяйства и решению вопросов трудового воспитания обучающихс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инновационных технологий по организации и содержанию деятельности школьного питомника в новых социально-экономических условиях и создание успеха для каждого члена школьного добровольческого экологического отряда  и профориентации на лесные професс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осознанного раннего профильного самоопределения обучающихся 2 ступен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школьников научного мировоззрения, нравственных качеств личности, взглядов, убеждений, экологической культуры.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предприятиям, организациям и учреждениям, ведущим лесное хозяйство, зеленое обустройство населенных пунктов; проведение мероприятий по охране, изучению лесов; участие в выращивании, посадке и посеве леса; благоустройство территории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рганизация и содержание работы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питомник «Ёлочки-сосёночки» создан на базе Муниципального общеобразовательного учреждения «Сусанинская средняя общеобразовательная школа» и  осуществляет свою деятельность на территории пришкольного участка, выделенной и закрепленной за ним на основе Приказа директора школы и Положения о школьном питомнике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бота в школьном  питомнике осуществляется добровольческим экологическим отрядом «ВМЕСТЕМЫ» и организуется из числа учащихся 3 - 10 классов Муниципального общеобразовательного учреждения «Сусанинская средняя общеобразовательная школа» по совместному решению администрации школы и социальных партнеров. Учащиеся принимаются в добровольческий экологический отряд на добровольной основе по личному зая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Школьный питомник работает на территории пришкольного участка    Муниципального общеобразовательного учреждения «Сусанинская средняя общеобразовательная школа»,  расположенного в городском поселении поселок Сусанино  Сусанинского  муниципального района Костром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Школьный питомник работает круглый год в соответствии с учебно - производственным планом, обсужденным на общем собрании школьного добровольческого экологического отряда  и утвержденным директором школы и социальными партне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Члены добровольческого экологического отряда  школьного питомника могут участвовать в следующих мероприятиях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адка и посев растений /леса, уход за лесными культурами и лесосеменными плантациями, посадками в  питомнике, дендрологическими участками, выращивание лесопосадочного материала, озеленение территории школы и других территорий по согласованию с землепользователями и землевладельц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оведении мероприятий по охране лесов, выявлении очагов повреждения леса вредителями, лесными пожарами, захламлением; охрана насекомых, птиц, зверей, редких растений, других природных объектов (родники, водные объекты и т.д.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научных и обучающих исследований, наблюдений за различными объектами природ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музеев и уголков природ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оходов, тематических экскурсий, исследовательской работы; пропаганда идей охраны природы, участие в смотрах, конкурсах, викторинах, олимпиадах, тематических праздни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Лесохозяйственные и иные работы, связанные с проведением плановых и внеплановых мероприятий школьного питомника, выполняются во внеучеб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чащиеся 8 - 10 классов могут работать в школьном лесничестве в период прохождения производственной практики по согласованию с директором школы. Учащиеся 3-7 классов могут работать в школьном питомнике во время уроков технологии и в летнем пришкольном лагере по согласованию с директором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 период летних каникул по согласованию с директором школы и районным отделом образования может быть организован лагерь труда и отдыха «По Сусанинской тропе», действующий на основании положения, программы  и законодательных актов о подобных форма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ся работа школьного лесничества организуется на принципе соревновательности и добровольности работы ее участников по интерес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Члены добровольческого экологического отряда  школьного питомника имеют право носить во время работы в школьном лесничестве форменные головные уборы, шевроны, знаки различия, установленные общим собранием и утвержденные директором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Управление школьным лесничество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им органом в школьном питомнике является общее собрание его членов. Текущей деятельностью руководит Совет школьного питомника во главе с председателем (ученик(ца) 8-10 класс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собрание школьного питомника избирает из своего состава Совет школьного питомника: председателя, помощников, мастера леса, руководителей секций (подразделений), лесников. </w:t>
      </w:r>
    </w:p>
    <w:p>
      <w:pPr>
        <w:pStyle w:val="Normal"/>
        <w:shd w:fill="FFFFFF" w:val="clear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став Совета включается педагог и социальные партнеры - специалист лесного хозяйства, осуществляющий непосредственную координацию работы питомника: 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уждает и утверждает план работ в питомнике, определяет пути его выполнения; 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ет условия соревнования между различными секциями (подразделениями) и обходами; 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уждает вопросы дисциплины членов школьного питомника; 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ает вопрос о приеме в добровольческий экологический отряд, поощрении и наказании его членов; 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водит итоги работы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ирается не реже двух раз в год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Совет школьного питомника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ирается общим собрани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 всеми вопросами текущей деятель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иодически подводит итоги работы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ует культурно - массовую и спортивную работу во время каникул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дит с предложениями к дирекции школы и лесохозяйственное предприятие по вопросам улучшения условий деятельности школьного питомника, поощрения лучших его членов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уждает работу и поведение членов добровольческого экологического отряд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читывается в проделанной работе перед общим собранием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школьного питомника собирается не реже одного раза в месяц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школьного питомника и помощник лесничего отвечают за выполнение плана работы, распределение объектов труда, организацию контроля и учета в питомнике, соблюдение режима труда и отдыха, дисциплины, проведение воспитательной работы, выполнение обязательст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 леса направляет и контролирует работу на своем участке, организует сеть постов при проведении рейдов и проверок, проводит разъяснительную работу, привлекает лесников и других членов добровольческого экологического отряда для проведения работ, следит за соблюдением техники безопасности и правил проведения рабо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й работой обхода руководит лесник. Он отвечает за качество выполняемых работ и участие членов добровольческого экологического отряда за проведением конкретных мероприят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проекта:</w:t>
      </w:r>
    </w:p>
    <w:p>
      <w:pPr>
        <w:pStyle w:val="Style19"/>
        <w:numPr>
          <w:ilvl w:val="1"/>
          <w:numId w:val="5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984806"/>
          <w:sz w:val="28"/>
          <w:szCs w:val="28"/>
          <w:lang w:eastAsia="ru-RU"/>
        </w:rPr>
        <w:t>Подготовительный (октябрь 2016 г – апрель 2017 г)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команды по разработке и реализации проект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плана работы по проекту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руководителей проект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Устава, Положения школьного питомник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8940</wp:posOffset>
            </wp:positionH>
            <wp:positionV relativeFrom="paragraph">
              <wp:posOffset>635</wp:posOffset>
            </wp:positionV>
            <wp:extent cx="962025" cy="72517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7" t="-50" r="-5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оложения о Портфолио добровольческого отряда «ВМЕСТЕМЫ» школьного питомника «Ёлочки-сосёночки»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сметы для работы лесничества на 3 год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984806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iCs/>
          <w:color w:val="984806"/>
          <w:sz w:val="28"/>
          <w:szCs w:val="28"/>
          <w:lang w:eastAsia="ru-RU"/>
        </w:rPr>
        <w:t>. Практический (май 2017г – октябрь 2019)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и утверждение учебно – производственного плана (ежегодно до 1 сентября)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специализированной формы для школьного экологического отряда, флага, галстуков и другой атрибутики (в течение 2018 года)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материально – технической базы пришкольного участка для работы школьного питомника (в течение 2017-2018 гг)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утверждение рабочей учебной программы по технологии «Школьный питомник «Ёлочки-сосёночки» (август 2017 г)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деятельность добровольческого экологического отряда на базе школьного питомника (в течение всего проект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 – исследовательская работа (в течение всего проекта)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о – просветительская деятельность (в течение всего проекта)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о – массовые мероприятия (в течение всего проект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ониторинговых исследований и презентация результатов проекта (ноябрь 2017, 2018, 2019 года, по результатам каждого периода летней пришкольной практик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ультурно – массовых мероприятий  (в течение всего проекта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Аналитический (июль - октябрь 2019):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ониторинга работы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редпрофильной подготовки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эффективности научно – исследовательской деятельности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ая ориентация лесотехнического направлени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 РАБОТЫ ЭКОЛОГИЧЕСКОГО ОТРЯ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ШКОЛЬНОГО ПИТОМ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ЁЛОЧКИ-СОСЁНОЧКИ»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63"/>
        <w:gridCol w:w="2541"/>
        <w:gridCol w:w="2072"/>
        <w:gridCol w:w="1687"/>
        <w:gridCol w:w="12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  <w:t>МЕРОПРИЯ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  <w:t>ОТВЕТСТВЕН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  <w:t>ПРЕЗЕНТАЦИЯ МАТЕРИА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колого – просветитель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тические занятия с членами добровольческого экологического отряда школьного питомника по договоренности со специалист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собенности почв, удобрение, расчистка территории для выращивания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ак выращивать ель и сосну из семе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садка молодыми саженца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ь биолог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ч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ктические занят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 весны до осени ребята занимаются посадкой саженцев и уходом за ними, зимой – сохранение саженце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ь                      технолог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формление дневников учебно-опытн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ртфоли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родоохра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ая а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Больше кислоро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садка саженцев ели и сосны в школьном питомни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я биологии и хим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териалы для С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Чистый ле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борка  несанкционированных свалок в лесной зоне (территория Памятного камня на Исуповском болот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я начальных клас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териалы для С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Сделай посёлок чище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борка мусора на территории посёлка (улицы, парк Ивана Сусанина, территория парка Победы, пришкольная территор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териалы для С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Каждой пичужке – своя кормушка!», «Птичья столов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зготовление и развешивание кормуше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ь биолог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териалы для С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Не оставим без гнезда ни синицу, ни скворц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зготовление и развешивание скворечников, проведение праздника «День пт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ь биолог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териалы для С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учно – исследовательская деятельность и проект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водных объект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ь хим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формление дневников учебно-опытнической рабо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ботаническая характеристика наземных экосисте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ь хим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ртфоли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зобновление лесов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ращивание на территории питомника саженцев ели и сосны,   эксперимент по выращиванию растений из семян</w:t>
            </w:r>
          </w:p>
          <w:p>
            <w:pPr>
              <w:pStyle w:val="Style19"/>
              <w:numPr>
                <w:ilvl w:val="1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ект по облагораживанию территории пришкольного участ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ь технолог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формление дневников учебно-опытнической рабо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нические проекты:</w:t>
            </w:r>
          </w:p>
          <w:p>
            <w:pPr>
              <w:pStyle w:val="Style19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Уютный домик для скворца»,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«Зимующие птицы»,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«Первоцветы»,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«Вода источник жизни на Земле»,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«Удивительное рядом»,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 «Питьевая вода»,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 «Я здоровье сберегу, сам себе я помогу»,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«Газированные напитки. Вред или польза?»,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«Таинственный уголок природы (река, озеро, лесная поляна, дерево и др)…» и др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работка и подготовка презентации прое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ень нау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частие в научно – практических конференци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курсах и олимпиадах различн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е конкурсы эколого-биологического центра имени Карвацк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конкурсных материалов на основе исследовательск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раторы и руководители про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нкур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Юных исследователей окружающей сре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конкурсных материалов на основе исследовательск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раторы и руководители про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нкур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исследовательских работ в области биолог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конкурсных материалов на основе исследовательск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раторы и руководители про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нкур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краеведческих исследовательских работ обучающихся «Отечество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конкурсных материалов на основе исследовательск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раторы и руководители про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нкур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конкурс «Инструментальные исследования окружающей сре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конкурсных материалов на основе исследовательск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раторы и руководители про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нкур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о – практическая конференция по хим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конкурсных материалов на основе исследовательск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раторы и руководители про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ступление на конферен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«Балтийский форум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конкурсных материалов на основе исследовательск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раторы и руководители про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этапы всероссийской олимпиады школьников по экологии и биолог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конкурсных материалов на основе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раторы и руководители про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е творческих мероприятий и конкур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 конкурс рисунков о лес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конкурс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вет добровольческого экологического отря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нкур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 конкурс фотографий «Лес чудес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конкурс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вет добровольческого экологического отря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нкур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 конкурс поделок «Лесные просто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конкурс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вет добровольческого экологического отря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нкур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 конкурс рисунков,  посвященных году окружающей сре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конкурс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вет добровольческого экологического отря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нкур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кольный конкурс маке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кольный питомник: осуществим мечту вместе!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конкурс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вет добровольческого экологического отря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нкур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ие праздники: День Земли, День птиц, Марш парков, День лесника и др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конкурс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вет добровольческого экологического отря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астие в праздни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муниципальных, региональных и всероссийских конкурсах экологической направл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конкурс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вет добровольческого экологического отря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нкур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ступление с результатами исследовательской работы перед родителями, школьниками, общественност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я статей в школьной газете и в районной газете «Сусанинская новь», в областных издания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вет добровольческого экологического отря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териалы для С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и на сайтах итогов работы школьного питомника (сайты: «Сусанинской средней школы»,  Отдела образования, администрации городского поселения посёлок Сусани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вет добровольческого экологического отря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териалы для С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тупления на конференции, посвященной Дню наук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материалов, презент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Выступления на конферен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я на районной педагогической конферен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оформление материалов, докладов, презент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Выступления на конферен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СБОР И АНАЛИЗ ИНФОРМАЦИИ ПО ИЗБРАННОЙ ПРОБЛЕ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бор информации будет проходить в течение реализации всего проекта. У каждого члена экологического отряда будет свой дневник проектно-исследовательской деятельности, портфолио члена отряда и общий Дневник школьного питомника, Портфолио школьного питомни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      РЕСУРСН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есть вс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необходимые ресурс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ятельности школьного питомника: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фицированные кадры;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и образовательной среды;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 – техническое обеспечение.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еется неблагоустроенная территория, требующая обработки (уборка мусора, перекапывание, удобрение, озеленение, разработка ландшафта);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пришкольном участке находится садовый инвентарь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паты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абли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ёдра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япк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УРОВЕНЬ ВЗАИМОДЕЙСТВИЯ С СОЦИАЛЬНЫМИ ПАРТНЁРАМИ ПРОЕКТ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щеобразовательного учреждения «Сусанинская средняя общеобразовательная школа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 посёлок Сусанин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городского поселения посёлок Сусанин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усанинского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РИГИНАЛЬНОСТЬ РАЗРАБОТКИ (НОВИЗНА ПРОЕКТА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ертый год в школе существует естественно-научный  профиль. Работа школьного питомника очень хорошо вписывается в предпрофильную и профильную подготовку обучающихся и ориентирует на выбор данного профиля. Для работы школьного питомника используются кабинеты биологии,  химии, которые оборудованы ноутбуками,  мультимедийной техникой, приборами и оборудованием для исследовательской деятельности по химии, биологии и экологии; имеется пришкольный участок и территория для проведения учебно-опытнической практической рабо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ся интерес к изучению школьных предметов естественно – научного цикла и мотивация обучающихся к выбору специальностей химико - биологического профи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ся активность участия учащихся в различных конкурсах, конференциях, слетах, акц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иться возхможность реализации творческого потенциала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уется учебно – исследовательская деятель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 созданы условия для социальной адаптации 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 развиты  различные компетентности обучающихся (личностные, метапредметные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84806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36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не должен рубить сук, на котором сидит. Лес не должен превратиться в диковинную редкость, за демонстрацию которой придется платить непомерную дань. Очень важно, что занятия в школьном питомнике  формируют экологическую культуру школьников, ведь экологическое воспитание выступает сегодня в качестве приоритетного направления развития современной школы и системы образования в целом. Формирование у будущих поколений основ экологического сознания становится важным показателем жизнеспособности общества, его динамичного продвижения в решении насущных проблем современно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вития движения школьных лесничеств Федерального агентства лесного хозяйства. 2011 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школьном питомнике  Муниципального общеобразовательного учреждения «Сусанинская средняя общеобразовательная школа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добровольческого отряда 8 «А» класса - «ВМЕСТЕМЫ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 – производственный план работы на учебный год Муниципального общеобразовательного учреждения «Сусанинская средняя общеобразовательная школа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ОС ООО, утвержденный приказом Министерства образования и науки РФ от 17 декабря 2010 г № 1897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сайта «Федерального эколого – биологического центра» использовались для составления Положения и Устава школьного лесничеств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Информационная карта проекта</w:t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кольный питом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Ёлочки-сосёночк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Название добровольческого отряда, детско-ветеранской организ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ско-ветеранская организация «Победа», добровольческий отряд 8 «А» класс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ВМЕСТЕМ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ромская область, посёлок Сусанино, улица Леонова, дом 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Авторы прое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исенко И.В., зам. 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 Ю.В., классный руководитель 8 «А»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добровольческого отряда «ВМЕСТЕМЫ» (8 «А» класс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Кураторы прое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блокова М.В., директор Муниципального общеобразовательного учреждения «Сусанинская средняя общеобразовательная шко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иванова С.В., зам. директора по УВР, учитель химии и биолог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Актуальность прое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сива  природа  Сусанинского района Костромской области с лесами, живописными уникальными озёрами, реками, непроходимыми заповедными болотами, разнообразными животными, птицами, растениями и бескрайними просторами небес. Встанешь на склоне холма, с которого далеко видны просторы  Исуповского болота, ставшего недавно заповедной территорией, и кажется, что ничто не способно разрушить эту тишину, нанести вред уголку природы, но нет – появляются люди, и лес, недавно похожий на  бескрайнее зелёное море, вдруг становится слабым и беззащитным. Нередко под воздействием необдуманной хозяйственной деятельности человека леса оказываются на грани гибели, ведь лесу, как и всему живому, необходим воздух, питательные вещества, он не терпит чрезмерных физических вмешательств в его жизнь. Для того чтобы лес был здоровым и красивым, нужно гарантировать ему все эти потреб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ашем районе несколько заказников и памятников природы. Мы живём в самом  уникальном месте Костромской области и не можем оставаться в стороне от проблем, связанных с охраной природы. Одной из актуальных проблем является сохранение и возобновление лесов. Школьники могут внести свой вклад в решение этой проблемы, благодаря работе школьного питомника по выращиванию молодых растений.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Школьный проект должен стать базовой основой дальнейшего профессионального самоопределения школьников, так как со школьного возраста они будут постигать азы лесоводства: посадка леса, выращивание его, уход и защита; учащиеся будут заниматься практической, опытнической деятельностью и научно-исследовательской работой, получая глубокие знания о лес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ногих лет велась экологическая деятельность со школьниками на территории муниципального общеобразовательного учреждения «Сусанинская средняя общеобразовательная школа». В 2014-2015 учебном году на базе пришкольного оздоровительного лагеря «Олимп» был создан экологический отряд «По Сусанинской тропе», целью которого 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занимались научно – исследовательской и природоохранной деятельностью; участвовали в школьных, муниципальных, региональных и Всероссийских экологических акциях и конкурсах. Несколько лет мы были активными участниками конкурсов, организованных региональным эколого-биологическим центром имени Карвацкого, музеем-заповедником «Кологривский лес», а также принимали участие во Всероссийском  конкурсе «ЧиП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связан с природой тысячами невидимых, но прочных нитей, он не может существовать без нее. У дружбы с природой много разных путей. И один из этих путей – школьные лесничества. Но мы не претендуем на громкое название, и на первых порах решили попробовать свои силы в создании небольшого школьного питомника, на территории которого мечтаем вырастить несколько ёлочек и сосенок своими руками, а ещё создать настоящий уголок леса в самом сердце пришкольного уча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реализации проекта нам необходим участок земли и саженцы (семена). Эту проблему нам помогут  решить социальные партнёры: Соловьев Д., ________________,  депутат  городского поселения посёлок Сусанино; Вечер Павел - . Совместная работа даст хорошие результаты, ведь школьники заинтересовались этой работой и воодушевились на создание собственного уголка природы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условий для реализации творческого потенциала школьников на практике; формирование у них устойчивой потребности к труду и нравственно-ценностных качеств, способствующих социальной адаптации; экологическое воспитание обучающихся; расширение и углубление знаний в области дисциплин естественнонаучного цикла; способствование в выборе химико – биологического профиля и профессий, связанных с данным профиле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Задачи прое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учебно – исследовательской деятельности и практической природоохранной работы в школьном лесничестве, направленной на изучение вопросов рационального лесопользования и сохранение лесных экосисте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социальной адаптации выпускников школьного лесничества через развитие партнерских отношений с учреждениями лесного хозяйства и решению вопросов трудового воспитания обучающихс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инновационных технологий по организации и содержанию деятельности школьного лесничества в новых социально-экономических условиях и создание успеха для каждого члена школьного лесничества и профориентации на лесные професси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осознанного раннего профильного самоопределения обучающихся 2 ступен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 школьников научного мировоззрения, нравственных качеств личности, взглядов, убеждений, экологической культуры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предприятиям, организациям и учреждениям, ведущим лесное хозяйство, зеленое обустройство населенных пунктов; проведение мероприятий по охране, изучению лесов; участие в выращивании, посадке и посеве леса; благоустройство территор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Целевая аудитор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3-10 класс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Этапы и сроки реализ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готовительный (октябрь 2016 г – апрель 2017 г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команды по разработке и реализации проек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плана работы по проект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руководителей проек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Устава, Положения школьного питомни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оложения о Портфолио лесни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чет сметы для работы лесничества на 3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 Практический (май 2017г – октябрь 2019)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и утверждение учебно – производственного плана (ежегодно до 1 сентября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изированной формы для школьного экологического отряда, флага, галстуков и др. атрибутики (в течение 2018 года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материально – технической базы пришкольного участка для работы школьного питомника (в течение 2017-2018 гг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утверждение рабочей учебной программы по технологии «Школьный питомник «Ёлочки-сосёночки» (август 2017 г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деятельность добровольческого экологического отряда на базе школьного питомника (в течение всего проекта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о – исследовательская работа (в течение всего проекта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о – просветительская деятельность (в течение всего проекта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о – массовые мероприятия (в течение всего проект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 Аналитический (июль - октябрь 2019)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работ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предпрофильной подготовк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эффективности научно – исследовательск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ориентация лесотехнического нап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Ресурсное обеспечение прое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Инструмент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лопаты, тяпки, грабли, тачка, молотки, стремянка, гвозди, доски, триммер, ножовки, рулетка, топоры, угольники,  карандаши, шуроповерт, шурупы, фонари, бензопила, рабочие перча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Семена (посадочный материал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а 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а сос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Стен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    «Информац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тб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аппарат зеркальный цифрово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 xml:space="preserve">Смета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(если есть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ок для школьного питомника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адочный материал (семена, саженцы и.т.п)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ь и инструменты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й-материалы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ы для строительства ограждений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формы для членов школьного добровольческого экологического отряда (рубашки, галстуки) и флаг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аппарат и штатив к нему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экологических праздников (с чаепитием)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тенда в кабинет биологии, на котором будет располагаться основная информация о работе школьного питом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, шт/Стоимость, тыс.руб _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анная на территории пришкольного участка Муниципального общеобразовательного учреждения «Сусанинская средняя общеобразовательная школа»  модель школьного питомника расширяет возможности учеников для осознанного профессионального самоопределения в соответствии со способностями, склонностями, личностными особенностями, потребностями общества, повышает социальную значимость и престиж профессий лесной и лесоперерабатывающей промышленности. Развивая дополнительное образование в рамках школьного питомника, школа станет по-настоящему открытой системой и субъектом образовательной политики. У родителей появятся гарантии будущего своих детей, успешного их трудоустройст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4F6228"/>
                <w:sz w:val="28"/>
                <w:szCs w:val="28"/>
                <w:lang w:eastAsia="ru-RU"/>
              </w:rPr>
              <w:t>Основные документы, которые предсто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4F6228"/>
                <w:sz w:val="28"/>
                <w:szCs w:val="28"/>
                <w:lang w:eastAsia="ru-RU"/>
              </w:rPr>
              <w:t>разработать и утвердит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ение о школьном питомни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в школьного питом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 – производственный план работы на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говор о совместной деятельности социальными партнёрами и школ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директора школы об организации школьного питомника и назначении руководителей и кураторов проекта (педагоги школы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6549"/>
    </w:tblGrid>
    <w:tr>
      <w:trPr>
        <w:trHeight w:val="360" w:hRule="atLeast"/>
      </w:trPr>
      <w:tc>
        <w:tcPr>
          <w:tcW w:w="2806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6549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1"/>
      <w:gridCol w:w="1404"/>
    </w:tblGrid>
    <w:tr>
      <w:trPr>
        <w:trHeight w:val="475" w:hRule="atLeast"/>
      </w:trPr>
      <w:tc>
        <w:tcPr>
          <w:tcW w:w="7951" w:type="dxa"/>
          <w:tcBorders/>
          <w:shd w:fill="8064A2" w:val="clear"/>
          <w:vAlign w:val="center"/>
        </w:tcPr>
        <w:p>
          <w:pPr>
            <w:pStyle w:val="Header"/>
            <w:jc w:val="center"/>
            <w:rPr>
              <w:b/>
              <w:b/>
              <w:caps/>
              <w:color w:val="FFFF00"/>
            </w:rPr>
          </w:pPr>
          <w:r>
            <w:rPr>
              <w:b/>
              <w:caps/>
              <w:color w:val="FFFF00"/>
            </w:rPr>
            <w:t>муниципальное общеобразовательное учреждение                   «сусанинская средняя общеобразовательная школа»</w:t>
          </w:r>
        </w:p>
      </w:tc>
      <w:tc>
        <w:tcPr>
          <w:tcW w:w="1404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2016 го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bbsh">
    <w:name w:val="a-b-b-s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20:00Z</dcterms:created>
  <dc:creator>IGOR</dc:creator>
  <dc:description/>
  <dc:language>en-US</dc:language>
  <cp:lastModifiedBy>СВЕТЛАНА ВИКТОРОВНА</cp:lastModifiedBy>
  <dcterms:modified xsi:type="dcterms:W3CDTF">2017-11-06T17:20:00Z</dcterms:modified>
  <cp:revision>2</cp:revision>
  <dc:subject/>
  <dc:title>муниципальное общеобразовательное учреждение                   «сусанинская средняя общеобразовательная школа»</dc:title>
</cp:coreProperties>
</file>