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2"/>
          <w:sz w:val="33"/>
          <w:szCs w:val="33"/>
          <w:lang w:eastAsia="ru-RU"/>
        </w:rPr>
        <w:t>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Зарегистрирован в Минюсте РФ 3 февраля 2011 г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Регистрационный N 19682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Требования включают вопросы по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плексному оснащению учебного процесса и оборудованию учебных помещений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ебно-методическому обеспечению учебного процесса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атериально-техническому оснащению учебного процесса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спользования современных образовательных технологий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изического развития обучающихся и воспитанников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Требования к учебно-методическому обеспечению учебного процесса включают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правлять учебным процессом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ть и отрабатывать навыки клавиатурного письма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вать, обрабатывать и редактировать звук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3:00Z</dcterms:created>
  <dc:creator>SUPERUZER</dc:creator>
  <dc:description/>
  <dc:language>en-US</dc:language>
  <cp:lastModifiedBy>SUPERUZER</cp:lastModifiedBy>
  <dcterms:modified xsi:type="dcterms:W3CDTF">2016-06-08T08:34:00Z</dcterms:modified>
  <cp:revision>1</cp:revision>
  <dc:subject/>
  <dc:title/>
</cp:coreProperties>
</file>