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67"/>
        <w:gridCol w:w="1790"/>
        <w:gridCol w:w="1544"/>
        <w:gridCol w:w="1392"/>
        <w:gridCol w:w="1392"/>
        <w:gridCol w:w="1392"/>
        <w:gridCol w:w="1392"/>
        <w:gridCol w:w="1428"/>
        <w:gridCol w:w="142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р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,6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для достижения запланиров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й показателей доступности для инвалидов объектов и услуг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которым предусмотрено проведения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вышение значения доступности для инвалидов объектов и услуг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Костромской области  от                         26 декабря 2013 года                     № 584-а «Об утверждении государственной программы Костромской области «Развитие образования Костромской области на 2014-2020 год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субсидий  предоставления субсидий из областного бюджета бюджетам муниципальных районов (городских округов) Костромской области на мероприятия государственной программы Российской Федерации «Доступная среда» 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илотного проекта  «Профессиональное инклюзивное, интегрированное обучение  и содействие трудоустройству людей с ограниченными возможностями здоровь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машиностроительный тех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ида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общеобразовательная школа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№ 3 Костромской област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инвалидов, обратившихся в профессиональные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инвалидов образовательными услугами (профессиональное обучение, профессиональное образование) в профессиональных образовательных организациях в соответствии с их потребностями в обучен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инвалидов, обратившихся в профессиональные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провождение деятельности инновационных площадок  по внедрению и осуществлению инклюзивного образования  в образовательных организациях, в том числе обучения и воспитания   детей с синдромом Дауна, расстройством аутистического спект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КОУ  «Специальная (коррекционная) общеобразовательная школа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 №3 Костр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КОУ «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 Костром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удиславская О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Центр развития ребенка – Детский сад №73» г.Костро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ДОУ «Детский сад №39»            г. Костро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 проведение обучающих семинаров, в том числе   Web-семинаров, для педагогических работников образовательных организаций по вопросам инклюзивного образования, в том числе по  вопросам разработки и реализации адаптированных образовательных программ, рабочих программ педагогов и д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выпуск справочных, информационно-методических и научно-методических материалов по проблемам развития инклюзивного образования в </w:t>
            </w:r>
            <w:r>
              <w:rPr>
                <w:sz w:val="24"/>
                <w:szCs w:val="24"/>
              </w:rPr>
              <w:t xml:space="preserve">Костромской области, в том числе по </w:t>
            </w:r>
            <w:r>
              <w:rPr>
                <w:color w:val="000000"/>
                <w:sz w:val="24"/>
                <w:szCs w:val="24"/>
              </w:rPr>
              <w:t>обучению детей с расстройством аутистического спектра,  синдромом Дау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 курсов  повышения квалификации для педагогических работников образовательных организаций по вопросам инклюзив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5"/>
        <w:gridCol w:w="3376"/>
        <w:gridCol w:w="3081"/>
        <w:gridCol w:w="313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рсов тьюторов «Сопровождение детей с синдромом Дауна в образовательных организациях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 для сурдопереводчи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ключение в программу курсов повышения квалификации по инклюзивному образованию модуля  по обучению и воспитанию детей с расстройством аутистического спект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 функционирование веб-узла  «Инклюзивное образование» на региональном портале  «Образование Костромской област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образования и науки Костр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ДПО «КОИРО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Courier New" w:hAnsi="Courier New" w:eastAsia="Calibri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pacing w:lineRule="exact" w:line="22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-8155</dc:creator>
  <dc:description/>
  <cp:keywords/>
  <dc:language>en-US</dc:language>
  <cp:lastModifiedBy>пользователь</cp:lastModifiedBy>
  <cp:lastPrinted>2015-11-20T12:44:00Z</cp:lastPrinted>
  <dcterms:modified xsi:type="dcterms:W3CDTF">2016-03-21T05:12:00Z</dcterms:modified>
  <cp:revision>62</cp:revision>
  <dc:subject/>
  <dc:title>    </dc:title>
</cp:coreProperties>
</file>