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стромскому областному институту развития образования (Лушина Е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на основе федерального государственного образовательного стандарта начального общего образования примерную образовательную программу начального общего образования с учётом особенностей Костромского региона (регионального компоне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реализовать систему обучения руководителей образовательных учреждений и учителей начальных классов  Костромской области по проблемам введения федерального государственного образовательного стандарта начального общего образования начального общего образования в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науч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и внедрить региональную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научно-методическое сопровождение деятельности  пилотных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базе пилотных площадок создать постоянно действующие консультационные пункты, тьюторские центры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Список рабочей групп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0"/>
        <w:gridCol w:w="5362"/>
      </w:tblGrid>
      <w:tr>
        <w:trPr>
          <w:trHeight w:val="1285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онова М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еп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. Сапоженкова М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Шереметова Г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 Пигалева Н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ИРО</w:t>
            </w:r>
          </w:p>
        </w:tc>
      </w:tr>
      <w:tr>
        <w:trPr>
          <w:trHeight w:val="658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Медникова Л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Е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олщина Л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развития образовательных систем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саткина Т.В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формирования и реализации заказа на повышение квалификации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ефаненко Н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оцент кафедры начального образования ИПП  КГУ им. Н.А. Некрасова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ильщикова Е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МОУ Некрасовской начальной школы Костромского муниципального района, победитель конкурса ПНПО 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блокова М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начальных классов МОУ СОШ № 29 г. Костромы, победитель конкурса ПНПО</w:t>
            </w:r>
          </w:p>
        </w:tc>
      </w:tr>
    </w:tbl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/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44:00Z</dcterms:created>
  <dc:creator>Кишалов А.А.</dc:creator>
  <dc:description/>
  <cp:keywords/>
  <dc:language>en-US</dc:language>
  <cp:lastModifiedBy>школа</cp:lastModifiedBy>
  <cp:lastPrinted>2002-05-30T10:57:00Z</cp:lastPrinted>
  <dcterms:modified xsi:type="dcterms:W3CDTF">2010-02-25T20:01:00Z</dcterms:modified>
  <cp:revision>32</cp:revision>
  <dc:subject/>
  <dc:title> </dc:title>
</cp:coreProperties>
</file>