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2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sz w:val="28"/>
          <w:szCs w:val="28"/>
        </w:rPr>
        <w:t>плана - графика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ромской области в 2012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 с приказом Министерства образования и науки Российской Федерации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>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приказом департамента образования и науки Костромской области № 529 от 22.03.2011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Утвердить план – график введения федеральных государственных стандартов общего образования в Костромской области на 2012 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щеобразовательных учреждений Костромской области-пилотных площадок по введению федерального государственного образовательного стандарта основ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ГБОУ ДПО «Костромской областной институт развития образования» (Лушина Е.А.), ГУ ИАЦ (Фоминых С.А.) обеспечить реализацию плана-гра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 создать условия для введения федерального государственного образовательного стандарта основного общего образования в пилот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66" w:hanging="0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ab/>
        <w:tab/>
        <w:t>Т.Е.Быстрякова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г. № 5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– граф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я федерального государственного образовательного стандарта общего образования в Костромской област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32"/>
        <w:gridCol w:w="1635"/>
        <w:gridCol w:w="43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и их утвержд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егионального мониторинга хода реализации ФГОС начального общего образования (1 клас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-графика введения ФГОС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О переходе в  режиме апробации пилотных общеобразовательных учреждений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рекомендаций о внесение изменений в бюджет Костромской области на 2013 год с учетом перехода пилотных общеобразовательных учреждений на ФГОС в основной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структивно-методических  и методических материалов по сопровождению реализации ФГОС начального и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инимальной оснащенности учебного процесса и оборудования учебных помещений общеобразовательных учреждений (на основе федеральных требований к образовательным учреждениям в части минимальной оснащенности учебного процесса и оборудования учебных помещений и </w:t>
            </w:r>
            <w:r>
              <w:rPr>
                <w:bCs/>
                <w:sz w:val="22"/>
                <w:szCs w:val="22"/>
              </w:rPr>
              <w:t>СанПиН 2.4.2. 2821–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учреждений общего и дополнительного образования детей в реализации основной образовательной программы начального и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убличной отчетности образовательных учреждений области о ходе и результатах введения ФГОС начального общего образования на официальных сайтах образовательных учрежд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 оценивания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кета контрольно-измерительных материалов для 1кл. начальной школы (комплексной 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нтрольно - измерительных материалов для оценки метапредметных результатов  в начальной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>
          <w:trHeight w:val="10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тодических материалов по разработке основной образовательной программы основного общего образования образовательного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етодических материалов по определению готовности перехода к ФГОС ООО пилотных шко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Подготовка пресс-релизов для средств массовой информации о введении ФГОС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о реализации ФГОС в начальной школе, введении ФГОС в основной школе, хода обсуждения и утверждения ФГОС старшей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 уч.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я веб–узла «Введение ФГОС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чных отчетов о реализации ФГОС начального общего образования в общеобразовательных учреждениях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егионального координационного совета по введению ФГОС общего образования в Костромской области в соответствии с планом, работа координационных советов муниципального и школьного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2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илотных школ по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ов  работы регионального сетевого методического объединения учителей начальных классов, учителей-предметников, руководителей образовательных учреждений, педагогов дополнительного образования детей, муниципальных методических служб по вопросам введения и реализации ФГОС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-графика реализации проекта «Научно-методическое сопровождение введения ФГОС начального общего образования в Костромской области» на 201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муниципальных органов управления образования и руководителями муниципальных методических служб, руководителей пилотных школ по введению ФГОС основ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 2012 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рганизация и проведение регионального семинара-совещания с руководителями муниципальных органов управления образования и муниципальных методических служб по итогам реализации ФГОС начального общего образования в 1 клас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Разработка сетевого графика повышения квалификации учителей начальных классов, управленческих кадров, тьюторов по вопросам ФГОС начального общего образования и основного общего 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работников образования Костромской области на региональных и федеральных стажировочных площадках по вопросам ФГОС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команд - пилотных площадок к введению ФГОС основного общего образования  в 2012-2013 учебно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Научно-методическое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еализации ФГОС начального общего образования в пилотных школах по введению ФГОС началь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ектировочного семинара «Научно-методическое сопровождение реализации федерального государственного образовательного стандарта начального общего образования в пилотных общеобразовательных учреждениях Костромской области в 2011-2012 учебном году»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ичных проектов на базе пилотных школ по созданию механизмов внедрения научно-исследовательских разработок по вопросам введения ФГОС начального общего образования в практику работы школ реги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состояния здоровья учащихся первых и вторых классов и здоровьесберегающей деятельности образовательного учреждения в пилотных школах по введению ФГОС Н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сформированности универсальных учебных действий у учащихся 2 –х классов пилотных шк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тановления учебно-предметных компетенций учащихся начальной школы по русскому языку, математике и естествознанию (окружающему миру) 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2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выпуск методических рекомендаций по вопросам  реализации ФГОС начального общего образования по итогам второго года апробации реализации ФГОС началь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ДПО «Костромской областной институт развития образования», пилотные общеобразовательные учреждения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лемных семинаров по вопросам введения ФГОС начального общего образования для работников образования региона на базе пилотных школ (по отдельному плану-графику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регионального мониторинга реализации ФГОС начального общего образования (1 класс) в общеобразовательных учреждениях Костромской области и подготовки аналитической справки по итогам проведенного мониторин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Научно-методическое обеспечение введения ФГОС основного общего образования в образовательных учреждениях Костром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5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образовательные учреждения - пилотные площадки по введению ФГОС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готовности  20 пилотных школ области к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 № 55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бщеобразовательных учреждений Костромской области — пилотных площадок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98"/>
        <w:gridCol w:w="7538"/>
      </w:tblGrid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учредит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остром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25     </w:t>
            </w:r>
          </w:p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 №29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Волгореченс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                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Гали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3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Нерехт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Нерехты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я и Ней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редняя общеобразовательная школа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3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 21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ской 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едняко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ский 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1 г.п.п. Чистые Боры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оровская основная общеобразовательная школа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х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хомская средняя общеобразовательная школа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ислав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дисла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анин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Чухлом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ОУ для обучающихся, воспитанников с отклонениями в развитии специальная (коррекционная ) Никольская школа – интерната 7-8 вида Костромской области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 ОУ для обучающихся, воспитанников с отклонениями в развитии специальная (коррекционная) общеобразовательная школа – интернат 5-6 вида Костромской област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8:00Z</dcterms:created>
  <dc:creator>Кишалов А.А.</dc:creator>
  <dc:description/>
  <dc:language>en-US</dc:language>
  <cp:lastModifiedBy>Пользователь</cp:lastModifiedBy>
  <cp:lastPrinted>2012-03-12T11:54:00Z</cp:lastPrinted>
  <dcterms:modified xsi:type="dcterms:W3CDTF">2012-05-02T04:48:00Z</dcterms:modified>
  <cp:revision>2</cp:revision>
  <dc:subject/>
  <dc:title/>
</cp:coreProperties>
</file>