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w:t>
        <w:br/>
        <w:t>работы Отдела образования </w:t>
        <w:br/>
        <w:t>администрации Сусанинского муниципального района Костромской области</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0"/>
          <w:numId w:val="1"/>
        </w:numPr>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1. Отдел образования администрации Сусанинского муниципального района Костромской области (далее – Отдел образования) является юридическим лицом.</w:t>
      </w:r>
    </w:p>
    <w:p>
      <w:pPr>
        <w:pStyle w:val="Style16"/>
        <w:ind w:firstLine="709"/>
        <w:jc w:val="both"/>
        <w:rPr/>
      </w:pPr>
      <w:r>
        <w:rPr>
          <w:rFonts w:cs="Times New Roman" w:ascii="Times New Roman" w:hAnsi="Times New Roman"/>
          <w:sz w:val="24"/>
          <w:szCs w:val="24"/>
          <w:lang w:eastAsia="ru-RU"/>
        </w:rPr>
        <w:t>1.2. Отдел образования создано в целях решения вопросов местного значения в сфере образования, выполнения функций органа местного самоуправления, осуществляющего управление в сфере образования, а также в установленном порядке и пределах функций учредителя подведомственных образовательных организаций.</w:t>
        <w:br/>
        <w:t>1.3. Предметом деятельности Управления образования является исполнени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отдельных полномочий органа местного самоуправления по решению вопросов местного значения в сфере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функций органа, осуществляющего управление в сфере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функций учредителя подведомственных муниципальных образовательных организаций от имени администрации Сусанинского муниципального района Костромской област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тдел образования осуществляет свои полномочия в соответствии с Положением об Отделе образования администрации Сусанинского муниципального района Костромской области.</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труктура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тдел образования состоит из:</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ого методического кабинет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ой бухгалтерии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Возглавляет работу отдела образования заведующий Отделом. Заведующий осуществляет в пределах своей компетенции общее руководство деятельностью Отдела образования, подведомственными муниципальными образовательными организациями. В период временного отсутствия заведующего его обязанности исполняет  заместитель заведующего в соответствии с приказом.</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ведующему Отделом образования непосредственно подотчетен заместитель заведующего.</w:t>
      </w:r>
    </w:p>
    <w:p>
      <w:pPr>
        <w:pStyle w:val="Style16"/>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Заместитель заведующего Отделом образования осуществляет функции управления по направлениям деятельности и другие полномочия, установленные должностной инструкцией.</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Конкретные полномочия (функции) работников Отдела образования закреплены в должностных инструкциях.</w:t>
      </w:r>
    </w:p>
    <w:p>
      <w:pPr>
        <w:pStyle w:val="Style16"/>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3. Планирование работы</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абота Отдела образования строится на основе плана работы на календарный год.</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труктура плана работы разрабатывается и утверждается заведующим Отделом образования ежегодно, как правило, не позднее 25 декабря текущего год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дготовку предложений в годовой план работы Отдела образования осуществляют работники Отдела образования, как правило, до 25 декабря текущего календарного год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До подготовки предложений в годовой план работы проводится анализ состояния муниципальной системы образования, в том числе по решению задач, поставленных перед ними в анализируемом периоде, выделяют нерешенные проблемы и ставят задачи на планируемый период. Мероприятия плана должны соответствовать полномочиям (функциям) Отдела образования и поставленным задачам.</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В соответствии с задачами, стоящими перед Отделом образования на планируемый год, и предложениями, подготовленными работниками Отдела, заведующий Отделом образования составляет единый годовой план работы Отдела образования и утверждает его.</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Годовой план работы Отдела образования утверждается заведующим Отделом образования не позднее 10 января планируемого календарного год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Утвержденный годовой план работы Отдела образования направляется в администрацию района, размещается на сайте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В соответствии с годовым планом работы Отдела образования заместитель заведующего Отделом образования составляет ежемесячный план работы.</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Контроль за исполнением годового плана работы возлагается на заместителя заведующего Отделом образования (по нормативно – правовому обеспечению деятельности муниципальной системы образования), который при рассмотрении перечня вопросов на текущую неделю информирует заведующего о ходе выполнения план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0. Перенос сроков рассмотрения запланированных вопросов или их исключение из годового плана работы производится только с согласия заведующего Отделом образования по представлению заместителя заведующего Отделом образования.</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Подготовка совещаний, заседаний, советов</w:t>
      </w:r>
    </w:p>
    <w:p>
      <w:pPr>
        <w:pStyle w:val="Style16"/>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 В целях выработки согласованных планов действий Отдел образования проводит:</w:t>
      </w:r>
    </w:p>
    <w:p>
      <w:pPr>
        <w:pStyle w:val="Style16"/>
        <w:ind w:firstLine="709"/>
        <w:jc w:val="both"/>
        <w:rPr/>
      </w:pPr>
      <w:r>
        <w:rPr>
          <w:rFonts w:cs="Times New Roman" w:ascii="Times New Roman" w:hAnsi="Times New Roman"/>
          <w:sz w:val="24"/>
          <w:szCs w:val="24"/>
          <w:lang w:eastAsia="ru-RU"/>
        </w:rPr>
        <w:t>аппаратные совещания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руководителями подведомственных муниципальных образовательных организаций;</w:t>
      </w:r>
    </w:p>
    <w:p>
      <w:pPr>
        <w:pStyle w:val="Style16"/>
        <w:ind w:firstLine="709"/>
        <w:jc w:val="both"/>
        <w:rPr/>
      </w:pPr>
      <w:r>
        <w:rPr>
          <w:rFonts w:cs="Times New Roman" w:ascii="Times New Roman" w:hAnsi="Times New Roman"/>
          <w:sz w:val="24"/>
          <w:szCs w:val="24"/>
          <w:lang w:eastAsia="ru-RU"/>
        </w:rPr>
        <w:t>оперативные совещания.</w:t>
      </w:r>
    </w:p>
    <w:p>
      <w:pPr>
        <w:pStyle w:val="Style16"/>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2. Аппаратные совещания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оводятся еженедельно по понедельникам с 10.00;</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2. Рассматриваются текущие вопросы деятельности Отдела образования в форме информационных выступлений специалистов, заведующего;</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3. Выступления не протоколируются, решение принимается в форме оценки текущей деятельности специалистов Отдела образования и качества исполнения поручений заведующего Отделом образования</w:t>
      </w:r>
    </w:p>
    <w:p>
      <w:pPr>
        <w:pStyle w:val="Style16"/>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3. Совещания руководителей муниципальных образовательных организаций</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 Совещания руководителей муниципальных образовательных организаций проводятся один раз в месяц с целью всесторонней и глубокой проработки наиболее важных вопросов функционирования и развития муниципальной системы образования, совершенствования системы управления сферой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2. Участниками совещания являются руководители муниципальных образовательных организаций, заведующий Отделом образования, заместитель заведующего Отделом образования, главный бухгалтер, специалисты централизованной бухгалтерии, другие специалисты (по согласованию). При необходимости на совещание приглашаются другие специалисты Управления образования, должностные лица муниципальных образовательных организаций (заместители руководителей и пр.), главные бухгалтера Централизованных бухгалтерий образовательных учреждений, должностные лица органов местного самоуправления, учреждений и предприятий, общественных структур;</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3. Председателем совещаний является заведующий Отделом образования, секретарем – зам. заведующего Отделом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4. Подготовка вопросов, вынесенных на совещание, осуществляется специалистами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5. Участники совещания извещаются о вопросах повестки дня, дате, времени и месте проведения совещания не позднее, чем за 3 дня. Приглашение на совещание его участников осуществляется телефонограммам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6. Регламент совещания: докладчикам предоставляется время до 20 минут; содокладчикам - до 7 минут; лицам, принимающим участие в обсуждении вопросов, - 5 минут;</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1. проекты решений, по которым в ходе обсуждения внесены дополнения или изменения, дорабатываются в пятидневный срок специалистами Отдела образования, выносящими вопрос на совещание, и оформляются решением совещания руководителей муниципальных образовательных учреждений, которое подписывается председателем совещания и секретарем. 4.3.12. решение совещания руководителей муниципальных образовательных организаций носят рекомендательный характер, при необходимости принятые решения закрепляются (оформляются) приказами Отдела образования;</w:t>
      </w:r>
    </w:p>
    <w:p>
      <w:pPr>
        <w:pStyle w:val="Style16"/>
        <w:ind w:firstLine="709"/>
        <w:jc w:val="both"/>
        <w:rPr/>
      </w:pPr>
      <w:r>
        <w:rPr>
          <w:rFonts w:cs="Times New Roman" w:ascii="Times New Roman" w:hAnsi="Times New Roman"/>
          <w:sz w:val="24"/>
          <w:szCs w:val="24"/>
          <w:lang w:eastAsia="ru-RU"/>
        </w:rPr>
        <w:t>4.3.13. контроль исполнения решений, принятых на совещании, осуществляет заместитель заведующего Отделом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4.</w:t>
      </w:r>
      <w:r>
        <w:rPr>
          <w:rFonts w:cs="Times New Roman" w:ascii="Times New Roman" w:hAnsi="Times New Roman"/>
          <w:b/>
          <w:color w:val="000000"/>
          <w:sz w:val="24"/>
          <w:szCs w:val="24"/>
          <w:lang w:eastAsia="ru-RU"/>
        </w:rPr>
        <w:t>Оперативные совещания (организационные комитеты)</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1. оперативные совещания проводятся в целях обеспечения своевременного и качественного решения оперативных вопросов, связанных с проведением особо значимых мероприятий, мониторинговых исследований в муниципальной системе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2. оперативные совещания проводятся в форме инструктивных совещаний, заседаний организационных комитетов и в других формах;</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перативные совещания назначаются и проводятся заведующим, заместителем заведующего Отделом образования. Заведующий, заместитель заведующего самостоятельно определяют время, место и категорию участников совещания;</w:t>
      </w:r>
    </w:p>
    <w:p>
      <w:pPr>
        <w:pStyle w:val="Style16"/>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4.5. Совещания могут проводиться по вопросам планирования работы, текущим вопросам, контролю за исполнением приказов и поручений начальника, его заместителей.</w:t>
      </w:r>
      <w:r>
        <w:rPr>
          <w:rFonts w:cs="Times New Roman" w:ascii="Times New Roman" w:hAnsi="Times New Roman"/>
          <w:sz w:val="24"/>
          <w:szCs w:val="24"/>
          <w:lang w:eastAsia="ru-RU"/>
        </w:rPr>
        <w:br/>
      </w:r>
      <w:r>
        <w:rPr>
          <w:rFonts w:cs="Times New Roman" w:ascii="Times New Roman" w:hAnsi="Times New Roman"/>
          <w:b/>
          <w:color w:val="000000"/>
          <w:sz w:val="24"/>
          <w:szCs w:val="24"/>
          <w:lang w:eastAsia="ru-RU"/>
        </w:rPr>
        <w:t>4.6. Участие в совещаниях, проводимых в Администраци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1. специалисты Отдела образования принимают участие в совещаниях, проводимых в Администрации по поручению заведующего Отделом;</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2. до начала совещания специалист, направленный для участия, согласовывает с заведующим предложения в проекты решения в части, касающейся Отдела образования и подведомственных образовательных организаций;</w:t>
      </w:r>
    </w:p>
    <w:p>
      <w:pPr>
        <w:pStyle w:val="Style16"/>
        <w:ind w:firstLine="709"/>
        <w:jc w:val="both"/>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4.6.3. результаты совещания доводятся до сведения заведующего в тот же день.</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работы с документам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 Прием, регистрация, отправка всей корреспонденции Отдела образования</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осуществляется через секретаря Отдела образования в соответствии с Инструкцией по делопроизводству.</w:t>
      </w:r>
    </w:p>
    <w:p>
      <w:pPr>
        <w:pStyle w:val="Style16"/>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2. Порядок работы с входящими документам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входящая служебная корреспонденция, полученная непосредственно специалистами Отдела образования в учреждениях, организациях, органах местного самоуправления, органах государственной власти и др., а также с помощью средств фельдъегерской или факсимильной связи, электронных почтовых ящиков и т. п, передается секретарю для регистраци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2. секретарь регистрирует документы в соответствии с Инструкцией по делопроизводству, при необходимости подбирает имеющуюся переписку по соответствующему вопросу, делает копии документов, необходимых для понимания существа вопроса, изложенного во входящем документе, и направляет их заведующему. Документы передаются заведующему по мере поступле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3. рассмотрение документов заведующим осуществляется в день поступления. Результаты рассмотрения документов отражаются в резолюции с указанием исполнителя, сроков, характера исполнения. Служебные документы, по которым требуется решение или ответ, берутся на контроль с указанием срока исполне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4. после рассмотрения документов секретарь осуществляет рассылку документов специалистам Отдела образования для исполнения в соответствии с резолюцией заведующего. Если по документу назначено несколько исполнителей, то ответственным исполнителем является специалист, указанный в резолюции первым, и ему передается подлинник документа, а другие – соисполнители - получают копию документа.</w:t>
      </w:r>
    </w:p>
    <w:p>
      <w:pPr>
        <w:pStyle w:val="Style16"/>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3. Исполнение документов.</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1. специалисты, которым направлен документ, исполняют его в срок, установленный заведующим. Если срок не установлен, исполнение документа не должно превышать 10 дней;</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2. если по документу назначено несколько исполнителей, то ответственность за исполнение документа несет ответственный исполнитель, соисполнители представляют ему необходимые материалы;</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исполнение документа предполагает изучение вопроса, в том числе - детальное изучение законодательства и нормативно-правой базы по вопросу, изложенному в документе, состояние дел (по аналитическим материалам, а при необходимости - с выходом в муниципальные образовательные организации), подготовку ответа (заключения, информации, отчета и т.п.). При использовании статистических данных, в целях исключения неточности (несоответствия данных в различных отчетах и информациях), данные указываются из муниципальной образовательной статистики на 01 января (при исполнении документа в январе – июне) и на 01 июля (при исполнении документа в июле – декабр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4. содержание ответа (заключения, информации, отчета и т. п.) согласовывается с заместителем заведующего по подчиненности и передается на подпись заведующему;</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ответ (заключение, информация, отчет и т. п.) после подписания заведующим передаются секретарю. Секретарь оформляет документ в соответствии с требованиями Инструкции по делопроизводству, проставляет исходящий номер и направляет по адресу - в зависимости от срочности документа – почтой, электронной почтой, фельдъегерской и факсимильной связью, о чем на документе делается соответствующая запись (способ и дата передачи);</w:t>
      </w:r>
    </w:p>
    <w:p>
      <w:pPr>
        <w:pStyle w:val="Style16"/>
        <w:ind w:firstLine="709"/>
        <w:jc w:val="both"/>
        <w:rPr/>
      </w:pPr>
      <w:r>
        <w:rPr>
          <w:rFonts w:cs="Times New Roman" w:ascii="Times New Roman" w:hAnsi="Times New Roman"/>
          <w:sz w:val="24"/>
          <w:szCs w:val="24"/>
          <w:lang w:eastAsia="ru-RU"/>
        </w:rPr>
        <w:t>5.3.6. документ считается исполненным и подшивается в дело на основании ответа с отметкой о его передаче.</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подготовки проектов приказов</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Распорядительными актами Отдела образования являются приказы. Приказы заведующего, принятые в пределах его компетенции, обязательны для исполнения всеми работниками Отдела образования, должностными лицами подведомственных муниципальных образовательных организаций.</w:t>
      </w:r>
    </w:p>
    <w:p>
      <w:pPr>
        <w:pStyle w:val="Style16"/>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2. Подготовка проектов приказов.</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 подготовка проектов приказов Отдела образования осуществляется на основании поручения заведующего Отделом образования, годового плана работы и графиков мероприятий;</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2. проекты приказов готовятся специалистами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3. проекты приказов должны отвечать следующим требованиям:</w:t>
      </w:r>
    </w:p>
    <w:p>
      <w:pPr>
        <w:pStyle w:val="Style16"/>
        <w:ind w:firstLine="709"/>
        <w:jc w:val="both"/>
        <w:rPr/>
      </w:pPr>
      <w:r>
        <w:rPr>
          <w:rFonts w:cs="Times New Roman" w:ascii="Times New Roman" w:hAnsi="Times New Roman"/>
          <w:sz w:val="24"/>
          <w:szCs w:val="24"/>
          <w:lang w:eastAsia="ru-RU"/>
        </w:rPr>
        <w:t>-соответствовать нормам действующего законодательства;</w:t>
      </w:r>
    </w:p>
    <w:p>
      <w:pPr>
        <w:pStyle w:val="Style16"/>
        <w:ind w:firstLine="709"/>
        <w:jc w:val="both"/>
        <w:rPr/>
      </w:pPr>
      <w:r>
        <w:rPr>
          <w:rFonts w:cs="Times New Roman" w:ascii="Times New Roman" w:hAnsi="Times New Roman"/>
          <w:sz w:val="24"/>
          <w:szCs w:val="24"/>
          <w:lang w:eastAsia="ru-RU"/>
        </w:rPr>
        <w:t>-отражать объективное положение дел, определять конкретные поручения, объем работ, сроки их выполнения, исполнителей, быть краткими по содержанию;</w:t>
      </w:r>
    </w:p>
    <w:p>
      <w:pPr>
        <w:pStyle w:val="Style16"/>
        <w:ind w:firstLine="709"/>
        <w:jc w:val="both"/>
        <w:rPr/>
      </w:pPr>
      <w:r>
        <w:rPr>
          <w:rFonts w:cs="Times New Roman" w:ascii="Times New Roman" w:hAnsi="Times New Roman"/>
          <w:sz w:val="24"/>
          <w:szCs w:val="24"/>
          <w:lang w:eastAsia="ru-RU"/>
        </w:rPr>
        <w:t>-учитывать реальные финансовые и материально-технические возможности для решения проблем и поставленных задач;</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4. при подготовке проекта рекомендуется применять текстовый редактор Word с использованием шрифтов Times New Roman размером 10 пт. (для оформления табличных материалов), 12 пт. (для оформления текстовых материалов), межстрочный интервал 1,15;</w:t>
        <w:br/>
        <w:t>6.2.5. проект должен иметь краткое название (заголовок, отвечающий на вопрос "О чем?") и текст, состоящий, как правило, из двух частей: констатирующей и распорядительной:</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статирующей части кратко излагается содержание вопрос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дительной части даются конкретные указания исполнителям о характере и содержании их действий, указываются сроки исполнения. Текст пунктов распорядительной части издается в повелительной форме ("обеспечить", "создать" и т. д.);</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5. в проекте приказа употребляются полные наименования учреждений, организаций. Если в начале даны их полные наименования, то в последующем могут употребляться сокраще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6. при ссылках в проекте на правовые акты указываются дата издания, реквизиты и точное наименование акта и органа, его издавшего;</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7. одновременно с разработкой проекта приказа должны быть подготовлены предложения о необходимости изменения, дополнения ранее изданных приказов Отдела образования или их частей либо о признании их утратившими силу;</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8. в случае необходимости отмены ранее принятых документов указывается дата, номер и наименование документа или отдельный пункт, подлежащий отмен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9. если при подготовке проекта приказа выявилась необходимость внесения существенных изменений и дополнений (в объеме, превышающем 1/3 документа) в ранее изданный приказ или обнаружилось наличие по одному и тому же вопросу нескольких приказов, то - в целях упорядочения - автор проекта разрабатывает и вносит для принятия новую редакцию соответствующего приказа с учетом всех имеющихся изменений. В проект такого приказа включаются новые, а также содержащиеся в ранее изданных актах предписания, которые сохраняют свою силу. В этом случае ранее изданный приказ подлежит отмен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0. в качестве исполнителей в проектах приказов указываются специалисты с указанием конкретных фамилий;</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1. срок исполнения указывается конкретной датой;</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2. последний пункт проекта документа устанавливает должностное лицо, на которое возложен контроль за исполнением всего документ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3. срок подготовки проекта приказа не должен превышать десяти дней, если не установлен другой срок;</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4. к проекту приказа, основанием для принятия которого послужили другие документы (законы, постановления, договоры, контракты, соглашения и др.), прилагаются копии этих документов, в случае если вышеуказанные документы отсутствуют в информационно-правовых системах «Консультант Плюс», «Гарант». К проекту приказа прилагаются копии действующих актов, в которые вносятся изменения и дополнения, а также признанные утратившими силу;</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5. автор проекта несет персональную ответственность за достоверность, полноту и качество подготовленных документов, за соблюдение служебной тайны и неразглашение персональных сведений, сроки подготовки проекта.</w:t>
      </w:r>
    </w:p>
    <w:p>
      <w:pPr>
        <w:pStyle w:val="Style16"/>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Проект приказа до передачи его на подпись заведующему Отделом образования подлежит согласованию.</w:t>
      </w:r>
    </w:p>
    <w:p>
      <w:pPr>
        <w:pStyle w:val="Style16"/>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4. Согласование проекта приказ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1. согласование проекта приказа осуществляется на отдельном листе согласования в соответствии с Инструкцией по делопроизводству;</w:t>
      </w:r>
    </w:p>
    <w:p>
      <w:pPr>
        <w:pStyle w:val="Style16"/>
        <w:ind w:firstLine="709"/>
        <w:jc w:val="both"/>
        <w:rPr/>
      </w:pPr>
      <w:r>
        <w:rPr>
          <w:rFonts w:cs="Times New Roman" w:ascii="Times New Roman" w:hAnsi="Times New Roman"/>
          <w:sz w:val="24"/>
          <w:szCs w:val="24"/>
          <w:lang w:eastAsia="ru-RU"/>
        </w:rPr>
        <w:t>6.4.2. в листе согласования указывается фамилия, имя, отчество специалиста, подготовившего проект, перечень должностных лиц, с которыми согласовывается проект:</w:t>
      </w:r>
    </w:p>
    <w:p>
      <w:pPr>
        <w:pStyle w:val="Style16"/>
        <w:ind w:firstLine="709"/>
        <w:jc w:val="both"/>
        <w:rPr/>
      </w:pPr>
      <w:r>
        <w:rPr>
          <w:rFonts w:cs="Times New Roman" w:ascii="Times New Roman" w:hAnsi="Times New Roman"/>
          <w:sz w:val="24"/>
          <w:szCs w:val="24"/>
          <w:lang w:eastAsia="ru-RU"/>
        </w:rPr>
        <w:t>с заместителем заведующего Отделом образования;</w:t>
      </w:r>
    </w:p>
    <w:p>
      <w:pPr>
        <w:pStyle w:val="Style16"/>
        <w:ind w:firstLine="709"/>
        <w:jc w:val="both"/>
        <w:rPr/>
      </w:pPr>
      <w:r>
        <w:rPr>
          <w:rFonts w:cs="Times New Roman" w:ascii="Times New Roman" w:hAnsi="Times New Roman"/>
          <w:sz w:val="24"/>
          <w:szCs w:val="24"/>
          <w:lang w:eastAsia="ru-RU"/>
        </w:rPr>
        <w:t>главным бухгалтером Отделоа образования если в тексте проекта приказа, его распорядительной части или в приложениях затрагиваются вопросы расходования финансовых средств, финансово–хозяйственной деятельности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4. срок рассмотрения проекта приказа, представленного на согласование, не должен превышать одного рабочего дн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5. при оперативной подготовке проектов приказов по указанию заведующего Отделом образования срок согласования может быть сокращен до незамедлительного исполне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6. согласование проектов приказов оформляется визой на листе согласования, включающей должность визирующего проект, подпись, расшифровку подписи (инициалы, фамилию) и дату подпис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7. в случае наличия небольших по объему замечаний, в том числе редакционного характера, согласующий специалист указывает замечания в тексте проекта (на любом свободном месте), а на листе согласования рядом с подписью указывает: «С замечаниями по тексту»;</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8. в случае имеющихся замечаний, значительных по объему или принципиальных по содержанию, проект приказа возвращается на доработку и проходит процедуру согласования с начальной стади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9. проекты приказов, по которым при согласовании стороны не пришли к консенсусу, передаются заведующему, принимающему окончательное решени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 Согласованный проект приказа вместе с листом согласования передается на подпись заведующему.</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Подписанный приказ и его электронная копия передается секретарю, который осуществляет его оформление в соответствии с требованиями Инструкции по делопроизводству, регистрацию, рассылку и размещение на сайте Отдела образования (при необходимости).</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Контроль исполнения документов.</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целях обеспечения своевременного и качественного исполнения поручений заведующего, решений совещаний, приказов и документов, а также в целях повышения ответственности специалистов Отдела образования за безусловное и своевременное исполнение документов организуется контроль исполнения документов.</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Контроль исполнения документов по срокам осуществляет заведующий Отделом образования;</w:t>
      </w:r>
    </w:p>
    <w:p>
      <w:pPr>
        <w:pStyle w:val="Style16"/>
        <w:ind w:firstLine="709"/>
        <w:jc w:val="both"/>
        <w:rPr/>
      </w:pPr>
      <w:r>
        <w:rPr>
          <w:rFonts w:cs="Times New Roman" w:ascii="Times New Roman" w:hAnsi="Times New Roman"/>
          <w:sz w:val="24"/>
          <w:szCs w:val="24"/>
          <w:lang w:eastAsia="ru-RU"/>
        </w:rPr>
        <w:t>7.3. Обязательному контролю исполнения подлежат правовые акты органов местного самоуправления;</w:t>
      </w:r>
    </w:p>
    <w:p>
      <w:pPr>
        <w:pStyle w:val="Style16"/>
        <w:ind w:firstLine="709"/>
        <w:jc w:val="both"/>
        <w:rPr/>
      </w:pPr>
      <w:r>
        <w:rPr>
          <w:rFonts w:cs="Times New Roman" w:ascii="Times New Roman" w:hAnsi="Times New Roman"/>
          <w:sz w:val="24"/>
          <w:szCs w:val="24"/>
          <w:lang w:eastAsia="ru-RU"/>
        </w:rPr>
        <w:t>поручения главы Администрации, заместителей главы Администрации, зафиксированные в резолюциях на деловой корреспонденции, поступившей на имя заведующего Отделом образования или в адрес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и (или) требования прокуратуры;</w:t>
      </w:r>
    </w:p>
    <w:p>
      <w:pPr>
        <w:pStyle w:val="Style16"/>
        <w:ind w:firstLine="709"/>
        <w:jc w:val="both"/>
        <w:rPr/>
      </w:pPr>
      <w:r>
        <w:rPr>
          <w:rFonts w:cs="Times New Roman" w:ascii="Times New Roman" w:hAnsi="Times New Roman"/>
          <w:sz w:val="24"/>
          <w:szCs w:val="24"/>
          <w:lang w:eastAsia="ru-RU"/>
        </w:rPr>
        <w:t>приказы Отдела образования;</w:t>
      </w:r>
    </w:p>
    <w:p>
      <w:pPr>
        <w:pStyle w:val="Style16"/>
        <w:ind w:firstLine="709"/>
        <w:jc w:val="both"/>
        <w:rPr/>
      </w:pPr>
      <w:r>
        <w:rPr>
          <w:rFonts w:cs="Times New Roman" w:ascii="Times New Roman" w:hAnsi="Times New Roman"/>
          <w:sz w:val="24"/>
          <w:szCs w:val="24"/>
          <w:lang w:eastAsia="ru-RU"/>
        </w:rPr>
        <w:t>решения аппаратного совещания Отдела образования, совещания руководителей;</w:t>
        <w:br/>
        <w:t>другие документы, целесообразность постановки на контроль которых определяет заведующим Отделом образования; (далее - контрольные документы).</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Контроль исполнения документов включает в себя постановку документов на контроль, своевременное направление документов исполнителям, проверку хода исполнения, учет и обобщение результатов исполнения, информирование заведующего Отделом образования об исполнении документов, о результатах исполнения или о причинах неисполнения.</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6. Сроки исполнения документов</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1. документы подлежат исполнению в следующие срок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онкретной датой исполнения - в указанный срок;</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казания конкретной даты - в срок не более одного месяца;</w:t>
      </w:r>
    </w:p>
    <w:p>
      <w:pPr>
        <w:pStyle w:val="Style16"/>
        <w:ind w:firstLine="709"/>
        <w:jc w:val="both"/>
        <w:rPr/>
      </w:pPr>
      <w:r>
        <w:rPr>
          <w:rFonts w:cs="Times New Roman" w:ascii="Times New Roman" w:hAnsi="Times New Roman"/>
          <w:sz w:val="24"/>
          <w:szCs w:val="24"/>
          <w:lang w:eastAsia="ru-RU"/>
        </w:rPr>
        <w:t>имеющие в резолюции заведующего пометку «срочно» - в течение дн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тесту прокурора - не позднее, чем в десятидневный срок, по представлению прокурора - не позднее одного месяц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2. сроки исполнения документов исчисляются в календарных днях, начиная с даты их поступления в Отдел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3. секретарь не позднее, чем за три дня до наступления срока исполнения документа, информирует ответственного исполнителя о необходимости исполнения документа. </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4. если - по объективным причинам - возникает необходимость продления срока исполнения контрольных документов, то ответственный исполнитель не позднее, чем за три дня до истечения установленного срока, согласовывает изменение срока исполнения документа с начальником и ставит в известность заведующего;</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5. если контроль исполнения документа установлен вышестоящими органами, продление срока исполнения согласовывается с соответствующими органам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6. сроки исполнения срочных документов и поручений не продлеваютс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7. в случае продления срока исполнение ставится на дополнительный контроль, о чем делается соответствующая запись в контрольной карточк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ерсональная ответственность за качественное и своевременное исполнение возлагается на должностное лицо, непосредственно указанное ответственным исполнителем в контрольном документ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8. Секретарь ежедневно проводит анализ сроков исполнения документов, находящихся на контроле, и за три дня до истечения контрольного срока направляет исполнителям напоминания. Все напоминания исполнителю фиксируются в контрольной карточк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9. Документ считается исполненным после выполнения всех пунктов заданий, запросов и сообщения результатов заинтересованным, контролирующим организациям и лицам или предоставления другого документированного подтверждения исполне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0. Если представленная информация не содержит необходимых сведений или не позволяет сделать вывод о полном исполнении контрольного документа, она возвращается исполнителю на доработку.</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1. Снятие документа с контроля утверждает заведующий своей подписью по предложению канцелярии, которая предоставляет на утверждение заполненную контрольную карточку с приложением (документированным подтверждением исполне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Данные о результатах исполнения контролируемых документов обобщаются заместителем заведующего (по нормативно – правовому обеспечению деятельности муниципальной системы образования) по состоянию на первое число каждого месяца и докладываются на аппаратном совещании. На основе анализа разрабатываются предложения по повышению исполнительской дисциплины и совершенствованию организации контроля, которые предоставляются заведующему Отделом образования.</w:t>
      </w:r>
    </w:p>
    <w:p>
      <w:pPr>
        <w:pStyle w:val="Style16"/>
        <w:ind w:firstLine="709"/>
        <w:jc w:val="both"/>
        <w:rPr/>
      </w:pPr>
      <w:r>
        <w:rPr>
          <w:rFonts w:cs="Times New Roman" w:ascii="Times New Roman" w:hAnsi="Times New Roman"/>
          <w:sz w:val="24"/>
          <w:szCs w:val="24"/>
          <w:lang w:eastAsia="ru-RU"/>
        </w:rPr>
        <w:t>7.13. Заместитель заведующего Отделом образования, специалисты Отдела образования несут дисциплинарную ответственность за качественное исполнение документов, соблюдение сроков, указанных в них, своевременное информирование секретаря.</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Рассмотрение обращений граждан, организация личного приема граждан</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Рассмотрение обращений (предложений, жалоб, заявлений) и прием граждан в Отделе образования ведется в соответствии с действующим законодательством Российской Федераци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Работу, связанную с учетом и организацией рассмотрения письменных и устных обращений граждан, выполняет секретарь.</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3. Ответственность за правильную организацию работы с предложениями, заявлениями и жалобами граждан несут заведующий Отделом образования, заместитель заведующего.</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4. Работа с письменными обращениями граждан</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1. регистрация писем граждан, поступивших в Отдел образования, ведется централизованно секретарем в день их поступления. При этом проверяется правильность адресации корреспонденции и целостность указанных документов, к тексту письма прикладывается конверт;</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2. на каждом поступившем обращении в правом верхнем углу первого листа проставляется регистрационный штамп с указанием даты поступления обращения и регистрационного индекс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3. коллективными считаются обращения, подписанные двумя и более авторами; поступившие от имени администрации предприятия или общественной организации; резолюции, принятые на митингах, собраниях; подписанные членами одной семьи. Коллективные обращения в графе «автор» отмечаются индексом «коллективное». Если автор прислал несколько писем, но по разным вопросам, то каждое письмо регистрируется отдельно;</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4. повторные обращения граждан учитываются под регистрационным индексом первого обращения с добавлением порядкового номера, проставляемого через дробь;</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5. поручения об исполнении писем граждан дает заведующий Отделом образования в форме резолюци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6. обращения граждан - в соответствии с поручениями - направляются на исполнение, при этом делается специальная отметка о направлении обращения исполнителям с постановкой на контроль;</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7. письма граждан рассматриваются в срок до одного месяца со дня регистрации, не требующие дополнительной проверки и изучения - безотлагательно, но не позднее 15 дней. В тех случаях, когда для разрешения проблем, указанных в письмах, необходимо проведение специальной проверки, сроки могут быть продлены заведующим Отделом образования, но не более чем на один месяц;</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8. если гражданин выбрал неправильного адресата для обращения, оно переадресовывается в течение пяти дней в орган, полномочный его разрешить, о чем заявитель извещается письменно с указанием органа, куда следует обратитьс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9. письма граждан, направленные в Отделом образования вышестоящими органами и требующие сообщения результатов рассмотрения, а также обращения депутатов, берутся на особый контроль;</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10. письма считаются исполненными, если даны ответы на все поставленные в них вопросы, приняты необходимые меры, заявителю (заявителям) дан ответ в письменной форме и уведомлены авторы обращений;</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11. обращения граждан после их разрешения возвращаются секретарю со всеми относящимися к ним материалам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12. если по представленным материалам не поступает дополнительных поручений, рассмотрение обращений считается завершенным, они направляются «в дело» и снимаются с контроля.</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5. Организация личного приема граждан</w:t>
      </w:r>
    </w:p>
    <w:p>
      <w:pPr>
        <w:pStyle w:val="Style16"/>
        <w:ind w:firstLine="709"/>
        <w:jc w:val="both"/>
        <w:rPr/>
      </w:pPr>
      <w:r>
        <w:rPr>
          <w:rFonts w:cs="Times New Roman" w:ascii="Times New Roman" w:hAnsi="Times New Roman"/>
          <w:sz w:val="24"/>
          <w:szCs w:val="24"/>
          <w:lang w:eastAsia="ru-RU"/>
        </w:rPr>
        <w:t>8.5.1. личный прием граждан в Отделе образования ведется заведующим по мере необходимости в решении вопросов граждан</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2. если в обращении содержатся вопросы, решение которых не входит в компетенцию Отдела образования, гражданину дается разъяснение, куда и в каком порядке ему следует обратитьс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8.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 в сроки, установленные законодательством Российской Федераци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6"/>
        <w:ind w:firstLine="709"/>
        <w:jc w:val="both"/>
        <w:rPr/>
      </w:pPr>
      <w:r>
        <w:rPr>
          <w:rFonts w:cs="Times New Roman" w:ascii="Times New Roman" w:hAnsi="Times New Roman"/>
          <w:sz w:val="24"/>
          <w:szCs w:val="24"/>
          <w:lang w:eastAsia="ru-RU"/>
        </w:rPr>
        <w:t>8.6. Итоги работы Отдела образования по разрешению устных и письменных обращений граждан рассматриваются на аппаратных совещаниях не реже двух раз в год.</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Информационное обеспечение деятельност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Организация информационного обеспечения деятельности Отдела образования осуществляется под непосредственным руководством заместителя начальника (по организации предоставления образования).</w:t>
      </w:r>
    </w:p>
    <w:p>
      <w:pPr>
        <w:pStyle w:val="Style16"/>
        <w:ind w:firstLine="709"/>
        <w:jc w:val="both"/>
        <w:rPr/>
      </w:pPr>
      <w:r>
        <w:rPr>
          <w:rFonts w:cs="Times New Roman" w:ascii="Times New Roman" w:hAnsi="Times New Roman"/>
          <w:sz w:val="24"/>
          <w:szCs w:val="24"/>
          <w:lang w:eastAsia="ru-RU"/>
        </w:rPr>
        <w:t>9.2. Основные задачи информационной политики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озитивного образа муниципальной системы образования, распространение официальной информации и установление обратной связи с населением посредством привлечения средств массовой информации;</w:t>
      </w:r>
    </w:p>
    <w:p>
      <w:pPr>
        <w:pStyle w:val="Style16"/>
        <w:ind w:firstLine="709"/>
        <w:jc w:val="both"/>
        <w:rPr/>
      </w:pPr>
      <w:r>
        <w:rPr>
          <w:rFonts w:cs="Times New Roman" w:ascii="Times New Roman" w:hAnsi="Times New Roman"/>
          <w:sz w:val="24"/>
          <w:szCs w:val="24"/>
          <w:lang w:eastAsia="ru-RU"/>
        </w:rPr>
        <w:t>организация «круглых столов» с участием заведующего, заместителей заведующего, специалистов отдела образования, освещение проводимых мероприятий, подготовка пресс-релизов и информационных статей для средств массовой информации, сайта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о наиболее значимым мероприятиям и результатам деятельности заместитель заведующего (по организации предоставления образования) готовит пресс-релизы и направляет их по согласованию с заведующим в средства массовой информации.</w:t>
      </w:r>
    </w:p>
    <w:p>
      <w:pPr>
        <w:pStyle w:val="Style16"/>
        <w:ind w:firstLine="709"/>
        <w:jc w:val="both"/>
        <w:rPr/>
      </w:pPr>
      <w:r>
        <w:rPr>
          <w:rFonts w:cs="Times New Roman" w:ascii="Times New Roman" w:hAnsi="Times New Roman"/>
          <w:sz w:val="24"/>
          <w:szCs w:val="24"/>
          <w:lang w:eastAsia="ru-RU"/>
        </w:rPr>
        <w:t>9.4. Специалисты Отдела образования имеют право давать интервью средствам массовой информации, принимать участие в телепрограммах, репортажах и т. п. по актуальным вопросам функционирования и развития муниципальной системы образования в пределах своих полномочий, установленных должностной инструкцией, только после согласования с начальником Управления образования.</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Порядок использования средств вычислительной техники и телекоммуникационных систем</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Задачи и функции, связанные с организацией создания, развития и взаимодействия информационных систем и сетей для Отдела образования возлагаются на специалистов Отдела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Распределение новой техники и перемещение имеющейся между специалистами Отдела образования производится с разрешения заведующего Отделом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3. Специалисты Отдела образования не имеют права приобретать программные средства и вычислительную технику, привлекать сторонние организации к разработке программных средств, ведению функциональных информационных баз данных, а также продавать или передавать программное обеспечение, базы данных и сами данные без разрешения заведующего.</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 Каждый специалист Отдела образования несет ответственность за сохранность средств вычислительной техники и оргтехники, находящихся на его рабочем месте, а также целостность коммуникационных соединений, обязан соблюдать правила эксплуатации имеющихся средств вычислительной техники и оргтехники, при появлении неполадок в работе вычислительной техники немедленно сообщать о них в сектор информационного обеспечения и информационной безопасност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5. Специалисты Отдела образования - пользователи локальной вычислительной сети - обязаны регулярно выбирать свою почту, использовать в своей работе средства «электронной почты» для взаимодействия с другими абонентами сетевой структуры.</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6. Специалистам Отдела образования запрещается передавать сторонним организациям документы и базы данных в электронном виде без согласования с канцелярией. Все служебные документы, полученные по электронной почте, передаются секретарю.</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7. Запрещается отключение от локальной вычислительной сети и любые изменения ее конфигурации или перестановка персональных компьютеров, установленных на рабочих местах.</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8. Специалисты Отдела образования несут ответственность за нарушение работоспособности программных средств в результате своих неквалифицированных действий либо действий стороннего пользователя, допущенного ими к работе на средствах вычислительной техник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9. При эксплуатации вычислительной техники все специалисты Отдела образования должны руководствоваться Инструкцией по технике безопасности по работе со средствами вычислительной техник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0. На персональные компьютеры специалистов, допущенных и (или) работающих с конфиденциальной информацией, информацией, содержащей персональные данные работников, граждан, устанавливаются пароли доступа. </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Внутренний распорядок</w:t>
      </w:r>
    </w:p>
    <w:p>
      <w:pPr>
        <w:pStyle w:val="Style16"/>
        <w:ind w:firstLine="709"/>
        <w:jc w:val="both"/>
        <w:rPr/>
      </w:pPr>
      <w:r>
        <w:rPr>
          <w:rFonts w:cs="Times New Roman" w:ascii="Times New Roman" w:hAnsi="Times New Roman"/>
          <w:sz w:val="24"/>
          <w:szCs w:val="24"/>
          <w:lang w:eastAsia="ru-RU"/>
        </w:rPr>
        <w:t>11.1.В Отделе образования установлен следующий режим работы:</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чей недели 40 часов с двумя выходными дням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рабочего дня в 8.30;</w:t>
      </w:r>
    </w:p>
    <w:p>
      <w:pPr>
        <w:pStyle w:val="Style16"/>
        <w:ind w:firstLine="709"/>
        <w:jc w:val="both"/>
        <w:rPr/>
      </w:pPr>
      <w:r>
        <w:rPr>
          <w:rFonts w:cs="Times New Roman" w:ascii="Times New Roman" w:hAnsi="Times New Roman"/>
          <w:sz w:val="24"/>
          <w:szCs w:val="24"/>
          <w:lang w:eastAsia="ru-RU"/>
        </w:rPr>
        <w:t>перерыв на обед с 12.00 до 13.00;</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рабочего дня в 17.30</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нуне праздничных дней продолжительность рабочего дня сокращается на один час.</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Специалисты Отдела образования несут персональную ответственность за соблюдение режима работы.</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случае служебных выездов в подведомственные образовательные организации, на предприятия, учреждения и организации поселка специалисты Отдела образования информируют заведующего Отделом образо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В случаях необходимости выездов за пределы поселка (в пределах района) специалист Отдела образования не позднее чем за три дня до даты выезда информирует заведующего Отделом, который в течение одного рабочего дня оформляет командировочное удостоверение и служебное задание. Специалист, выезжающий за пределы поселка обязан в течение трех дней отчитаться о результатах командировки и выполнении служебного зад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 служебные командировки работники Отдела образования направляются только по разрешению заведующего Отделом, а в его отсутствие - заместител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Для экстренной связи между работниками Отдела образования, руководителями подведомственных образовательных организаций используется сотовая связь. За формирование списка номеров мобильных телефонов и их оперативное обновление несет ответственность секретарь.</w:t>
      </w:r>
    </w:p>
    <w:p>
      <w:pPr>
        <w:pStyle w:val="Style16"/>
        <w:ind w:firstLine="709"/>
        <w:jc w:val="both"/>
        <w:rPr/>
      </w:pPr>
      <w:r>
        <w:rPr>
          <w:rFonts w:cs="Times New Roman" w:ascii="Times New Roman" w:hAnsi="Times New Roman"/>
          <w:sz w:val="24"/>
          <w:szCs w:val="24"/>
          <w:lang w:eastAsia="ru-RU"/>
        </w:rPr>
        <w:t>11.8. Номер сотового телефона заведующего Отделом образования является открытым и доступным.</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5:00Z</dcterms:created>
  <dc:creator>USER</dc:creator>
  <dc:description/>
  <cp:keywords/>
  <dc:language>en-US</dc:language>
  <cp:lastModifiedBy>USER</cp:lastModifiedBy>
  <cp:lastPrinted>2016-10-13T14:46:00Z</cp:lastPrinted>
  <dcterms:modified xsi:type="dcterms:W3CDTF">2016-10-13T11:03:00Z</dcterms:modified>
  <cp:revision>11</cp:revision>
  <dc:subject/>
  <dc:title/>
</cp:coreProperties>
</file>