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ВОДНЫЙ ПЛАН МЕРОПРИЯТИЙ ДЛЯ ДЕТЕЙ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ТЕРРИТОРИИ СУС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ЮЛЬ 2017 ГОД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ОМЫ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761"/>
        <w:gridCol w:w="1837"/>
        <w:gridCol w:w="240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роприя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ремя пр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ветственное учреждение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4.07.20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досугов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Беседа о ПД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Прогулка на велосипеда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 Рисунки на асфальте «Дорожный знак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 Подвижные игры на свежем воздух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-17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ий СДК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5.07.20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досугов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Беседа о закаливан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День Нептун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Кружок «Творческая мастерская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 Подвижные игры на свежем воздух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4.00-17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ий СДК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6.07.20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досугов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Беседа «Экология и человек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Экологический десан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 «В мастерской лесных гномов» (изготовление поделок из бросового материал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-17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ий СДК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.07.20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досугов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День Ивана Купал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Тематическая дискоте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Конкурс рисунков на асфальте «В мире цветов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 Подвижные игры на свежем воздух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-17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ий СДК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.07.20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досугов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Мероприятие, посвящённое Дню любви, семьи и верност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Творческая мастерская (изготовление ромашек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Акция «Ромашка»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 Подвижные игры на свежем воздух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-17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ий СДК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.07.20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досугов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Ромашка – символ любви» -конкурсная програм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-15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ая сельская библиотек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7.20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досугов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Военно-спортивная иг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День воинской славы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Просмотр мультфильмо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подвижные игр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-17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ий СДК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7.20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досугов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Праздник шоколад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Творческая мастерская «Чудо нить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Беседа «Осторожно водоём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 Подвижные игры на свежем воздух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-17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ий СДК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7.20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досугов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Конкурс песен о лет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Вот оно какое – наше лето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Тематическая дискоте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Игры на свежем воздух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-17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ий СДК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7.20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скоте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-13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У Ломышкинская ООШ</w:t>
            </w:r>
          </w:p>
        </w:tc>
      </w:tr>
      <w:tr>
        <w:trPr>
          <w:trHeight w:val="328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досугов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Мероприятие «СМАК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Экологический десант (уборка территории возле ДК, прополка клумб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Кружок «Творческая мастерская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Подвижные игры на свежем воздух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-17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ий СДК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Люблю берёзку  русскую» - конкурсная программа (Литературная песочниц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-15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ая сельска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7.20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досугов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Шашечный турнир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Беседа «Безопасное лето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Дискоте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Подвижные игры на свежем воздух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-17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ий СДК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7.07.20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ллектуальный турнир «Умники и умниц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-13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У Ломышкинская ООШ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7.20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готовка детского спектакля для жителей деревн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-13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У Ломышкинская ООШ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ружок «Творческая мастерска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-16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ий СДК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07.20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готовка детского спектакля для жителей деревн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-13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У Ломышкинская ООШ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ревнования в игру «Класси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0-17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ий СДК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.07.20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ахматный турни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-13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У Ломышкинская ООШ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-16.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ий СДК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.07.20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деревн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-13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У Ломышкинская ООШ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ружок «Творческая мастерска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-16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ий СДК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.07.20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скоте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0-20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ий СДК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4.07.20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сёлая ярмар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-13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У Ломышкинская ООШ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.07.20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амый лучший день в году» день именинн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-13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У Ломышкинская ООШ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ая программа « Конкурс рекордо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0-17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ий СДК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.07.20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Следопы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-13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У Ломышкинская ООШ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-16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ий СДК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.07.20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роприятие, посвящённое крещению Рус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-13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У Ломышкинская ООШ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ружок «Творческая мастерска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-16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ий СДК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.07.20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рисунков «Чудо берёз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0-17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ий СДК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.07.20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скоте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0-20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мышкинский СДК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31.07.20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здник дружб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-13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У Ломышкинская ООШ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33">
    <w:name w:val="c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3:00Z</dcterms:created>
  <dc:creator>1111</dc:creator>
  <dc:description/>
  <cp:keywords/>
  <dc:language>en-US</dc:language>
  <cp:lastModifiedBy>User346</cp:lastModifiedBy>
  <cp:lastPrinted>2017-06-01T10:43:00Z</cp:lastPrinted>
  <dcterms:modified xsi:type="dcterms:W3CDTF">2017-06-27T12:23:00Z</dcterms:modified>
  <cp:revision>39</cp:revision>
  <dc:subject/>
  <dc:title/>
</cp:coreProperties>
</file>