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Собакина Наталия Евгеньевна, учитель предмета «Истоки» МОУ Андреевская средняя общеобразовательная школа Сусанинского района Костромской области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Тысячелетнее служение Отечеству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щенство: дар или слу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инство рукоположения – начало служения. Смысл священства – служить Богу и ближнему. Евангельское понимание происхождения сл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катего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щен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по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 служить Богу и ближнем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ые форм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, работа с иллюстрациями, работа с источник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ренинг</w:t>
      </w:r>
      <w:r>
        <w:rPr>
          <w:sz w:val="28"/>
          <w:szCs w:val="28"/>
        </w:rPr>
        <w:t>: «Великий дар служения Богу и ближне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, мои хорош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нова рада вас видеть, слышать ваши голоса, чувствовать, что вы пришли с хорошим настроением. Думаю, что это хорошее настроение не покинет вас в течение все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пожелать вам терпения, до каникул осталось совсем немного. Пусть силы не покинут вас и не покинет вас Ангел-Хран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соединение к т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 выдана каждому учащемуся. Работа со схе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течение этого года мы с вами пытаемся осмыслить те виды человеческой деятельности, которые прошли через всю историю и не растеряли свое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ие это дела? (с опорой на схем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ываем дело и его сло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ротяжении нескольких уроков мы стараемся понять смысл воинского служения, воинского сослов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чем же СЛОВО воинства? (защищать Отеч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верно, защищать от врагов во время вой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о в защите нуждается не только родная земля, но и душа человеческая. И ей приходится защищаться от своих врагов – зла и лжи, зависти и жестокосердия, всяческих соблазнов и нечистых помыслов, одним словом с грех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рьба, война, брань невидимая со злом за жизнь вечную – она идет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борьба – великий подвиг. Совершать его в одиночку очень трудно и не всем под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то сможет помочь человеку разобраться в своей душе с её переживаниями, сомнениями, грехами? 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рьбу за нравственную чистоту помогает вести Церков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а поставлена на страже души, а её служители - духовные вои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 этом сословии нам предстоит говорить в течение нескольких уроков. Нам предстоит выяснить многое, но главное мы должны понять, в чем заключается главное СЛОВО священ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ажите, вы люди верующие? (отве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гда вам особенно нужно знать об этом служ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 вот неверующие люди могут сказать, зачем же нам знать о священ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 себе, что вы должны убедить человека неверующего в важность священного служения. Приведите свои арг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своё служение  в нашем обществе осуществляется более 1000 лет, имеет огромные заслуги перед российским народом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неверующие могут не замечать священство, но оно ежедневно и ежечасно молиться о каждом человеке, независимо от отношения к в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-у человека в течение жизни меняется отношение к вере, к Б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жение духовных воинов особое, оно отличается от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 чем заключается особенность этого сл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ь этого служения заключается в служении Богу и человеку 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ажно, что особое это служение установлено Иисусом Христом. Об этом нам повествуют книги Нового За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знаете, что Иисус сам избрал 12 апостолов для того, чтобы они учредили на Земле Церковь и несли людям веру истинную во имя их спас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оего воскресения Спаситель явился  к апостолам в горницу, при закрытых дверях и сказал: «Мир вам», дунул на них и сказал: «Примите Духа Святого. Кому простите грехи, тому простятся, на ком оставите, на том останут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т момент Господь дал апостолам власть прощать и вязать грехи, т.е. совершать все таи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это ещё не имело полноты до дня Пятидесятницы, когда Дух Святой в иерусалимской горнице сошел на апосто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 что сказано об этом в Законе Божием (с.432. читаю до слов: «Все исполнились Духа Святого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вы думаете, почему Святой Дух сошел на апостолов в виде </w:t>
      </w:r>
      <w:r>
        <w:rPr>
          <w:sz w:val="28"/>
          <w:szCs w:val="28"/>
          <w:highlight w:val="cyan"/>
        </w:rPr>
        <w:t>огня, огненных языков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ми свойствами обладает огонь? Что он может?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опалять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очищать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согрев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-освяща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ругими словами, спустившись, Святой дух, дал апостолам способность действовать подобно ог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своих тетрадях найдите подтверждение на с.30, 1 аб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ак, Спаситель даровал апостолам силу и способность опалять грехи человеческие, очищать, освящать и  согревать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Законом Божи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 со второго абзаца с.432 «По случаю праздника Пятидесятницы в Иерусалиме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лов: «Петр ответил 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то творилось в душах израильтя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тветил им апостол Пет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значают слова: «Покайтесь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знание в своих делах перед людьми и перед Бо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еровавшие во Христа охотно приняли крещение, таких оказалось в этот день около трёх тысяч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начало устрояться на земле Царствие Божие, т.е. святая Церковь Хрис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дня сошествия Святого духа вера христиан стала быстро распространяться, при помощи Божией; число верующих в Господа Иисуса Христа день ото дня увеличивалась. Научаемые Святым Духом, апостолы смело проповедовали всем об Иисусе Христе, Сыне Божием, о его страданиях и воскресении из мертвых. первоначально апостлы проповедовали евреям, а потом разошлись по разным странам для проповеди всем нар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остолы решили избрать себе в помощь учеников. они избрали лучших из лучших- Павла и Варнаву. Апостолы долго постились и молились, а затем возложили на Павла и Варнаву свои руки. В этот момент Святой Дух снизошел на избр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мнению христиан, произошло </w:t>
      </w:r>
      <w:r>
        <w:rPr>
          <w:sz w:val="28"/>
          <w:szCs w:val="28"/>
          <w:highlight w:val="cyan"/>
        </w:rPr>
        <w:t>первое в мире рукоположение – возведение в священный с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Нового Завета известно, что впоследствии Павел и Варнава сами рукополагали достойных людей для священносл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возникла многовековая цепочка рукоположения, от одних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.о., современное священство является прямым преемником апостолов, получивших этот дар от самого Иисуса Христа, а также преемников их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так, мы поняли, что священство – это Дар Божий. Но ведь это же ещё и служение Богу и челове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ждый человек – драгоценная жемчужина у Бога. И Господь отдает этот жемчуг в обработку – вручает души человеческие священнику для наставления и очищения от гре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щенник должен помочь человеку очистить душу от грязи внутренней и вернуть её Госп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вященник служит Богу и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чем, по вашему мнению, заключается служение священн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шите в пустой квадр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вятить мир, защитить душу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н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ликий дар служения Богу и ближне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ященнослужение – это великий дар или слу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егодня для себя вы унесете с занятия? С каким настроением вы уйдете с ур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6:00Z</dcterms:created>
  <dc:creator>Собакины</dc:creator>
  <dc:description/>
  <cp:keywords/>
  <dc:language>en-US</dc:language>
  <cp:lastModifiedBy>Собакина</cp:lastModifiedBy>
  <dcterms:modified xsi:type="dcterms:W3CDTF">2011-09-16T16:36:00Z</dcterms:modified>
  <cp:revision>2</cp:revision>
  <dc:subject/>
  <dc:title>Священство: дар и служение</dc:title>
</cp:coreProperties>
</file>