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9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Программа «</w:t>
      </w: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>Русь Святая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Эти проблемы актуальны и для учащихся нашей школы. Это подтверждают данные социологических опросов учащихся, их родителей, окружающего соци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решения этой проблемы н</w:t>
      </w:r>
      <w:r>
        <w:rPr>
          <w:rFonts w:eastAsia="Times New Roman" w:cs="Times New Roman" w:ascii="Times New Roman" w:hAnsi="Times New Roman"/>
          <w:kern w:val="2"/>
          <w:lang w:val="ru-RU" w:eastAsia="ru-RU" w:bidi="ar-SA"/>
        </w:rPr>
        <w:t>еобходимо донести до  сознания школьников основополагающие ценности отечественной культуры. Приоритетность этой задачи определена в  Национальной доктрине  образования. Эти же задачи поставлены и в Концепции развития школы: «</w:t>
      </w:r>
      <w:r>
        <w:rPr>
          <w:rFonts w:cs="Times New Roman" w:ascii="Times New Roman" w:hAnsi="Times New Roman"/>
          <w:lang w:val="ru-RU"/>
        </w:rPr>
        <w:t>Развитие учащихся на основе приобщения к духовным и материальным ценностям русской национальной культуры; содействие личностному, социальному и профессиональному самоопределению учащихся; создание социальной среды, развивающей личность ребенка».</w:t>
      </w:r>
    </w:p>
    <w:p>
      <w:pPr>
        <w:pStyle w:val="Normal"/>
        <w:autoSpaceDE w:val="false"/>
        <w:spacing w:lineRule="auto" w:line="360"/>
        <w:ind w:left="62" w:firstLine="950"/>
        <w:jc w:val="both"/>
        <w:rPr>
          <w:rFonts w:ascii="Times New Roman" w:hAnsi="Times New Roman"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lang w:val="ru-RU" w:eastAsia="ru-RU" w:bidi="ar-SA"/>
        </w:rPr>
        <w:t>Традиция отечественной культуры сформирована на основе Православия.  Важнейшим элементом православной традиции является православный календарь – годовой круг постов и праздников. В этом «круге светлых» дней гармонично сочетаются народная трудовая и праздничная культура, народные этические представления, духовные ценности народа. Круг праздников  представляет собой своеобразный источник органического постижения богатого культурного наследия Отечества.  Сегодня праздники православного календаря  естественно и все более глубоко входят в повседневность культуры.</w:t>
      </w:r>
    </w:p>
    <w:p>
      <w:pPr>
        <w:pStyle w:val="Normal"/>
        <w:autoSpaceDE w:val="false"/>
        <w:spacing w:lineRule="auto" w:line="360"/>
        <w:ind w:left="62" w:firstLine="95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 w:eastAsia="ru-RU" w:bidi="ar-SA"/>
        </w:rPr>
        <w:t>Представить Россию без истории невозможно. Невозможно представить ее и без молитвенников за нее.</w:t>
      </w:r>
      <w:r>
        <w:rPr>
          <w:rFonts w:cs="Times New Roman" w:ascii="Times New Roman" w:hAnsi="Times New Roman"/>
          <w:lang w:val="ru-RU"/>
        </w:rPr>
        <w:t xml:space="preserve"> В процессе изучения курса учащиеся познакомятся с жизнью особо почитаемых русских Святых, канонизированных Русской православной церковью. Пример их подвига смирения, выдержки и мужества вселял в русского человека веру в то, что свобода будет обретена, а на земле русской наступит процветание.</w:t>
      </w:r>
    </w:p>
    <w:p>
      <w:pPr>
        <w:pStyle w:val="Normal"/>
        <w:autoSpaceDE w:val="false"/>
        <w:spacing w:lineRule="auto" w:line="360"/>
        <w:ind w:left="62" w:firstLine="9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стромская земля – часть России. В ней просияло много святых имен. </w:t>
      </w:r>
      <w:r>
        <w:rPr>
          <w:rFonts w:cs="Times New Roman" w:ascii="Times New Roman" w:hAnsi="Times New Roman"/>
          <w:bCs/>
          <w:lang w:val="ru-RU"/>
        </w:rPr>
        <w:t xml:space="preserve">«Среди имен святых Костромского края – как подвижники иноческого делания, так и новомученики Российские ХХ столетия, в годину жестоких богоборческих гонений хранившие в своем сердце и возвещавшие людям истины веры Христовой, небоязненно противостоявшие злу </w:t>
      </w:r>
      <w:r>
        <w:rPr>
          <w:rFonts w:cs="Times New Roman" w:ascii="Times New Roman" w:hAnsi="Times New Roman"/>
          <w:bCs/>
          <w:i/>
          <w:iCs/>
          <w:lang w:val="ru-RU"/>
        </w:rPr>
        <w:t>«даже до смерти»</w:t>
      </w:r>
      <w:r>
        <w:rPr>
          <w:rFonts w:cs="Times New Roman" w:ascii="Times New Roman" w:hAnsi="Times New Roman"/>
          <w:bCs/>
          <w:lang w:val="ru-RU"/>
        </w:rPr>
        <w:t xml:space="preserve">. Подвиг костромских святых древних и новых времен – назидательный пример для всех нас по слову святого апостола Павла: </w:t>
      </w:r>
      <w:r>
        <w:rPr>
          <w:rFonts w:cs="Times New Roman" w:ascii="Times New Roman" w:hAnsi="Times New Roman"/>
          <w:bCs/>
          <w:i/>
          <w:iCs/>
          <w:lang w:val="ru-RU"/>
        </w:rPr>
        <w:t>«Поминайте наставников ваших, которые проповедовали вам слово Божие, и, взирая на кончину их жизни, подражайте вере их»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-5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 xml:space="preserve">Новизна </w:t>
      </w:r>
      <w:r>
        <w:rPr>
          <w:rFonts w:eastAsia="Times New Roman" w:cs="Times New Roman" w:ascii="Times New Roman" w:hAnsi="Times New Roman"/>
          <w:kern w:val="2"/>
          <w:lang w:val="ru-RU" w:eastAsia="ru-RU" w:bidi="ar-SA"/>
        </w:rPr>
        <w:t>программы определяется тем, что она строится на идее восстановления  в содержании образования многочисленных связей русской культуры в ее разнообразных проявлениях и отечественной духовной традиции – Православия. Эта связь была разрушена в годы воинствующего атеизма и сегодня быстро восстанавливается. Для того, чтобы культура не теряла динамику, важно, чтобы школа  не только успевала реагировать на реальные общественные процессы, но находилась в авангарде позитивных социокультурных изменений. Программа нацеливает на изучение традиционной культуры и творческое использование ее потенциала, на синтез традиции и современности.</w:t>
      </w:r>
    </w:p>
    <w:p>
      <w:pPr>
        <w:pStyle w:val="Normal"/>
        <w:numPr>
          <w:ilvl w:val="0"/>
          <w:numId w:val="0"/>
        </w:numPr>
        <w:spacing w:lineRule="auto" w:line="360"/>
        <w:ind w:right="-5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kern w:val="2"/>
          <w:lang w:val="ru-RU" w:eastAsia="ru-RU" w:bidi="ar-SA"/>
        </w:rPr>
        <w:t>изучаемого курса обусловлена  тем, что он нацелен на реализацию идеи образования на основе культурных традиций,  воспитывает уважение к традиционным ценностям,   укрепляет смысловую, духовно-нравственную сторону образования и позволяет максимально реализовывать идею  образовательного пространства, открытого в культуру, а также развивает способность детей свободно ориентироваться в социокультурной реальности современного мира.</w:t>
      </w:r>
    </w:p>
    <w:p>
      <w:pPr>
        <w:pStyle w:val="Normal"/>
        <w:numPr>
          <w:ilvl w:val="0"/>
          <w:numId w:val="0"/>
        </w:numPr>
        <w:spacing w:lineRule="auto" w:line="360"/>
        <w:ind w:right="-5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 xml:space="preserve">Место курса в образовательном процессе.  </w:t>
      </w:r>
      <w:r>
        <w:rPr>
          <w:rFonts w:cs="Times New Roman" w:ascii="Times New Roman" w:hAnsi="Times New Roman"/>
          <w:lang w:val="ru-RU"/>
        </w:rPr>
        <w:t>Курс сформирован на стыке таких предметов, как история, истоки, обществознание. Это интегрированный курс, ориентированный на систематизацию знаний об отечественном, социокультурном и духовно-нравственном опыте.</w:t>
      </w:r>
    </w:p>
    <w:p>
      <w:pPr>
        <w:pStyle w:val="Normal"/>
        <w:numPr>
          <w:ilvl w:val="0"/>
          <w:numId w:val="0"/>
        </w:numPr>
        <w:spacing w:lineRule="auto" w:line="360"/>
        <w:ind w:right="-5" w:firstLine="708"/>
        <w:jc w:val="both"/>
        <w:outlineLvl w:val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бъем курса:</w:t>
      </w:r>
      <w:r>
        <w:rPr>
          <w:rFonts w:eastAsia="Times New Roman" w:cs="Times New Roman" w:ascii="Times New Roman" w:hAnsi="Times New Roman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34 часа (1 час в неделю)</w:t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Курс рассчитан на учащихся 9-х классов общеобразовательных школ  с базовым уровнем знаний, умений и навыков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Цель курса </w:t>
      </w:r>
      <w:r>
        <w:rPr>
          <w:rFonts w:eastAsia="Times New Roman" w:cs="Times New Roman" w:ascii="Times New Roman" w:hAnsi="Times New Roman"/>
          <w:lang w:val="ru-RU" w:eastAsia="ru-RU" w:bidi="ar-SA"/>
        </w:rPr>
        <w:t>—  через знакомство с  календарными праздниками православной традиции, с жизнью и деятельностью русских святых, воспитание почтения к культурному наследию России, развитие в учениках способности понимать формы, посредством которых родная культура  выражает свои главные смыслы и воспитывает потребность и умение  их  осваивать.</w:t>
      </w:r>
    </w:p>
    <w:p>
      <w:pPr>
        <w:pStyle w:val="Normal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формулированная цель предполагает следующие 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задачи курса:</w:t>
      </w: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ование представлений о фундаментальных ценностях отечественной культуры и их духовных истоках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ование представления о круге и ритме жизни русского народа и органически связанных с ним народов России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Знакомство с праздниками православного календаря, изучение их духовного смысла, обычаев празднования в разных сословиях общества, 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Знакомство с жизнью и духовным подвигом русских святых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ование умения работать со сложными культурными текстами и явлениями, «читать» и интегрировать информацию, содержащуюся в различных знаковых системах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накомство с правилами поведения в храм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Курс способствует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максимальной активизации познавательной деятельности учащихся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ованию у них навыков и умений самостоятельной работы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звитию критического мышления </w:t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</w:rPr>
        <w:t>Организация работы по данному курсу</w:t>
      </w:r>
      <w:r>
        <w:rPr/>
        <w:t xml:space="preserve"> требует индивидуализации соотношения внешней  информационной и внутренней смысловой стороны в изложении материала. При разработке методов преподавания  необходимо  динамично интегрировать различные информационные источники, знаковые системы, типы текстов.  </w:t>
      </w:r>
      <w:r>
        <w:rPr>
          <w:color w:val="000000"/>
        </w:rPr>
        <w:t xml:space="preserve">В зависимости от познавательного интереса, творческих способностей детей и их возрастных особенностей, программа курса «Святая Русь» предполагает использование следующих видов деятельности: 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частично-поисковый,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исследовательский,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орческий, практический,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продуктивный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>Использование различных форм работы позволяют осуществлять программу курса «Святая Русь» с максимальными возможностями.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Доминирующими являются </w:t>
      </w:r>
      <w:r>
        <w:rPr>
          <w:b/>
          <w:bCs/>
          <w:color w:val="000000"/>
        </w:rPr>
        <w:t>коллекти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ы</w:t>
      </w:r>
      <w:r>
        <w:rPr>
          <w:color w:val="000000"/>
        </w:rPr>
        <w:t xml:space="preserve"> работы, так как они дают возможность одновременно включиться в процесс обучения всем участникам. К ним относятся беседы, прогулки и экскурсии по родным местам, праздники, викторины, встречи со священником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С целью вовлечения детей в совместную деятельность, развития познавательных и творческих способностей, нужно использовать групповые формы работы. </w:t>
      </w:r>
      <w:r>
        <w:rPr>
          <w:b/>
          <w:bCs/>
          <w:color w:val="000000"/>
        </w:rPr>
        <w:t>Групповые формы</w:t>
      </w:r>
      <w:r>
        <w:rPr>
          <w:color w:val="000000"/>
        </w:rPr>
        <w:t xml:space="preserve"> работы объединяют детей одной целью, учат взаимодействовать в группе, дисциплинируют их. К ним можно отнести оформление альбомов по выбранной теме, создание книг, сбор материалов, подготовка к праздникам, работа в группах во время занятий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color w:val="000000"/>
        </w:rPr>
        <w:t>Индивидуальная форма</w:t>
      </w:r>
      <w:r>
        <w:rPr>
          <w:color w:val="000000"/>
        </w:rPr>
        <w:t xml:space="preserve"> работы помогает педагогу отследить уровень развития духовно-ценностной и практической ориентации ребёнка, умение взаимодействовать в коллективе, раскрыть его творческие способности, и, если нужно, помочь ему преодолеть трудности. 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Целесообразно давать групповые и индивидуальные задания на дом. 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При организации занятий необходимо учитывать специфические особенности, своеобразие склонностей и возможностей ребёнка, помнить неповторимости каждого ребёнка как личности. С целью лучшего усвоения материала детьми следует повторять его в краеведческом  курс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занятиях по курсу используются различные методы обучения: наглядные, практические, словесные, игровы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ловесные методы – рассказ, беседа – сопровождаются демонстрацией наглядности. Фотографии, наглядные пособия, иллюстрации, музейные экспонаты, книги дополняют объяснение педагога. Основная форма проведения теоретических занятий – беседа. В беседе, как правило, принимают участие все ребята: рассказывают о том, что знали до занятия, что узнали сейчас на занятии. Это помогает педагогу выяснить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пень усвоения изучаемого материала. Для активизации интереса детей используются работы в группах,  игры, викторины, праздники, заочные путешествия, составление кроссвордов, текстов о своих впечатлениях и т. 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ное место на занятиях отводится практической деятельности детей. Она развивает мышление, творчество и практический интерес детей к изучению курса, даёт возможность проверить свои знания и умения в самостоятельной деятельности. Обучение детей строится с опорой на уже имеющиеся знания детей по данным темам. Процесс передачи знаний, умений и навыков способствует эмоционально- личностному развитию ребёнка, его духовно ценностной и практической ориентации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держание программы включает в себя следующие элементы: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Тексты Священного Писания и православного предания;</w:t>
      </w:r>
    </w:p>
    <w:p>
      <w:pPr>
        <w:pStyle w:val="Normal"/>
        <w:spacing w:lineRule="auto" w:line="360"/>
        <w:ind w:left="360" w:right="-908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Музыкальные и художественные произведения</w:t>
      </w:r>
    </w:p>
    <w:p>
      <w:pPr>
        <w:pStyle w:val="Normal"/>
        <w:spacing w:lineRule="auto" w:line="360"/>
        <w:ind w:left="360" w:right="-908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Этнографические материалы</w:t>
      </w:r>
    </w:p>
    <w:p>
      <w:pPr>
        <w:pStyle w:val="Normal"/>
        <w:spacing w:lineRule="auto" w:line="360"/>
        <w:ind w:left="360" w:right="-908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Краеведческие материалы</w:t>
      </w:r>
    </w:p>
    <w:p>
      <w:pPr>
        <w:pStyle w:val="Normal"/>
        <w:spacing w:lineRule="auto" w:line="360"/>
        <w:ind w:left="360" w:right="-908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Тексты мировой культуры </w:t>
      </w:r>
    </w:p>
    <w:p>
      <w:pPr>
        <w:pStyle w:val="Normal"/>
        <w:spacing w:lineRule="auto" w:line="360"/>
        <w:ind w:left="360" w:right="-908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Тексты отечественной культуры, включая фольклорные;</w:t>
      </w:r>
    </w:p>
    <w:p>
      <w:pPr>
        <w:pStyle w:val="Normal"/>
        <w:spacing w:lineRule="auto" w:line="360"/>
        <w:ind w:left="360" w:right="-908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Произведения  художественного творчества</w:t>
      </w:r>
    </w:p>
    <w:p>
      <w:pPr>
        <w:pStyle w:val="Normal"/>
        <w:spacing w:lineRule="auto" w:line="360"/>
        <w:ind w:left="360" w:right="-908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Историко-хронологические сведения</w:t>
      </w:r>
    </w:p>
    <w:p>
      <w:pPr>
        <w:pStyle w:val="Normal"/>
        <w:spacing w:lineRule="auto" w:line="360"/>
        <w:ind w:left="360" w:right="-908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Кино- и фото- материалы </w:t>
      </w:r>
    </w:p>
    <w:p>
      <w:pPr>
        <w:pStyle w:val="Normal"/>
        <w:spacing w:lineRule="auto" w:line="360"/>
        <w:ind w:left="360" w:right="-908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Мультимедийные материалы</w:t>
      </w:r>
    </w:p>
    <w:p>
      <w:pPr>
        <w:pStyle w:val="Normal"/>
        <w:spacing w:lineRule="auto" w:line="360"/>
        <w:ind w:left="360" w:right="-908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Материалы Интернет</w:t>
      </w:r>
    </w:p>
    <w:p>
      <w:pPr>
        <w:pStyle w:val="Normal"/>
        <w:spacing w:lineRule="auto" w:line="360"/>
        <w:ind w:right="-908"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жидаемые результаты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могут быть сведены к следующи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Учащиеся смогут ориентироваться в ценностно-смысловых аспектах современной жизни и формировать собственные ценностные основания с учетом отечественной духовной традиц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Учащиеся научатся  грамотно взаимодействовать с образующей средой отечественной культуры и получат возможность строить самообразование с опорой на  ее духовно-нравственное и смысловое основа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Учащиеся будут ориентироваться в календарных обычаях отечественной традиции, научатся сознательно включаться в празднование событий традиционного календар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 Учащиеся на примере подвига смирения, мужества, выдержки русских святых получат </w:t>
      </w:r>
      <w:r>
        <w:rPr>
          <w:rFonts w:cs="Times New Roman" w:ascii="Times New Roman" w:hAnsi="Times New Roman"/>
          <w:lang w:val="ru-RU"/>
        </w:rPr>
        <w:t>представления о доброте, милосердии, великодушии, справедливости, гражданственности и патриотизм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Возможные направления взаимодействия с социальной средой таков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трудничество с учреждениями дополнительного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частие в общероссийских, областных, муниципальных акц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использование культурного потенциала края (музей, библиотеки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овлечение родителей детей (совместные классные мероприятия и занятия, выполнение творческих заданий, лекторий для родителей)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Формы подведения итогов и способы оценивания достижений учащихся.</w:t>
      </w:r>
    </w:p>
    <w:p>
      <w:pPr>
        <w:pStyle w:val="Style18"/>
        <w:spacing w:lineRule="auto" w:line="360"/>
        <w:jc w:val="both"/>
        <w:rPr/>
      </w:pPr>
      <w:r>
        <w:rPr/>
        <w:t xml:space="preserve">Итогом совместной работы учителя и учеников становятся рефераты, мини-исследования, проекты, мультимедийные презентации. </w:t>
      </w:r>
    </w:p>
    <w:p>
      <w:pPr>
        <w:pStyle w:val="Style18"/>
        <w:spacing w:lineRule="auto" w:line="360"/>
        <w:jc w:val="both"/>
        <w:rPr/>
      </w:pPr>
      <w:r>
        <w:rPr/>
        <w:t>Итоговое занятие может быть представлено презентацией разработанных в течение занятий проек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римерное содержание изучаемого кур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Введение. Русь святая, храни веру православную (1 час)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вославная христианская вера – вера наших отцов. Культурообразующая религия России. Представление о конфессиональных различиях в христианств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вославная Церковь. Влияние православной Церкви на быт и культуру русского народа и других народов России.  Нравственные заповеди. Уклад жизни. Душевное строение. Идеал добра и правд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lang w:eastAsia="ru-RU" w:bidi="ar-SA"/>
        </w:rPr>
        <w:t>I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. Православные праздники (9 часов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Times New Roman"/>
          <w:bCs/>
          <w:kern w:val="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val="ru-RU" w:eastAsia="ru-RU" w:bidi="ar-SA"/>
        </w:rPr>
        <w:t>Православные праздни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здники Церкви. Храм- дом Божий. Служба в храме - богослужение.  Самая главная служба - литургия. Устройство церковного календаря - годовой, недельный, суточный круг праздников. Понятие о двунадесятых праздник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u w:val="single"/>
          <w:lang w:val="ru-RU" w:eastAsia="ru-RU" w:bidi="ar-SA"/>
        </w:rPr>
        <w:t>Господни праздн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Господни праздники: Рождество Христово, Крещение Господне, Сретение Господне, Преображение, Вход в Иерусалим, Пасха, Вознесе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ссказ о евангельских событиях, отраженных в каждом празднике.  Основные моменты убранства праздника – цвет одежд священства, убранство храма.  Как ведут себя в храме верующие. Правила поведения в храме во время службы и в особые моменты праздника (освящение вербы, яблок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val="ru-RU" w:eastAsia="ru-RU" w:bidi="ar-SA"/>
        </w:rPr>
        <w:t>Пасха Господн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мый главный праздник. Смысл праздника – воскресение Христа и спасение человека. Подготовка к Пасхе – Великий Пост. Смысл поста. Самые строгие дни поста.  «Страстная седмица» –  воспоминание событий, предшествовавших казни Христа. Страсти Христовы.  Пасха в Иерусалиме. Благодатный огонь. Православные народные обычаи подготовки и празднования Пасхи.  Пасхальный стол – Кулич, пасха. крашеные яйца, их символическое значен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Cs/>
          <w:u w:val="single"/>
          <w:lang w:val="ru-RU" w:eastAsia="ru-RU" w:bidi="ar-SA"/>
        </w:rPr>
        <w:t>Рождество Христо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Евангельские рассказы о Рождеств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ождественские стихи и песни в культуре народов мира. Рождественские и святочные рассказы. Народные обычаи празднования Рождества и Крещения. Святки. Рождественские поздравления, открытки, подарки. Рождественский стол. Подготовка к Рождеству – Филиппов (рождественский) пост. Стол сочельника и Рождеств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Cs/>
          <w:u w:val="single"/>
          <w:lang w:val="ru-RU" w:eastAsia="ru-RU" w:bidi="ar-SA"/>
        </w:rPr>
        <w:t>Воздвижение Креста Господ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бытия праздника. Почитание Креста Господня в христианстве. 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раз креста в  символике христианской церкви. Крест на куполе. Крестообразное построение храма. Крест нательный, крест иерейский, крестное знамение. Песнопения крест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val="ru-RU" w:eastAsia="ru-RU" w:bidi="ar-SA"/>
        </w:rPr>
        <w:t>Праздники Пресвятой Богородиц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бытия земной жизни Пресвятой Богородицы, отраженные в  двунадесятых праздниках.  Богородица Приснодева. Христианская заповедь целомудрия (седьмая заповедь Декалога). Целомудрие в бра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оссия – дом Пресвятой Богородицы. Храмы, посвященные Богородице. Народные обычаи празднования праздников Богородицы. Осенние праздники – уборка урожа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Cs/>
          <w:kern w:val="2"/>
          <w:u w:val="single"/>
          <w:lang w:val="ru-RU" w:eastAsia="ru-RU" w:bidi="ar-SA"/>
        </w:rPr>
        <w:t>Праздник Церкв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День Святой Троицы – день рождения Церкви.  Троица и  Пятидесятница – разъяснение названий праздника. Основные понятия христианского учения. Понятие о Триедином Боге в христианстве: Отец, Сын и Св. Дух, Троица, Вселенская родительская суббота, Духов день.  Особенности убранства храма, освящение веток берез. Народные обычаи  Троицы. Поминовение усопших на Троиц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Раздел II. Святые заступники России (7 часов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олай Мирликийский. Помогающий всем. В защиту веры. Мирликийский плач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льга, Великая княгиня Киевская. Ольга – мироносица. Духовные спасители Рус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ладимир, Великий князь Киевский. Выбор веры. Крещение Рус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естор-летописец. Келья, вместившая мир. Главное дело жизн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лександр Невский, Великий князь. Отважный витязь, смиренный схимник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ергий Радонежский. Главное событие русского средневековья. Димитриевская суббота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митрий Донской. Вихрь возмезд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е Святые ХХ века. Великая княгиня Елисавета. Амвросий Оптинский. Ученики Преподобного Амвросия. Оптина Пустынь. Блаженная старица Матрона. Поучения Блаженной. Иоанн Кронштадтский. «Моя жизнь во Христе». Николай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и его семья. </w:t>
            </w:r>
            <w:r>
              <w:rPr>
                <w:rFonts w:cs="Times New Roman" w:ascii="Times New Roman" w:hAnsi="Times New Roman"/>
              </w:rPr>
              <w:t>Созидание и террор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. Путь святости земли Костромской (7 часов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u w:val="single"/>
          <w:lang w:val="ru-RU" w:eastAsia="ru-RU" w:bidi="ar-SA"/>
        </w:rPr>
        <w:t>Преподобный Паисий Галичский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Ученик Сергия Радонежского. Борьба между галичскими и московскими князьми. Победа Москвы. Праздники Галичской земли. Традиции крестного хода. Овиновская икона Божьей Матер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u w:val="single"/>
          <w:lang w:val="ru-RU" w:eastAsia="ru-RU" w:bidi="ar-SA"/>
        </w:rPr>
        <w:t>Преподобный Макарий Писемский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. Монастырская колонизация </w:t>
      </w:r>
      <w:r>
        <w:rPr>
          <w:rFonts w:eastAsia="Times New Roman" w:cs="Times New Roman" w:ascii="Times New Roman" w:hAnsi="Times New Roman"/>
          <w:lang w:eastAsia="ru-RU" w:bidi="ar-SA"/>
        </w:rPr>
        <w:t>XV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века. Павел Обнорский. Основание обители. Деятельность преподобного Макария. День памяти Макария Писемского и Павла Обнорского. Пожар в храме. Постройка и освящение новой церкви. Отец Михаил. Деятельность матушки Ангели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 w:eastAsia="ru-RU" w:bidi="ar-SA"/>
        </w:rPr>
        <w:t>Преподобный Геннадий Костромской и Любимоградский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 Северная Фиваида православного востока. Основание монастыря. Подвиг Преподобного. Предсказания Преподобного Геннадия. Спасо-Преображенский монасты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вященномученик Никодим, архиепископ Костромской и Галический.</w:t>
      </w:r>
      <w:r>
        <w:rPr>
          <w:rFonts w:cs="Times New Roman" w:ascii="Times New Roman" w:hAnsi="Times New Roman"/>
          <w:lang w:val="ru-RU"/>
        </w:rPr>
        <w:t xml:space="preserve"> Архипасторский труд. Костромская епархия в 1936-37 год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еподобный Тимон, старец Надеевский</w:t>
      </w:r>
      <w:r>
        <w:rPr>
          <w:rFonts w:cs="Times New Roman" w:ascii="Times New Roman" w:hAnsi="Times New Roman"/>
          <w:lang w:val="ru-RU"/>
        </w:rPr>
        <w:t>. Подвиг старчеств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Богоявленско-Анасасиин монастырь: история и современ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Женский монстырь в селе Домнино Сусанин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Дорога к храму (7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со-Геннадиевский монастырь. Андреевское – вотчина Спасо-Геннадиевсеого монасты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дреевские храмы: Рождества Богородицы и Николая Чудотвор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Экспедиция «Дорога к храм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ведение . Русь Святая, храни веру православную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Православные праздни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ые празд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подни празд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просмотр презен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сха Господн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просмотр филь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о Христ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 – игра, виктор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движение Креста Господн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-размыш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и Пресвятой Богород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мотр презентации,  фольклорный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и Церкв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екция, беседа, работа с репродукцией иконы А.Рублева «Тро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Святые заступники России</w:t>
            </w:r>
            <w:r>
              <w:rPr>
                <w:b/>
              </w:rPr>
              <w:t xml:space="preserve"> (7 </w:t>
            </w:r>
            <w:r>
              <w:rPr>
                <w:b/>
                <w:lang w:val="ru-RU"/>
              </w:rPr>
              <w:t>час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й Мирликийский. Помогающий всем. В защиту веры. Мирликийский пл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льга, Великая княгиня Киевская. Ольга – мироносица. </w:t>
            </w:r>
            <w:r>
              <w:rPr/>
              <w:t>Духовные спасители Рус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ладимир, Великий князь Киевский. Выбор веры. </w:t>
            </w:r>
            <w:r>
              <w:rPr/>
              <w:t>Крещение Рус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работа с историческими источни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естор-летописец. Келья, вместившая мир. </w:t>
            </w:r>
            <w:r>
              <w:rPr/>
              <w:t>Главное дело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работа с историческими источни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Невский, Великий князь. Отважный витязь, смиренный схимн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гий Радонежский. Главное событие русского средневековья. </w:t>
            </w:r>
            <w:r>
              <w:rPr/>
              <w:t xml:space="preserve">Димитриевская суббота </w:t>
            </w:r>
          </w:p>
          <w:p>
            <w:pPr>
              <w:pStyle w:val="Normal"/>
              <w:jc w:val="both"/>
              <w:rPr/>
            </w:pPr>
            <w:r>
              <w:rPr/>
              <w:t>Дмитрий Донской. Вихрь возмезд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е Святые ХХ 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I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 w:eastAsia="ru-RU" w:bidi="ar-SA"/>
              </w:rPr>
              <w:t>Путь святости земли Костромской (7 час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еподобный Паисий Галичск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екция, беседа</w:t>
            </w:r>
            <w:r>
              <w:rPr>
                <w:lang w:val="ru-RU"/>
              </w:rPr>
              <w:t>, просмотр филь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 w:bidi="ar-SA"/>
              </w:rPr>
              <w:t xml:space="preserve">Преподобный Макарий Писемский.  </w:t>
            </w:r>
            <w:r>
              <w:rPr>
                <w:lang w:val="ru-RU"/>
              </w:rPr>
              <w:t xml:space="preserve">.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екция, беседа</w:t>
            </w:r>
            <w:r>
              <w:rPr>
                <w:lang w:val="ru-RU"/>
              </w:rPr>
              <w:t>, просмотр филь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 w:bidi="ar-SA"/>
              </w:rPr>
              <w:t>Преподобный Геннадий Костромской и Любимоградский.</w:t>
            </w:r>
            <w:r>
              <w:rPr>
                <w:lang w:val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екция, беседа</w:t>
            </w:r>
            <w:r>
              <w:rPr>
                <w:lang w:val="ru-RU"/>
              </w:rPr>
              <w:t>, просмотр филь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ященномученик Никодим, архиепископ Костромской и Галиче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работа с историческими источни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подобный Тимон, старец Надеевский. Подвиг старче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работа с историческими источни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гоявленско-Анастасьин монастырь: история и современн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екция, беседа</w:t>
            </w:r>
            <w:r>
              <w:rPr>
                <w:lang w:val="ru-RU"/>
              </w:rPr>
              <w:t>, през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Женский монастырь в селе Домнино Сусанинского райо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екция, беседа</w:t>
            </w:r>
            <w:r>
              <w:rPr>
                <w:lang w:val="ru-RU"/>
              </w:rPr>
              <w:t>, экскур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. Дорога к храму (7 час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со-Геннадиевский монастырь. Андреевское – вотчина Спасо-Геннадиевсеого монастыр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экскурсия по се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ские храмы: Рождества Богородицы и Николая Чудотворц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, беседа, экскурсия в храм Рождества Богород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диция «Дорога к храму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курсии, поисковая рабо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защита проектов (3 ча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ru-RU" w:eastAsia="ru-RU" w:bidi="ar-SA"/>
        </w:rPr>
        <w:t>Примерная тематика творческих рабо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здравление к празднику (по выбору любой праздник календаря) – коллективная творческая рабо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раздничная открытка (в любой технике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Мультимедийная презентация «Духовный подвиг святого»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льтимедийная презентация «Икона праздник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ллективная творческая работа «Календарные праздник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сследовательская работа «Путь святости земли Костромской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ект «Андреевские храмы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ект «Святыни земли Костромской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ru-RU" w:eastAsia="ru-RU" w:bidi="ar-SA"/>
        </w:rPr>
        <w:t>Примерная тематика рефератов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азднование Рождества Пресвятой Богородицы в сел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вославные праздники в отечественной литератур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тражение праздников календаря в  отечественной живопис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асха в русской культур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здник Казанской иконы Божией Матери – престольный праздник села Андреевско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вященники Андреевской волости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Информационное обеспечен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Основ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Сурова, Л.В. Церковный год : Беседы о православии. – М.: Паломник, 2000. – 397 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Священник Алексий Мороз, педагог В.С. Безрукова.  Образ русской школы. СПб, Сатис, 2002 160 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М.Громыко, А.В.Буганов. О воззрениях русского народа – М.: Паломникъ, 2000. – 541 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Громыко М.М. Мир русской деревни. – М.: Молодая гвардия.1991. -  446 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Дополнительная литература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Православный церковный календарь (на текущий год) Изд. Московской Патриархии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Коняев Н.М. Русский хронограф. СПб, 2000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3. Некрылова, А.Ф., Головин В.В. Уроки воспитания сквозь призму истории / А.Ф.Некрылова, В.В.Головин.- СПб., 1992.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4. Покровский, Е.А. Детские игры преимущественно русские : (в связи с историей, этнографией, педагогикой и гигиеной).- СПб., 1994.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. Митрополит Антоний Сурожский. Воскресные проповеди. — Минск,2005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6.  Дни Господни. Песнопения православных праздников. СПб, Ижица, 200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7.«Священник Никодим». Архиепископ Костромской и Галичский Александр. </w:t>
      </w:r>
      <w:r>
        <w:rPr>
          <w:rFonts w:cs="Times New Roman" w:ascii="Times New Roman" w:hAnsi="Times New Roman"/>
        </w:rPr>
        <w:t>Кострома. 2001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8.«Преподобный Тимон, Старец Надеевский». Кострома. 2007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9.«Русские святые ХХ столетия». Д. Орехов. Санкт- Петербург. 2001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10.«Святые заступники России». В. Крупин. Москва. 2007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11.«Московский Патерик». Москва. 1991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12.«О русской истории». В.О. Ключевский. Москва. 1993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13.«Сусанинской тропой». Н.П. Кучин. Кострома. 2000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Литература для учащихся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       Шмелев И. Лето Господне. Любое изд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       Никифоров-Волгин.  Дорожный посох. Любое изд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       Круг светлых дней. М., 1992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       Иванова С.Ф. Введение в храм слова. Изд 2-е. М., 2005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.       Первая книга о православной вере. М., 1999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6.       Первый раз в храме. Изд-е Сретенского монастыря. М.. 2005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7.       Евангелие. Синодальное издание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8.       Детская Библия. М., 1995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9.       Рождественские песнопения. Сб. музыкальных произведений. СПб, 1994. Изд. Храма иконы Владимирской Божией Матери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Перечень видео- и аудиопродук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. «Дом Божий». Учебный фильм о православном храме, праздничных службах, о правилах поведения в храме. Л.А. Голубков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Умозрение в красках. Фильм. В. И. Матвеев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«Славяне» - фильм из серии «Этнографический музей Ленинграда». Леннаучфильм, 198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4. Иконы двунадесятых праздников -  печатная или мультимедийная продукц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5. А. Доре. Иллюстрации к Библ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6. Песнопения двунадесятых праздников – аудиокассета (аудиодиск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7. Колокольные звоны – аудиокассета (аудиодиск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8. «Православные памятники земли Костромской» Цикл фильмов о монастырях Костромской земли. Костромская епархия, 1997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Андрее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Программа электив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«Русь Святая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Автор: Собакина Наталия Евгеньевна,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учитель предмета «Истоки»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МОУ Андреевская средняя общеобразовательная школ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.Андреевско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8:00Z</dcterms:created>
  <dc:creator>Собакина</dc:creator>
  <dc:description/>
  <cp:keywords/>
  <dc:language>en-US</dc:language>
  <cp:lastModifiedBy>Администрация</cp:lastModifiedBy>
  <cp:lastPrinted>2010-03-11T14:46:00Z</cp:lastPrinted>
  <dcterms:modified xsi:type="dcterms:W3CDTF">2010-03-11T11:46:00Z</dcterms:modified>
  <cp:revision>8</cp:revision>
  <dc:subject/>
  <dc:title>Русь Святая</dc:title>
</cp:coreProperties>
</file>