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left="510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тверждаю     директор школы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left="510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    Е.М.Капусти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-426" w:firstLine="42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неурочная деятельность 1 класс</w:t>
      </w:r>
    </w:p>
    <w:p>
      <w:pPr>
        <w:pStyle w:val="Normal"/>
        <w:ind w:left="-426" w:firstLine="42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692"/>
        <w:gridCol w:w="8"/>
        <w:gridCol w:w="3750"/>
        <w:gridCol w:w="8"/>
        <w:gridCol w:w="1832"/>
        <w:gridCol w:w="8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внеурочной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организации внеурочной деятельности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тор внеурочной деятельности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лжность, учреждение)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недельной нагрузки (час)</w:t>
            </w:r>
          </w:p>
        </w:tc>
      </w:tr>
      <w:tr>
        <w:trPr>
          <w:trHeight w:val="1497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оздоровительн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ж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играй –ка»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зд Л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Головинская основная общеобразовательная школ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 «Почемучка.»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биологии МОУ Головинская основная общеобразовательная шко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емарина Г.Н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3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 - эстетическ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 «Художественное творчество»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биологии МОУ Головинская основная общеобразовательная шко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емарина Г.Н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75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 «Как хорошо уметь читать!»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ий библиотекарь Сизова Л.Н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20" w:leader="none"/>
        <w:tab w:val="left" w:pos="900" w:leader="none"/>
        <w:tab w:val="left" w:pos="1260" w:leader="none"/>
      </w:tabs>
      <w:spacing w:lineRule="auto" w:line="240" w:before="0" w:after="0"/>
      <w:jc w:val="center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  <w:t>МОУ Головинская основная общеобразовательная   школа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0:50:00Z</dcterms:created>
  <dc:creator>Admin</dc:creator>
  <dc:description/>
  <cp:keywords/>
  <dc:language>en-US</dc:language>
  <cp:lastModifiedBy>Admin</cp:lastModifiedBy>
  <dcterms:modified xsi:type="dcterms:W3CDTF">2013-11-12T10:54:00Z</dcterms:modified>
  <cp:revision>2</cp:revision>
  <dc:subject/>
  <dc:title/>
</cp:coreProperties>
</file>