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Английская грамматика больше не будет вызывать ни тени волнения, недоразумения или смущения. О сложностях английского расскажем простым языком, так что все пазлы в голове сложатся в полноценную картинку. Наша подача английской грамматики - это просто очуметь, всем по силам ее суметь ;)</w:t>
      </w:r>
    </w:p>
    <w:p>
      <w:pPr>
        <w:pStyle w:val="Style15"/>
        <w:rPr/>
      </w:pPr>
      <w:r>
        <w:rPr/>
        <w:t>Представьте, что вам нужно прямо сейчас приступить к какому-то совершенно новому для вас делу. Например, сесть за руль машины, впервые испечь пирожки, искупать новорожденного в ванночке. С чего вы начнете? Варианты:</w:t>
      </w:r>
    </w:p>
    <w:p>
      <w:pPr>
        <w:pStyle w:val="Style15"/>
        <w:rPr/>
      </w:pPr>
      <w:r>
        <w:rPr/>
        <w:t>1. Возьму и сделаю, в чем проблема-то.</w:t>
        <w:br/>
        <w:t>2. Почитаю сначала в Интернете или в книгах, как это делается.</w:t>
        <w:br/>
        <w:t>3. Звонок другу, опытному в этом деле.</w:t>
        <w:br/>
        <w:t>4. Помощь зала (попрошу другого).</w:t>
        <w:br/>
        <w:t>5. Поучусь у профессионала.</w:t>
        <w:br/>
        <w:t>6. Не буду делать.</w:t>
      </w:r>
    </w:p>
    <w:p>
      <w:pPr>
        <w:pStyle w:val="Style15"/>
        <w:rPr/>
      </w:pPr>
      <w:r>
        <w:rPr/>
        <w:t>Вариант, который вы выберете, характеризует вас очень ярко. Если речь идет об английской грамматике, то в зависимости от того, какой способ вы предпочли выше, ожидается следующее:</w:t>
      </w:r>
    </w:p>
    <w:p>
      <w:pPr>
        <w:pStyle w:val="Style15"/>
        <w:rPr/>
      </w:pPr>
      <w:r>
        <w:rPr/>
        <w:t>1. Бугага (это смеются преподаватели и англичане, услышавшие вашу речь на English).</w:t>
        <w:br/>
        <w:t>2. Добавив к этому терпение и время, вы самостоятельно усвоите все правила.</w:t>
        <w:br/>
        <w:t>3. Добавив к этому терпение друга и его время, вы под его руководством усвоите все правила.</w:t>
        <w:br/>
        <w:t>4. Вы ничего не усвоите, но зато послушаете, как это делают другие.</w:t>
        <w:br/>
        <w:t>5. Добавив к этому денег, вы усвоите все правила.</w:t>
        <w:br/>
        <w:t>6. Вы сможете покататься на лыжах, встретиться с друзьями в кафе, поспать, поесть – в общем, жизнь хороша.</w:t>
      </w:r>
    </w:p>
    <w:p>
      <w:pPr>
        <w:pStyle w:val="Style15"/>
        <w:rPr/>
      </w:pPr>
      <w:r>
        <w:rPr/>
        <w:t>Как видите, чтобы разобраться в английской грамматике, нужно, по идее, только три вещи: источник правил, время и терпение. Первое вам предлагается в этих статьях, а вот с двумя остальными составляющими придется справляться самостоятельно.</w:t>
        <w:br/>
        <w:br/>
        <w:t>Таким образом, мы вам даем удочку, а рыбку будете ловить сами. В чем прелесть именно нашей удочки? В том, что она легкая, удобная и простая в использовании. Мы не будем загружать вас страшными терминами по грамматике, мучить длинными списками, мельтешащими стрелками, схемами на развороте формата А4 и прочими премудростями, которыми пугают некоторые преподаватели английского.</w:t>
        <w:br/>
        <w:br/>
        <w:t>В английской грамматике нет ничего особенно сложного, в отличие от многих других европейских языков (не говоря уже о восточных и африканских). Вы можете просто читать эти статьи, как художественную книгу. Даже если усвоится минимум, на финише вы обнаружите, что владеете большинством правил, которые раньше казались неподъемными.</w:t>
        <w:br/>
        <w:br/>
        <w:t>В качестве примера сделаем что-то уже во вводной части. Из чего состоит речь? Из фраз. Из чего состоит фраза? Из предложений. Из чего состоит предложение? Стоп! Уточним: из чего состоит АНГЛИЙСКОЕ предложение? Подлежащее и сказуемое. Обычно это - существительное и глагол (только не говорите, что вы уже не помните эти слова): собака бежит, прохожий кричит, собака лает, хозяин орет. Правда, существительное можно успешно заменить местоимением: она бежит, ты кричишь, она лает, я ору.</w:t>
        <w:br/>
        <w:br/>
        <w:t>Вы только что прослушали сводку новостей лекцию о частях речи. Что запомнилось? Как минимум слова «существительное» и «глагол» для вас уже связаны с грамматикой, а не кулинарией или строительно-монтажными работами. А большего пока и не надо. Готовы продолжить в таком же ритме?</w:t>
        <w:br/>
        <w:br/>
        <w:t>Follow me (следуйте за мной)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27:00Z</dcterms:created>
  <dc:creator>User</dc:creator>
  <dc:description/>
  <cp:keywords/>
  <dc:language>en-US</dc:language>
  <cp:lastModifiedBy>User</cp:lastModifiedBy>
  <dcterms:modified xsi:type="dcterms:W3CDTF">2015-03-02T1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906-21</vt:lpwstr>
  </property>
  <property fmtid="{D5CDD505-2E9C-101B-9397-08002B2CF9AE}" pid="3" name="_dlc_DocIdItemGuid">
    <vt:lpwstr>38820c99-5f47-4dd1-8cbb-8c9c8a7d93d3</vt:lpwstr>
  </property>
  <property fmtid="{D5CDD505-2E9C-101B-9397-08002B2CF9AE}" pid="4" name="_dlc_DocIdUrl">
    <vt:lpwstr>http://www.eduportal44.ru/soligalich/shablon/dist/_layouts/15/DocIdRedir.aspx?ID=UX25FU4DC2SS-906-21, UX25FU4DC2SS-906-21</vt:lpwstr>
  </property>
</Properties>
</file>