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к 5. </w:t>
      </w:r>
      <w:r>
        <w:rPr>
          <w:sz w:val="28"/>
          <w:szCs w:val="28"/>
          <w:u w:val="single"/>
        </w:rPr>
        <w:t>Климат и внутренние в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Цель:</w:t>
      </w:r>
      <w:r>
        <w:rPr>
          <w:rFonts w:cs="Calibri;Times New Roman" w:ascii="Calibri;Times New Roman" w:hAnsi="Calibri;Times New Roman"/>
          <w:b/>
          <w:bCs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>Познакомиться с климатическими условиями Солигаличского района и самыми крупными река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лан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>Климат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лигалич расположен под 59 градусов 5 минут северной широты и 42 градусом 17 минутой  восточной долготы (от Гринвича)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района – 3044 квадратных метров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810000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лимат умеренно континентальный. Зима умеренно холодная, с устойчивым снежным покровом. Средняя температура января -12. Лето умеренно тёплое, средняя температура июля +17. Осадков 500 мм в год. Ветры преобладают юго-западные и северо-западные. Снег лежит 170 дней в году. Река Кострома бывает свободна ото льда 198 дней в году, а 167 покрыта льдами.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Внутренние воды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Солигаличский район занимает самую возвышенную часть Костромской области. Здесь проходят отроги Северных увалов. Самыми возвышенными местами являются: с. Раменье (262,43 м.), с. Высоко (245,15 м.)  Корцово имеет высо ту 210,3 м., Сретенье  204,7 м., Якшино 214,5 м.,   Жилино  168,7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игалич 144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является водоразделом Северо-Двинского и Волжского бассейнов. Главная река района—р. Кострома. Берет начало у д. Душкино (Судайский район) из   болота, впадает у г. Костромы в р. Волгу. Ее длина 334,9 км, из них   на наш  район  прихо</w:t>
        <w:softHyphen/>
        <w:t>дится около 130 км. Ширина реки у г. Солигалича 25 м., глубина не более 1,4 м. Главные притоки реки Костромы: Вёкса с притоками Вочей и Солдой, Большая Езань, Шугома. Сельма, Тутка, Светица.</w:t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устье реки Светица, близ города. Расположен красивейший пригородный район – Сидориха.</w:t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Район богат мелкими реками и речками; в р. Кострому впа</w:t>
        <w:softHyphen/>
        <w:t>дает до 40 рек и речек, например: Светица (25 км. длины), Сельма (она образуется от слияния р. Ламсы и р. Пегузы), Шу</w:t>
        <w:softHyphen/>
        <w:t>мовка, Тут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ва впадают: Вёкса (берет начало в Чухломском озере, в неё впадает Солда и Воча), Ониковка, и др.. В Совеге (Васильевский с/с) протекают: Подопойница, впадающая в Совдюгу, приток Вой, впадающей в Ихолицу; это реки бассейна Сухоны.</w:t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Реки требуют расчистки своих русл и берег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лубокой древности территория района была дном моря, о чём говорят большие залежи известня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йоне много валунов и гравия. Особенно изобилуют ими долины рек Каменки, Шугомы, Светицы, Вёкс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Топонимика рек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братимся к  топонимике  крупных  рек.</w:t>
      </w:r>
    </w:p>
    <w:p>
      <w:pPr>
        <w:pStyle w:val="TextBodyIndent"/>
        <w:spacing w:lineRule="auto" w:line="36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Происхождение  географических  названий  нередко  очень  трудно  объяснить, а  иногда  и  невозможно. На  территории  района  протекает  53  реки, 29  ручьё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szCs w:val="28"/>
          <w:u w:val="single"/>
        </w:rPr>
        <w:t xml:space="preserve">Река  </w:t>
      </w:r>
      <w:r>
        <w:rPr>
          <w:bCs/>
          <w:i/>
          <w:szCs w:val="28"/>
          <w:u w:val="single"/>
        </w:rPr>
        <w:t>Кострома</w:t>
      </w:r>
      <w:r>
        <w:rPr>
          <w:bCs/>
          <w:i/>
          <w:szCs w:val="28"/>
        </w:rPr>
        <w:t>.</w:t>
      </w:r>
      <w:r>
        <w:rPr>
          <w:bCs/>
          <w:szCs w:val="28"/>
        </w:rPr>
        <w:t xml:space="preserve"> Одни  производят  его  от  сплава  по  р. Костроме  леса  в «огромных  кострах», другие  от  латинского  слова  «кастра» (укреплённый  лагерь, крепость), третьи, что  считается  более  вероятным,- от  имени  языческого  бога  весны  у  древних  славян  Костромы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szCs w:val="28"/>
          <w:u w:val="single"/>
        </w:rPr>
        <w:t>Совега</w:t>
      </w:r>
      <w:r>
        <w:rPr>
          <w:szCs w:val="28"/>
        </w:rPr>
        <w:t xml:space="preserve"> – приток реи Воя. Обозначает «совать, сунуть». Совега – Суетливая рек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szCs w:val="28"/>
          <w:u w:val="single"/>
        </w:rPr>
        <w:t>Солд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– приток реки Воча. Сол – корень, на слух ближе к «соль». Солда – река, вода в которой солонавата на вкус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/>
          <w:szCs w:val="28"/>
          <w:u w:val="single"/>
        </w:rPr>
        <w:t>Корба</w:t>
      </w:r>
      <w:r>
        <w:rPr>
          <w:szCs w:val="28"/>
        </w:rPr>
        <w:t xml:space="preserve"> – приток реки Сельма. Гидроним финно – угорского происхождения и обозначает  речка в заболоченном или  глухом лесу.  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i/>
          <w:szCs w:val="28"/>
          <w:u w:val="single"/>
        </w:rPr>
        <w:t>Вёкс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– приток реки Костромы. Это речка вытекающая из водоема.  </w:t>
      </w:r>
    </w:p>
    <w:p>
      <w:pPr>
        <w:pStyle w:val="TextBodyIndent"/>
        <w:spacing w:lineRule="auto" w:line="360"/>
        <w:ind w:left="0" w:hanging="0"/>
        <w:rPr>
          <w:szCs w:val="28"/>
          <w:u w:val="single"/>
        </w:rPr>
      </w:pPr>
      <w:r>
        <w:rPr>
          <w:szCs w:val="28"/>
        </w:rPr>
        <w:t>4.</w:t>
      </w:r>
      <w:r>
        <w:rPr>
          <w:szCs w:val="28"/>
          <w:u w:val="single"/>
        </w:rPr>
        <w:t xml:space="preserve"> река Волга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Наша река Кострома впадает в р.Волгу. Давайте вспомним и о ней. Объяснение названия реки пока полностью не дано. Но известно, что грекам эта река была названа под названием Ра, что значит «Река», арабам – Итиль, татарам - Идель – «большая река». С 10 века славяне называли реку Волгой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( по названию озера Волго, через которое река протекает в верхнем течении). Есть версии, что название реки связано с именем народа булгар, жившего когда – то по среднему течению реки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В пределах области протяжённость реки составляет 120 км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1620"/>
        <w:jc w:val="both"/>
        <w:rPr>
          <w:szCs w:val="28"/>
          <w:u w:val="single"/>
        </w:rPr>
      </w:pPr>
      <w:r>
        <w:rPr>
          <w:szCs w:val="28"/>
          <w:u w:val="single"/>
        </w:rPr>
        <w:t>Домашнее задание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онаблюдайте за погодой в течение недели: температура, осадки, ветер. Сделайте вывод.</w:t>
      </w:r>
    </w:p>
    <w:p>
      <w:pPr>
        <w:pStyle w:val="TextBodyIndent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Найдите среднюю температуру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Какая ваша версия. В Солигаличском районе река  Светица, а  в Чухломском Святица?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Дайте характеристику р.Волга:</w:t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4163"/>
      </w:tblGrid>
      <w:tr>
        <w:trPr>
          <w:trHeight w:val="870" w:hRule="atLeast"/>
        </w:trPr>
        <w:tc>
          <w:tcPr>
            <w:tcW w:w="416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360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лан :</w:t>
            </w:r>
          </w:p>
        </w:tc>
        <w:tc>
          <w:tcPr>
            <w:tcW w:w="416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1095" w:hRule="atLeast"/>
        </w:trPr>
        <w:tc>
          <w:tcPr>
            <w:tcW w:w="416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Бассейн  реки</w:t>
            </w:r>
          </w:p>
        </w:tc>
        <w:tc>
          <w:tcPr>
            <w:tcW w:w="416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TextBodyIndent"/>
              <w:snapToGrid w:val="false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.Источники питания</w:t>
            </w:r>
          </w:p>
        </w:tc>
        <w:tc>
          <w:tcPr>
            <w:tcW w:w="4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3.Режим</w:t>
            </w:r>
          </w:p>
        </w:tc>
        <w:tc>
          <w:tcPr>
            <w:tcW w:w="4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достав-</w:t>
            </w:r>
          </w:p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оводье-</w:t>
            </w:r>
          </w:p>
        </w:tc>
      </w:tr>
      <w:tr>
        <w:trPr>
          <w:trHeight w:val="645" w:hRule="atLeast"/>
        </w:trPr>
        <w:tc>
          <w:tcPr>
            <w:tcW w:w="4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4.Характер течения</w:t>
            </w:r>
          </w:p>
        </w:tc>
        <w:tc>
          <w:tcPr>
            <w:tcW w:w="4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5.Температура воды</w:t>
            </w:r>
          </w:p>
        </w:tc>
        <w:tc>
          <w:tcPr>
            <w:tcW w:w="4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TextBodyIndent"/>
              <w:spacing w:lineRule="auto" w:line="360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Зависит от</w:t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-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arte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0:00Z</dcterms:created>
  <dc:creator>Admin</dc:creator>
  <dc:description/>
  <cp:keywords/>
  <dc:language>en-US</dc:language>
  <cp:lastModifiedBy>Admin</cp:lastModifiedBy>
  <dcterms:modified xsi:type="dcterms:W3CDTF">2014-04-06T21:58:00Z</dcterms:modified>
  <cp:revision>3</cp:revision>
  <dc:subject/>
  <dc:title>Ур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37</vt:lpwstr>
  </property>
  <property fmtid="{D5CDD505-2E9C-101B-9397-08002B2CF9AE}" pid="3" name="_dlc_DocIdItemGuid">
    <vt:lpwstr>a71f95f5-4e7b-4e9a-a42b-2bd90b31754f</vt:lpwstr>
  </property>
  <property fmtid="{D5CDD505-2E9C-101B-9397-08002B2CF9AE}" pid="4" name="_dlc_DocIdUrl">
    <vt:lpwstr>http://www.eduportal44.ru/soligalich/shablon/dist/_layouts/15/DocIdRedir.aspx?ID=UX25FU4DC2SS-906-37, UX25FU4DC2SS-906-37</vt:lpwstr>
  </property>
</Properties>
</file>