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рактическая работа №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rFonts w:cs="Monotype Corsiva" w:ascii="Monotype Corsiva" w:hAnsi="Monotype Corsiva"/>
          <w:b/>
          <w:sz w:val="32"/>
          <w:szCs w:val="32"/>
        </w:rPr>
        <w:t>Плавное изменение цвета</w:t>
      </w:r>
      <w:r>
        <w:rPr>
          <w:sz w:val="32"/>
          <w:szCs w:val="32"/>
        </w:rPr>
        <w:t xml:space="preserve">». </w:t>
      </w:r>
      <w:r>
        <w:rPr>
          <w:rFonts w:cs="Monotype Corsiva" w:ascii="Monotype Corsiva" w:hAnsi="Monotype Corsiva"/>
          <w:b/>
          <w:sz w:val="32"/>
          <w:szCs w:val="32"/>
        </w:rPr>
        <w:t>«Морфинг объект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исуйте прямоугольник с скруглёнными углами.</w:t>
      </w:r>
    </w:p>
    <w:p>
      <w:pPr>
        <w:pStyle w:val="Normal"/>
        <w:ind w:left="70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5560</wp:posOffset>
            </wp:positionV>
            <wp:extent cx="14859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129" r="87096" b="7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1 Выберите инструмент прямоуголь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360680</wp:posOffset>
            </wp:positionV>
            <wp:extent cx="607695" cy="2628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685" r="90640" b="4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60680</wp:posOffset>
            </wp:positionV>
            <wp:extent cx="2400300" cy="1200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92" t="40350" r="36427" b="4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2980</wp:posOffset>
                </wp:positionH>
                <wp:positionV relativeFrom="paragraph">
                  <wp:posOffset>180340</wp:posOffset>
                </wp:positionV>
                <wp:extent cx="800100" cy="2400300"/>
                <wp:effectExtent l="508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780">
                              <a:moveTo>
                                <a:pt x="0" y="0"/>
                              </a:moveTo>
                              <a:lnTo>
                                <a:pt x="1080" y="540"/>
                              </a:lnTo>
                              <a:lnTo>
                                <a:pt x="1080" y="3600"/>
                              </a:lnTo>
                              <a:lnTo>
                                <a:pt x="1260" y="3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780" path="m0,0l1080,540l1080,3600l1260,3780e" stroked="t" o:allowincell="f" style="position:absolute;margin-left:377.4pt;margin-top:14.2pt;width:62.95pt;height:18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2 В настройках инструмента нажмите на значок </w:t>
      </w:r>
      <w:r>
        <w:rPr>
          <w:i/>
          <w:sz w:val="28"/>
          <w:szCs w:val="28"/>
        </w:rPr>
        <w:t>Радиус углов</w:t>
      </w:r>
      <w:r>
        <w:rPr>
          <w:sz w:val="28"/>
          <w:szCs w:val="28"/>
        </w:rPr>
        <w:t xml:space="preserve"> и в появившемся окне задайте параметр  радиуса в 10 точе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 Цвет заполнения  и цвет линий выберите одинаковый - си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 Нарисуйте на рабочем листе прямоугольник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1943100" cy="1372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83" t="25534" r="34413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ерите 60 кадр и сделайте его ключевы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 Щёлкните по прямоугольнику под цифрой 60 на ленте времен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2 Нажмите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делайте ключевым 30 ка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ните цвет заполнения и линий прямоугольника на 30 кадре на красны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485900" cy="1350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6308" r="80430" b="3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2171700" cy="1304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1059" r="43035" b="3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елите 1 кадр и в панели </w:t>
      </w:r>
      <w:r>
        <w:rPr>
          <w:i/>
          <w:sz w:val="28"/>
          <w:szCs w:val="28"/>
        </w:rPr>
        <w:t>Свойства</w:t>
      </w:r>
      <w:r>
        <w:rPr>
          <w:sz w:val="28"/>
          <w:szCs w:val="28"/>
        </w:rPr>
        <w:t xml:space="preserve"> выберите </w:t>
      </w:r>
      <w:r>
        <w:rPr>
          <w:i/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На ленте времени должна появиться стрелка, а кадры с 1 по 15 окраситься в светло-зелён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6320" cy="12446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98" t="79538" r="60476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48555" cy="89662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97" t="7187" r="32700" b="7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ите те же действия для кадра номер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пустите ролик.</w:t>
      </w:r>
    </w:p>
    <w:p>
      <w:pPr>
        <w:pStyle w:val="Normal"/>
        <w:jc w:val="both"/>
        <w:rPr/>
      </w:pPr>
      <w:r>
        <w:rPr>
          <w:sz w:val="28"/>
        </w:rPr>
        <w:t xml:space="preserve">8. Сохраните файл. Для этого выберите в главном меню пункт </w:t>
      </w:r>
      <w:r>
        <w:rPr>
          <w:bCs/>
          <w:i/>
          <w:iCs/>
          <w:sz w:val="28"/>
        </w:rPr>
        <w:t>Файл - Сохранить как– дайте имя вашему файл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9. В меню файл выберите команду </w:t>
      </w:r>
      <w:r>
        <w:rPr>
          <w:i/>
          <w:sz w:val="28"/>
        </w:rPr>
        <w:t>Публикац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Закройте программу.</w:t>
      </w:r>
    </w:p>
    <w:p>
      <w:pPr>
        <w:pStyle w:val="Normal"/>
        <w:jc w:val="both"/>
        <w:rPr/>
      </w:pPr>
      <w:r>
        <w:rPr>
          <w:sz w:val="28"/>
        </w:rPr>
        <w:t xml:space="preserve">11. Откройте папку </w:t>
      </w:r>
      <w:r>
        <w:rPr>
          <w:i/>
          <w:sz w:val="28"/>
        </w:rPr>
        <w:t>куда вы сохранили файл.</w:t>
      </w:r>
      <w:r>
        <w:rPr>
          <w:sz w:val="28"/>
        </w:rPr>
        <w:t xml:space="preserve"> Если вы все сделали правильно, то в папке у вас будут три файла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095750" cy="1647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03" t="52644" r="55581" b="3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йл с красным значком – редактируемый, с серым – флеш-ролик, со значком браузера – для  просмотра в брауз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Для просмотра файла откройте флеш-рол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  <w:r>
        <w:br w:type="page"/>
      </w:r>
    </w:p>
    <w:p>
      <w:pPr>
        <w:pStyle w:val="Normal"/>
        <w:rPr>
          <w:sz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«Морфинг объектов»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833755</wp:posOffset>
            </wp:positionV>
            <wp:extent cx="470535" cy="33147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6654" r="92566" b="1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Выберите инструмент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028700" cy="685800"/>
                <wp:effectExtent l="5080" t="508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900"/>
                              </a:lnTo>
                              <a:lnTo>
                                <a:pt x="126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0l1080,0l1080,900l1260,1080e" stroked="t" o:allowincell="f" style="position:absolute;margin-left:288pt;margin-top:4.3pt;width:80.9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Выберите удобный для рисования раз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ерите цвет заполнения и нарисуйте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8255</wp:posOffset>
            </wp:positionV>
            <wp:extent cx="1828800" cy="12020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51" t="24147" r="29006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абочем листе м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делайте ключевыми 40, 90 и 100 кадр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71780</wp:posOffset>
            </wp:positionV>
            <wp:extent cx="1600200" cy="11690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028" t="27913" r="38360" b="2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Выделите 40 кадр (автоматически выделяются все объекты, находящиеся на этом кадре) и нажмите клавише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берите серый цвет и на чистом листе нарисуйте с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делайте ключевым 50 ка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ыберите 1 кадр и в панели </w:t>
      </w:r>
      <w:r>
        <w:rPr>
          <w:i/>
          <w:sz w:val="28"/>
          <w:szCs w:val="28"/>
        </w:rPr>
        <w:t>Свойства</w:t>
      </w:r>
      <w:r>
        <w:rPr>
          <w:sz w:val="28"/>
          <w:szCs w:val="28"/>
        </w:rPr>
        <w:t xml:space="preserve"> выберите </w:t>
      </w:r>
      <w:r>
        <w:rPr>
          <w:i/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делайте те же действия для 50 кадра. Лента времени должна выглядеть следующим образом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73760</wp:posOffset>
            </wp:positionH>
            <wp:positionV relativeFrom="paragraph">
              <wp:posOffset>37465</wp:posOffset>
            </wp:positionV>
            <wp:extent cx="7936865" cy="4864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92" t="27690" r="9465" b="6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пустите ролик на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405765</wp:posOffset>
            </wp:positionV>
            <wp:extent cx="1371600" cy="10026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081" t="27822" r="38307" b="2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Откройте новый файл и проделайте те же действия со словами МУХА и СЛОН написанными разными цвета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371600" cy="100266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081" t="27822" r="38307" b="2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854075</wp:posOffset>
            </wp:positionV>
            <wp:extent cx="1485900" cy="10858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028" t="27822" r="38360" b="2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539875</wp:posOffset>
            </wp:positionV>
            <wp:extent cx="1485900" cy="10858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028" t="27822" r="38360" b="2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854075</wp:posOffset>
            </wp:positionV>
            <wp:extent cx="1485900" cy="11430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028" t="27288" r="38360" b="2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96875</wp:posOffset>
                </wp:positionV>
                <wp:extent cx="1714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5pt" to="305.95pt,3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 Сохраните файл. Для этого выберите в главном меню пункт </w:t>
      </w:r>
      <w:r>
        <w:rPr>
          <w:bCs/>
          <w:i/>
          <w:iCs/>
          <w:sz w:val="28"/>
        </w:rPr>
        <w:t>Файл - Сохранить как– дайте имя вашему файл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2. В меню файл выберите команду </w:t>
      </w:r>
      <w:r>
        <w:rPr>
          <w:i/>
          <w:sz w:val="28"/>
        </w:rPr>
        <w:t>Публикац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Закройте программу.</w:t>
      </w:r>
    </w:p>
    <w:p>
      <w:pPr>
        <w:pStyle w:val="Normal"/>
        <w:jc w:val="both"/>
        <w:rPr/>
      </w:pPr>
      <w:r>
        <w:rPr>
          <w:sz w:val="28"/>
        </w:rPr>
        <w:t xml:space="preserve">14. Откройте папку </w:t>
      </w:r>
      <w:r>
        <w:rPr>
          <w:i/>
          <w:sz w:val="28"/>
        </w:rPr>
        <w:t>куда вы сохранили файл.</w:t>
      </w:r>
      <w:r>
        <w:rPr>
          <w:sz w:val="28"/>
        </w:rPr>
        <w:t xml:space="preserve"> Если вы все сделали правильно, то в папке у вас будут три файла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095750" cy="16478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203" t="52644" r="55581" b="3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йл с красным значком – редактируемый, с серым – флеш-ролик, со значком браузера – для  просмотра в брауз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Для просмотра файла откройте флеш-рол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ле выполнения этой работы вы должны выслать мне два ролика с цветом и объект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1:00Z</dcterms:created>
  <dc:creator>GEG</dc:creator>
  <dc:description/>
  <dc:language>en-US</dc:language>
  <cp:lastModifiedBy>Comp</cp:lastModifiedBy>
  <dcterms:modified xsi:type="dcterms:W3CDTF">2015-02-24T09:01:00Z</dcterms:modified>
  <cp:revision>2</cp:revision>
  <dc:subject/>
  <dc:title>Практическая работа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13-2</vt:lpwstr>
  </property>
  <property fmtid="{D5CDD505-2E9C-101B-9397-08002B2CF9AE}" pid="3" name="_dlc_DocIdItemGuid">
    <vt:lpwstr>de7a60a1-7ee3-49f4-9dcd-93357bbb2fc8</vt:lpwstr>
  </property>
  <property fmtid="{D5CDD505-2E9C-101B-9397-08002B2CF9AE}" pid="4" name="_dlc_DocIdUrl">
    <vt:lpwstr>http://www.eduportal44.ru/soligalich/shablon/dist/_layouts/15/DocIdRedir.aspx?ID=UX25FU4DC2SS-913-2, UX25FU4DC2SS-913-2</vt:lpwstr>
  </property>
</Properties>
</file>