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актическая работа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Знакомство с панелью инструментов, группировкой, движением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ткройте программу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49657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трока 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.75pt;margin-top:3.8pt;width:89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трока меню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1295400" cy="342900"/>
                <wp:effectExtent l="631190" t="0" r="635" b="240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Лента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.15pt;width:101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Лента времени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159385</wp:posOffset>
            </wp:positionV>
            <wp:extent cx="4800600" cy="343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2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65735</wp:posOffset>
                </wp:positionV>
                <wp:extent cx="1257300" cy="914400"/>
                <wp:effectExtent l="0" t="427990" r="2330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анель инстр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3.05pt;width:98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анель инструментов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1257300" cy="342900"/>
                <wp:effectExtent l="0" t="46355" r="188595" b="177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Цвет кон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2.85pt;width:98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Цвет контура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72390</wp:posOffset>
                </wp:positionV>
                <wp:extent cx="1257300" cy="342900"/>
                <wp:effectExtent l="0" t="237490" r="337185" b="136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Цвет зали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5.7pt;width:98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Цвет заливки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1143000" cy="342900"/>
                <wp:effectExtent l="0" t="1024890" r="1191895" b="136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абочее п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2.95pt;width:89.9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абочее поле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9055</wp:posOffset>
            </wp:positionV>
            <wp:extent cx="9144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417" r="93196" b="7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Выберите инструмент 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1254125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5109" r="79482" b="3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те цвет заполнения и цвет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44475</wp:posOffset>
            </wp:positionV>
            <wp:extent cx="2857500" cy="1943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44" t="24948" r="34567" b="2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Нарисуйте в левом нижнем углу рабочего поля круг (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круг получится ров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ёлкните левой клавишей мыши по контур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ёлкните левой клавишей мыши по внутренней части круга. Сравните выделения.</w:t>
      </w:r>
    </w:p>
    <w:p>
      <w:pPr>
        <w:pStyle w:val="Normal"/>
        <w:rPr/>
      </w:pPr>
      <w:r>
        <w:rPr>
          <w:sz w:val="28"/>
          <w:szCs w:val="28"/>
        </w:rPr>
        <w:t>7. Дважды щёлкните по внутренней части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нимите выделение, щёлкнув левой клавишей мыши на пустом месте рабочего поля.</w:t>
      </w:r>
    </w:p>
    <w:p>
      <w:pPr>
        <w:pStyle w:val="Normal"/>
        <w:rPr/>
      </w:pPr>
      <w:r>
        <w:rPr>
          <w:sz w:val="28"/>
          <w:szCs w:val="28"/>
        </w:rPr>
        <w:t>9. Перетащите внутреннюю область круга на свободное место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59385</wp:posOffset>
            </wp:positionV>
            <wp:extent cx="800100" cy="800100"/>
            <wp:effectExtent l="0" t="0" r="0" b="0"/>
            <wp:wrapTight wrapText="bothSides">
              <wp:wrapPolygon edited="0">
                <wp:start x="2515" y="16661"/>
                <wp:lineTo x="2515" y="15736"/>
                <wp:lineTo x="1576" y="15736"/>
                <wp:lineTo x="1576" y="16661"/>
                <wp:lineTo x="2515" y="1666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3" t="66802" r="82283" b="2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 Отмените действие, нажав одновременно клавиши </w:t>
      </w:r>
      <w:r>
        <w:rPr>
          <w:i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Снимите выделение внутренней области. Выделите двойным щелчком весь объект. Сгруппируйте его при помощи одновременного нажатия </w:t>
      </w:r>
      <w:r>
        <w:rPr>
          <w:i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круг объекта должна появиться голубая рамоч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18160</wp:posOffset>
            </wp:positionV>
            <wp:extent cx="1828800" cy="1371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28" t="37428" r="47654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2. Выделите 20 кадр ленты времени (для этого щёлкните левой клавишей мыши на прямоугольнике под числом 20) и создайте </w:t>
      </w:r>
      <w:r>
        <w:rPr>
          <w:b/>
          <w:sz w:val="28"/>
          <w:szCs w:val="28"/>
        </w:rPr>
        <w:t>ключевой кадр</w:t>
      </w:r>
      <w:r>
        <w:rPr>
          <w:sz w:val="28"/>
          <w:szCs w:val="28"/>
        </w:rPr>
        <w:t xml:space="preserve">, нажав клави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реместите круг так, как показано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делайте ключевым 40 кадр (см п.12) и переместите объект в правый нижний угол рабочего пол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41325</wp:posOffset>
            </wp:positionV>
            <wp:extent cx="3771900" cy="33007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5131" b="4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. Выделите 1 кадр и, не отводя курсора с выделенного прямоугольника, нажмите на правую клавишу мыши. В появившемся меню выберите команду </w:t>
      </w:r>
      <w:r>
        <w:rPr>
          <w:i/>
          <w:sz w:val="28"/>
          <w:szCs w:val="28"/>
        </w:rPr>
        <w:t>копировать кад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ыделите 60 кадр и, не отводя курсора с выделенного прямоугольника, нажмите на правую клавишу мыши. В появившемся меню выберите команду </w:t>
      </w:r>
      <w:r>
        <w:rPr>
          <w:i/>
          <w:sz w:val="28"/>
          <w:szCs w:val="28"/>
        </w:rPr>
        <w:t>вставить кад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ыделите 1 кадр. В нижней панели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, в окне </w:t>
      </w:r>
      <w:r>
        <w:rPr>
          <w:i/>
          <w:sz w:val="28"/>
          <w:szCs w:val="28"/>
          <w:lang w:val="en-US"/>
        </w:rPr>
        <w:t>Twen</w:t>
      </w:r>
      <w:r>
        <w:rPr>
          <w:sz w:val="28"/>
          <w:szCs w:val="28"/>
        </w:rPr>
        <w:t xml:space="preserve"> выберите пункт </w:t>
      </w:r>
      <w:r>
        <w:rPr>
          <w:i/>
          <w:sz w:val="28"/>
          <w:szCs w:val="28"/>
        </w:rPr>
        <w:t>Дви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0850" cy="12446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5" t="76539" r="61421" b="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601980</wp:posOffset>
            </wp:positionV>
            <wp:extent cx="3543300" cy="12503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1" t="5674" r="62657" b="7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се действия выполнены правильно, то на ленте времени промежуток между ключевыми кадрами окрасится в фиолетовый цвет и появиться сплошная линия со стрелкой на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полните пункт 17 для 20 и 40 кадров.</w:t>
      </w:r>
    </w:p>
    <w:p>
      <w:pPr>
        <w:pStyle w:val="Normal"/>
        <w:rPr/>
      </w:pPr>
      <w:r>
        <w:rPr>
          <w:sz w:val="28"/>
          <w:szCs w:val="28"/>
        </w:rPr>
        <w:t xml:space="preserve">19. Запустите фильм на выполнение: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ля выхода из режима воспроизведения нажмите «крестик».</w:t>
      </w:r>
    </w:p>
    <w:p>
      <w:pPr>
        <w:pStyle w:val="Normal"/>
        <w:jc w:val="both"/>
        <w:rPr/>
      </w:pPr>
      <w:r>
        <w:rPr>
          <w:sz w:val="28"/>
        </w:rPr>
        <w:t xml:space="preserve">21. Сохраните файл. Для этого выберите в главном меню пункт </w:t>
      </w:r>
      <w:r>
        <w:rPr>
          <w:bCs/>
          <w:i/>
          <w:iCs/>
          <w:sz w:val="28"/>
        </w:rPr>
        <w:t>Файл - Сохранить как– дайте имя вашему файл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2. В меню файл выберите команду </w:t>
      </w:r>
      <w:r>
        <w:rPr>
          <w:i/>
          <w:sz w:val="28"/>
        </w:rPr>
        <w:t>Публикац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Закройте программу.</w:t>
      </w:r>
    </w:p>
    <w:p>
      <w:pPr>
        <w:pStyle w:val="Normal"/>
        <w:jc w:val="both"/>
        <w:rPr/>
      </w:pPr>
      <w:r>
        <w:rPr>
          <w:sz w:val="28"/>
        </w:rPr>
        <w:t xml:space="preserve">24. Откройте папку </w:t>
      </w:r>
      <w:r>
        <w:rPr>
          <w:i/>
          <w:sz w:val="28"/>
        </w:rPr>
        <w:t>куда вы сохранили файл.</w:t>
      </w:r>
      <w:r>
        <w:rPr>
          <w:sz w:val="28"/>
        </w:rPr>
        <w:t xml:space="preserve"> Если вы все сделали правильно, то в папке у вас будут три файл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0" cy="1647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03" t="52644" r="55581" b="3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йл с красным значком – редактируемый, с серым – флеш-ролик, со значком браузера – для  просмотра в брауз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Для просмотра файла откройте флеш-роли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1:00Z</dcterms:created>
  <dc:creator>GEG</dc:creator>
  <dc:description/>
  <dc:language>en-US</dc:language>
  <cp:lastModifiedBy>Comp</cp:lastModifiedBy>
  <dcterms:modified xsi:type="dcterms:W3CDTF">2015-02-18T10:41:00Z</dcterms:modified>
  <cp:revision>2</cp:revision>
  <dc:subject/>
  <dc:title>Практическ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13-1</vt:lpwstr>
  </property>
  <property fmtid="{D5CDD505-2E9C-101B-9397-08002B2CF9AE}" pid="3" name="_dlc_DocIdItemGuid">
    <vt:lpwstr>d69fe26b-d77b-477d-930c-6f3ed1b3f563</vt:lpwstr>
  </property>
  <property fmtid="{D5CDD505-2E9C-101B-9397-08002B2CF9AE}" pid="4" name="_dlc_DocIdUrl">
    <vt:lpwstr>http://www.eduportal44.ru/soligalich/shablon/dist/_layouts/15/DocIdRedir.aspx?ID=UX25FU4DC2SS-913-1, UX25FU4DC2SS-913-1</vt:lpwstr>
  </property>
</Properties>
</file>