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Правила общения при конфликте с ребёнком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удучи в позиции слушающег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являйте терпимость: не прерывайте ребёнка, не мешайте; прежде чем что-то сказать, хорошо подумайте, убедитесь, что вы хотите сказать именно это; помните, что ваша задача как слушающего-  помочь ребёнку в выражении, высказывании своих проблем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 давайте оценок ребёнку: если вы будете оценивать его чувства, то он станет защищаться или противоречить вам; старайтесь действительно понимать ребёнка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 давайте советов: помните, что лучшие решения в конфликте---это те, к которым участники приходят сами, а не те, которые им кто-то подсказал; часто бывает трудно побороть желание дать совет, особенно когда ребёнок совершит достаточную душевную работу по самостоятельному поиску выхода из трудной ситу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удучи в позиции говорящег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 обвиняйте - не говорите, что всё произошло из-за недостатков ребёнка и не обвиняйте кого-то ещё в том, что случилось;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 придумывайте—не говорите ребёнку, что вы думаете о том, каковы его мотивы и желания, раньше, чем он сам о них что-то скажет;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 защищайтесь—сначала расскажите о своих действиях, мыслях и чувствах; сделайте это открыто и достаточно полно и только после этого можете ждать, что то же самое сделает и ребёнок;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е характеризуйте - не описывайте личность ребёнка, тем более говоря «ты невнимателен, эгоистичен, неопытен, молод и т.п., старайтесь говорить о том, что вас беспокоит по существу;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общайте – избегайте использования слов «всегда», «никогда» в описании поведения ребёнка, приводите в пример конкретные факты и ситуации, которые вы оба с ребёнком хорошо помн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center" w:pos="5078" w:leader="none"/>
        </w:tabs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center" w:pos="5078" w:leader="none"/>
        </w:tabs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center" w:pos="5078" w:leader="none"/>
        </w:tabs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center" w:pos="5078" w:leader="none"/>
        </w:tabs>
        <w:spacing w:lineRule="auto" w:line="36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по разрешению конфликт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ытайтесь осмыслить предложенные вопросы и вам будет легче                       адекватно вести себя в конфлик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ли я благоприятного исхода конфликта для нас обои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о того, чтобы думать, «как это могло быть», вижу ли я новые возможности в том, «что есть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ы я чувствовал себя на его (её) мес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н (она) пытается сказа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лушал ли я его (её) как следуе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хочу измени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я могу сказать это без обвинений и нападо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лоупотребляю ли я властью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чувствую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агаю ли я на кого-то вину за свои чувст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ет ли это делу, если я расскажу ему (ей) о том, что я чувствую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хочу измени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авился ли я от желания наказать его (её)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 могу сделать, чтобы лучше владеть моими чувствами? (Например, выразить свои чувства на бумаге, поговорить с другом, выколотить матрац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ли я разрешить конфлик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  <w:r>
        <w:rPr>
          <w:b/>
          <w:i/>
          <w:sz w:val="36"/>
          <w:szCs w:val="36"/>
        </w:rPr>
        <w:t>«Приёмы эффективного слуш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возможность ребёнку высказать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редоточьтесь на том, что он говорит, не вмешивайтесь в его речь своими замечания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ержитесь от оценок и постарайтесь понять точку зрения ребёнка, ход его мысл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влекайтесь, победите то, что мешает вам сосредоточить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те ребёнка одобрительным жестом, словами. Это даст ему возможность чувствовать себя уверенн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ребёнку, что вы поняли его. Перескажите своими словами его мысли, начиная со слов «Как я тебя понял…», «По твоему мнению…», «Ты считаешь…», «Ты, наверное, расстроен тем, что…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айтесь вместе с ним определить, что следует сделать. Лучше, если это будут «пошаговые» действия (во-первых, во-вторых и т.д.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лите «тактильный голод» ребёнка – обнимите, прижмите его к себе, потормошите. Это способствует появлению у него чувства защищённости,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родителей «Оцените самоконтроль в общени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кажется, искусство подражать повадкам других люд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, пожалуй, мог свалять дурака, что привлечь внимание или позабавить окружающи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еня мог бы выйти не плохой акте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м людям иногда кажется, что я переживаю что-то более глубоко, чем это есть на самом дел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мпании я редко оказываюсь в центре вним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ных ситуациях и в общении с разными людьми я часто веду себя по-разно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отстаивать только то, в чем я убежде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реуспеть в делах и в отношениях с людьми, я стараюсь быть таким, каким меня ожидают виде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огу быть дружелюбным с людьми, которых не вынош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всегда такой, каким ка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2:00Z</dcterms:created>
  <dc:creator>Морданова З.З.</dc:creator>
  <dc:description/>
  <cp:keywords/>
  <dc:language>en-US</dc:language>
  <cp:lastModifiedBy>библиотека</cp:lastModifiedBy>
  <cp:lastPrinted>2010-02-05T10:28:00Z</cp:lastPrinted>
  <dcterms:modified xsi:type="dcterms:W3CDTF">2017-09-25T10:52:00Z</dcterms:modified>
  <cp:revision>6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427</vt:lpwstr>
  </property>
  <property fmtid="{D5CDD505-2E9C-101B-9397-08002B2CF9AE}" pid="3" name="_dlc_DocIdItemGuid">
    <vt:lpwstr>b0c040f0-e0b3-4799-8a5b-e4f34a0b2a31</vt:lpwstr>
  </property>
  <property fmtid="{D5CDD505-2E9C-101B-9397-08002B2CF9AE}" pid="4" name="_dlc_DocIdUrl">
    <vt:lpwstr>http://www.eduportal44.ru/soligalich/shablon/_layouts/15/DocIdRedir.aspx?ID=UX25FU4DC2SS-299-3427, UX25FU4DC2SS-299-3427</vt:lpwstr>
  </property>
</Properties>
</file>