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аким быть отцу?</w:t>
      </w:r>
      <w:r>
        <w:rPr>
          <w:sz w:val="36"/>
          <w:szCs w:val="36"/>
        </w:rPr>
        <w:br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ыть отцом в наше время труднее, чем прежде. «Врожденного» права на главенство в семье, «наследственного» авторитета в настоящее время отец уже не имеет. «Врожденный» авторитет отца может быть замещен авторитетом приобретенным, который определяется всем поведением в семье, заботой о ней. Но и тогда этот авторитет будет не господствующим, а равным с авторитетом матери. В этом суть современной, равноправной, демократической, коллективистской семь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одавляющем большинстве семей труд отца почти полностью вынесен за пределы дома. Дети видят, как в домашнем хозяйстве трудится мать, но не видят, как трудится отец. Труд матери дает всеми ощущаемые блага и удобства дома: вкусную еду, чистую одежду, уют и порядок. А что дает труд отца? Зарплату — нечто недоступное и малопонятное детям. Не случайно ряд исследователей установил, что некоторые школьники отца в семье по всем параметрам ставят на второе место после матери, а по ряду обстоятельств — после бабушки, дедушки, сверстни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 может, пусть так и будет: на первом месте мать? Ведь мать — природой данный воспитатель своих детей. Это верно. Но отец? Разве отец не менее способный воспитатель своих детей? Отец обладает хорошим запасом разносторонней информации для воспитания ребенка, часто не меньшим, а большим, чем мать. На труд в домашнем хозяйстве у отца уходит гораздо меньше времени, чем у матери, он в семье свободнее. Выходит, во многих семьях есть немалый отцовский воспитательный потенциал, часто скрытый, неиспользованны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сына отец — образец, с которого он сознательно или неосознанно копирует поведение. Перенятое в раннем детстве нередко остается на всю жизнь, в значительной мере определяя достойное (или недостойное) поведение молодого мужчины. Отец помогает мальчику развить в себе такие истинно мужские черты характера, как смелость, выдержка, великодушие и т.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дочери отец — первый образец мужчины, первый пример положительного (или отрицательного) мужского поведения. Думается, есть прямая связь, явная зависимость между хорошим примером отца и счастливой семьей, созданной его дочерь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ец — это сила, ум, опора семьи в житейских трудностях. Это рассудительный, справедливый старший друг детям. Отец великодушен и самоотвержен. Под его наблюдением и защитой детям хорошо и радостно жить. Отец своим присутствием и примером сообщает детям уверенность в поступках и достижении цели. Он не позволит идти в жизни ложным путе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ложительный пример отца в воспитании детей настолько важен и значителен, что общество должно постоянно заботиться о том, чтобы поддерживать его, когда он есть, и стремиться восполнить его отсутствие. С первым — ясно. А вот как возместить ребенку отсутствие отцовского авторитета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умается, прежде всего здесь нужна помощь матери со стороны самых близких мужчин: старшего брата, дедушки, дяди и т. д. Один инженер рассказывал мне, что отцу он остался благодарен за пример и науку, как жить. Но также на всю жизнь он запомнил хорошее отношение к себе отца его школьного друга. В этой семье он видел, как ладят отец и мать, родители и дети, брат с братом. А ребенку важно и доброе слово, и пример, и ласка, и прогулка с ним. Его сердце наполняется радостью, когда о нем заботится взрослый человек, мужчи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нечно, быть внимательным и заботливым к детям— это главное. Но отец должен быть и достаточно требовательным, ибо общий принцип нашей педагогики— единство, уважения и требовательности — действует и в семье. Нельзя уважать, не требуя, и нельзя требовать, не уважая. Правда, очень важно, какой тон общения с детьми изберет отец. В семье требование лучше всего облекать в форму просьбы. Тон приказа и распоряжения здесь не пригоден или менее всего пригоден, особенно когда мы говорим с подростками или со взрослыми детьми. Иначе — срыв, конфликт. Замечено: конфликтные ситуации между детьми и матерью возникают чаще, чем с отцом, но они легче и быстрее разрешаются. Что же касается конфликтов детей с отцом, то они возникают реже, зато бывают глубже и драматичнее. На их разрешение требуется больше душевных усилий и времени. Вот почему их возникновение крайне нежелатель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Жизнь отца в семье — на глазах у детей. Они все видят, замечают все ошибки и погрешности в поведении и осуждают за это строго, чуть ли не жестоко. «Ты обманул меня. Ты обещал сходить со мною в зоопарк и не пошел», «Ты обещал купить мне игрушку и не купил», «Ты требуешь, чтобы я не чавкал во время еды, а сам чавкаешь». Сама жизнь подсказывает афоризм: родители учат маленьких детей всем наукам, а дети родителей одной—практической нравствен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 годами дети начинают понимать, что ошибки в поведении родителей чаще всего непреднамеренны. Со временем, старея, отец все больше нуждается в сочувствии и в понимании его слабостей, в том, чтобы взрослеющие дети простили те его ошибки, которые он совершил по неопытности и незнанию. Вот когда отец лучше всего поймет, увидит, кого он воспитал: достойных людей или черствых эгоис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ероятно, каждый отец хочет видеть своих детей хорошими. В последнее время очень многие отцы стали более внимательны к семейным проблемам, к воспитанию детей. Социологами установлено, что явно растет доля мужского участия в воспитании детей. Мужчины гораздо более охотно ходят на родительские собрания и помогают детям делать уроки, чем участвуют в приготовлении пищи и стирке белья. Однако все больше мужчин считают нужным делить с женой и работу в домашнем хозяйстве. Значит, они правильно понимают свой отцовский дол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09:00Z</dcterms:created>
  <dc:creator>user</dc:creator>
  <dc:description/>
  <cp:keywords/>
  <dc:language>en-US</dc:language>
  <cp:lastModifiedBy>Евгения</cp:lastModifiedBy>
  <dcterms:modified xsi:type="dcterms:W3CDTF">2013-01-11T09:25:00Z</dcterms:modified>
  <cp:revision>5</cp:revision>
  <dc:subject/>
  <dc:title>Каким быть отц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915</vt:lpwstr>
  </property>
  <property fmtid="{D5CDD505-2E9C-101B-9397-08002B2CF9AE}" pid="3" name="_dlc_DocIdItemGuid">
    <vt:lpwstr>e1f11e4d-0faa-46f2-bb5b-11c4ca2d5c1a</vt:lpwstr>
  </property>
  <property fmtid="{D5CDD505-2E9C-101B-9397-08002B2CF9AE}" pid="4" name="_dlc_DocIdUrl">
    <vt:lpwstr>http://www.eduportal44.ru/soligalich/shablon/_layouts/15/DocIdRedir.aspx?ID=UX25FU4DC2SS-299-915, UX25FU4DC2SS-299-915</vt:lpwstr>
  </property>
</Properties>
</file>