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«Солигаличская СОШ»</w:t>
      </w:r>
    </w:p>
    <w:p>
      <w:pPr>
        <w:pStyle w:val="Normal"/>
        <w:jc w:val="right"/>
        <w:rPr/>
      </w:pPr>
      <w:r>
        <w:rPr/>
        <w:t>_____________________ Смирнова Л. Н.</w:t>
      </w:r>
    </w:p>
    <w:p>
      <w:pPr>
        <w:pStyle w:val="Normal"/>
        <w:jc w:val="right"/>
        <w:rPr/>
      </w:pPr>
      <w:r>
        <w:rPr/>
        <w:t>«_____» _____________________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филактике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КОУ «Солигаличская СОШ»  на 2015 – 2016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едупреждение правонарушений и асоциальных проявлений обучающихся, негативного семейного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ение координации профилактической деятельности всех ведомств, решающих данную пробл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воспитательно-профилактической работы с подростками в школе через взаимодействие с КДН и ЗП и ПД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ация разъяснительной работы среди учащихся и родителей по вопросам правопоряд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укреплению правопорядка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самосознания учащихся через разнообразные фор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е мероприяти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7"/>
        <w:gridCol w:w="2163"/>
        <w:gridCol w:w="26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учащихся, склонных к правонарушения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, классные 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«трудных» учащихся и систематическая работа с ни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, классные 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офилактических акц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 правонарушений обучающихся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четверт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мер по поступившим сигналам о правонарушениях уча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едагог-психоло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инспектора ПДН Отдела Полиции №17 с обучающимися, педагогами, родителями  по вопросам профилактики правонаруш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Р, инспектор ПД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Работа с обучающими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0"/>
        <w:gridCol w:w="1984"/>
        <w:gridCol w:w="26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учающихся, склонных к правонарушениям, в систему дополнительного образования школы и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классные руководител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их объединений и спортивных секци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и творческих объединений и спортивных секц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ые и классные мероприя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школьные вечера, профилактические и социальные а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аршая вожатая, социальный педагог, педагог-психолог, классные руководители, учителя физ-р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рофилактическая работа с обучающимися, склонными к асоциаль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, педагог-психолог, 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следование «трудных»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семьё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11"/>
        <w:gridCol w:w="1878"/>
        <w:gridCol w:w="26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родителей, оказывающих негативное влияние на своих детей, социально-опасных семей, семей «группы рис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Р, социальный педагог, классные руков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списков социально-опасных  семей, семей «группы риск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оциально-опасных семей и семей «группы риск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социальный педагог, классные руков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стреч родителей с работниками образования, правоохранительных органов, органов здравоохран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Р, социальный педагог,  классные руков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мощь родителя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социальный педагог, классные руков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готовке и проведению классных и школьных мероприятий; дежурство на мероприят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раза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аршая вожатая, классные руковод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вой всеобуч учащих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8"/>
        <w:gridCol w:w="23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 по разъяснению правил поведения и правовой информированности уча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бесед по правовым вопросам с привлечением работников правоохранительных орган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Р,  классные руков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ых документов о правах человека, о положении в обществе и правах ребён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обществозна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_______Соколова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49:00Z</dcterms:created>
  <dc:creator>Хаметова Л.А.</dc:creator>
  <dc:description/>
  <cp:keywords/>
  <dc:language>en-US</dc:language>
  <cp:lastModifiedBy>Учитель</cp:lastModifiedBy>
  <cp:lastPrinted>2009-01-01T02:12:00Z</cp:lastPrinted>
  <dcterms:modified xsi:type="dcterms:W3CDTF">2008-12-31T2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47</vt:lpwstr>
  </property>
  <property fmtid="{D5CDD505-2E9C-101B-9397-08002B2CF9AE}" pid="3" name="_dlc_DocIdItemGuid">
    <vt:lpwstr>3113eec0-9705-4dd3-9a16-dbe51274b0b9</vt:lpwstr>
  </property>
  <property fmtid="{D5CDD505-2E9C-101B-9397-08002B2CF9AE}" pid="4" name="_dlc_DocIdUrl">
    <vt:lpwstr>http://www.eduportal44.ru/soligalich/shablon/_layouts/15/DocIdRedir.aspx?ID=UX25FU4DC2SS-299-347, UX25FU4DC2SS-299-347</vt:lpwstr>
  </property>
</Properties>
</file>