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исание на понедельник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18"/>
        <w:gridCol w:w="175"/>
        <w:gridCol w:w="2694"/>
        <w:gridCol w:w="2551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а (каб.№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б (каб.№5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в (каб.№2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г (каб.№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а (каб.№3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266" w:leader="none"/>
              </w:tabs>
              <w:rPr/>
            </w:pPr>
            <w:r>
              <w:rPr>
                <w:b/>
              </w:rPr>
              <w:tab/>
              <w:tab/>
              <w:t>6б (каб.№20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иология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Математика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зыка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.яз28\ Нем.яз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.яз28\нем.яз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О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нг.яз.32\нем.яз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.яз.28\нем.яз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.яз28\нем.яз20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тория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узыка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усский язык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ЗО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ществознание 15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стория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изкультура (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узыка29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 (каб.№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 (каб.№2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 (каб.№2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(каб.№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 (каб.№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 (каб.№48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й час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.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48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.яз28\нем.яз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О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графия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имия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Информатика (э)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.яз28\нем.яз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ка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иология 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О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иология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.яз24\инф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имия 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узыка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еография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стория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я 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иология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графия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усский язык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Ж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Литература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Литература 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м.яз20\инф.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тематика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тематика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щестовзнание 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одная литература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Физкуль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(каб.№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 (каб.№3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 (каб.№4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 (каб.№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г (каб. №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каб.№31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й час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 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.яз24\нем.яз 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ка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ория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(п)48\М(п)16\Х(п)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ография 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ка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.яз28\нем.яз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иология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Ж 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ка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Ж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тематика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(э)48\Ист(б)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нф44\Анг.яз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усский язык 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усский язык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иология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ествознание 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усский язык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.яз 28\нем.яз 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-ой ин.яз 24\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Ж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иология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усский язык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изкуль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усский язык (э)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атематика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Литература 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(каб.№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б (каб. № 15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0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й час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ный час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б- физкультур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а - физкультур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ф(п)44\Х(п)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(п)15\МХК биб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а - физкультур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(п)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(б) – 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) 2в - физкультур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(п)42\Био(п)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(б) - 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 3в - физкультур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) 3б- физкультур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М(п)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еография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Черчение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Путь в</w:t>
            </w:r>
            <w:r>
              <w:rPr/>
              <w:t xml:space="preserve"> профессию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на вторник</w:t>
      </w:r>
    </w:p>
    <w:tbl>
      <w:tblPr>
        <w:tblW w:w="16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92"/>
        <w:gridCol w:w="2814"/>
        <w:gridCol w:w="2533"/>
        <w:gridCol w:w="2532"/>
        <w:gridCol w:w="3268"/>
        <w:gridCol w:w="22"/>
      </w:tblGrid>
      <w:tr>
        <w:trPr>
          <w:trHeight w:val="26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(каб.№2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б (каб.№53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 (каб.№2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 (каб.№4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(каб.№3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26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6б (каб.№20)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 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 22</w:t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тура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ория 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О  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28\нем.яз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.яз 28\нем.яз20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иология 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куль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О 6</w:t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.яз28\нем.яз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РК 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32\нем.яз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тература 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ография 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 15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узыка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.яз 28\нем.яз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 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культура (ДК)</w:t>
            </w:r>
          </w:p>
        </w:tc>
      </w:tr>
      <w:tr>
        <w:trPr>
          <w:trHeight w:val="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О 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усский язык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иология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усский язык 47</w:t>
            </w:r>
          </w:p>
        </w:tc>
      </w:tr>
      <w:tr>
        <w:trPr>
          <w:trHeight w:val="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 (каб.№2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 (каб.№28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 (каб.№2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(каб.№4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 (каб.№47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 (каб.№48)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атематика 29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а 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а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ология 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23</w:t>
            </w:r>
          </w:p>
        </w:tc>
      </w:tr>
      <w:tr>
        <w:trPr>
          <w:trHeight w:val="1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г.яз24\нем.яз 32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ография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зыка 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 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м.яз20\Анг.яз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ография 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48</w:t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зыка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 48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О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я 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куль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 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еография 31</w:t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 (Д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ществознание 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.яз 28\нем.яз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ика 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.яз32\Нем.яз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ика 42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изкуль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дная литература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Литература 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(каб.№1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 (каб.№3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 (каб.№4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 (каб.№2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г (каб. № 27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каб.№31)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----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м.яз32\Анг.яз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--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графия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УП48</w:t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графия 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иология 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имия 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(б)48\инф(б)(1)44\НВП45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имия 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ка 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.яз32\инф 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(п)42\Ф(б)15</w:t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иология 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ография 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.яз24\инф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Ф(п)\42Ф</w:t>
            </w:r>
            <w:r>
              <w:rPr>
                <w:color w:val="FF0000"/>
                <w:sz w:val="22"/>
                <w:szCs w:val="22"/>
              </w:rPr>
              <w:t>(б)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.яз 24\нем.яз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м.яз20\инф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ика 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(п)16\М(б)22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тория 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(п)16\М(б)22</w:t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дная литература 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стория 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тематика 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дной язык 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м.яз 20\анг.яз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Х(б)38\овощ 18</w:t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(п)44\Ф(б)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д.классс 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(п)42\х(п)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.класс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А- Анг.яз 24\нем.яз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А-физкультура</w:t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дной язык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дной язык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(1).3А- Анг.</w:t>
            </w:r>
            <w:r>
              <w:rPr>
                <w:color w:val="FF0000"/>
                <w:sz w:val="22"/>
                <w:szCs w:val="22"/>
              </w:rPr>
              <w:t>яз 18</w:t>
            </w:r>
            <w:r>
              <w:rPr>
                <w:sz w:val="22"/>
                <w:szCs w:val="22"/>
              </w:rPr>
              <w:t>\нем.яз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Б-физкультура</w:t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 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3Б- Анг.яз15\нем.яз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).2а-физкультура</w:t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(п)42\Х(п)38\био(б)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(п)15\Био(б)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).2Б- Анг.яз 15\анг.яз 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(1)2б-физкультура</w:t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(п)\Х(п) 44\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т(п)15\овощ 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).2А- Анг.яз 15\нем.яз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(2)3в-физкультура</w:t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нг.яз28\нем.яз 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нг.яз28\нем.яз 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на среду</w: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50"/>
        <w:gridCol w:w="33"/>
        <w:gridCol w:w="2692"/>
        <w:gridCol w:w="2126"/>
        <w:gridCol w:w="2268"/>
        <w:gridCol w:w="3828"/>
      </w:tblGrid>
      <w:tr>
        <w:trPr>
          <w:trHeight w:val="2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(каб.№23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 (каб.№5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 (каб.№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 (каб.№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(каб.№3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26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6б (каб.№20)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 2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атура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 22</w:t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.яз 28\нем.яз 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ура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нг.яз32\нем.яз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ествознание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а(ДК)</w:t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ография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РК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ДНКНР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47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РК 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матика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я 15</w:t>
            </w:r>
          </w:p>
        </w:tc>
      </w:tr>
      <w:tr>
        <w:trPr>
          <w:trHeight w:val="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ДНКНР 1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47</w:t>
            </w:r>
          </w:p>
        </w:tc>
      </w:tr>
      <w:tr>
        <w:trPr>
          <w:trHeight w:val="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 (каб.№21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 (каб.№28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 (каб.№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(каб.№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 (каб.№4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 (каб.№48)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2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г.яз 28\инф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имия 38</w:t>
            </w:r>
          </w:p>
        </w:tc>
      </w:tr>
      <w:tr>
        <w:trPr>
          <w:trHeight w:val="1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2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иология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атематика 23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 1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.яз 28\инф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31</w:t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.яз 28\нем.яз 3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Технолог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м.яз 20\инф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имия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 23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2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м.яз 20\инф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г.яз24\нем.яз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-ой ин.яз (анг.яз)28\инф</w:t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ществознание 4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(Д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.яз 28\нем.яз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иология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2-ой ин.яз (нем.яз) 24\инф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тематика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изкультура(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иология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ин.яз 28\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ехнология</w:t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(каб.№16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 (каб.№3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 (каб.№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 (каб.№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г (каб. № 2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каб.№31)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ка 4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ка 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г.яз 32\нем.яз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г.яз 24\инф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о(б)40\пп31</w:t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.яз28\нем.яз 3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имия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ка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 27</w:t>
            </w:r>
          </w:p>
        </w:tc>
      </w:tr>
      <w:tr>
        <w:trPr>
          <w:trHeight w:val="5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2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имия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(п)48\инф(п)44\ф(п)42\био(п)40</w:t>
            </w:r>
          </w:p>
        </w:tc>
      </w:tr>
      <w:tr>
        <w:trPr>
          <w:trHeight w:val="4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усский язык 2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культура(Д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имия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(п)48\инф(п)44\ф(п)42\био(п)40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имия 3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культура(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имия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(п)16\М(б) 22</w:t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2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тория 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графия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(п)16\М(б) 22</w:t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Литература 2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тематика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форматика (э)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тематик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еография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изкультура</w:t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(б) 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СЖ 5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(п) 44\Х(п)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(п)15\МХК библ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в-анг.яз24\нем.яз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б-физкультура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(п)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(б)1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б-анг.яз 24\нем.яз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а-физкультура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(п) 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(б)1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2а-анг.яз20 \нем.яз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(п)42\Био(п)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ществознание 4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(3)2в-анг.яз 15\нем.яз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(п)42\Био(п) 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ществознание 4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(4)3в-анг.яз15\нем.яз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ст(б)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Пед. класс2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исание на четверг</w:t>
      </w:r>
    </w:p>
    <w:tbl>
      <w:tblPr>
        <w:tblW w:w="16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7"/>
        <w:gridCol w:w="34"/>
        <w:gridCol w:w="2377"/>
        <w:gridCol w:w="175"/>
        <w:gridCol w:w="2410"/>
        <w:gridCol w:w="2126"/>
        <w:gridCol w:w="4002"/>
        <w:gridCol w:w="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(каб.№2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 (каб.№5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 (каб.№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 (каб.№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(каб.№38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26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6б (каб.№2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НКНР 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 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ография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.яз32\нем.яз 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.яз28\нем.яз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ехнолог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иология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.яз28\нем.яз 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г.яз28\нем.яз 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иология 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.яз32\нем.яз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Техг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я 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47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ДНКНР 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усский язы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47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 (каб.№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 (каб.№2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 (каб.№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(каб.№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 (каб.№47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 (каб.№48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ной язык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ка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 (ДК)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 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.яз28\инф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ория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изкультур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нг.яз24\нем.яз 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Физкультур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ография 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ка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иология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 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усский язык 4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Технолог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ка  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ография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 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 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Физкульту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еография 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Литература 46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ществознание 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.яз28\нем.яз 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ика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тематика 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графия 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дная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узыка 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Ж 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(каб.№1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 (каб.№3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 (каб.№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 (каб.№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г (каб. № 27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каб.№3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я 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атемати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(э)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(п)48\Ф(п)42\Инф(п)44\Био(п)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 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графия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м.яз20\инф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(б)15\Пед.класс 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ка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(п)15\М(п)16\Х(п)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м.яз32\инф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ка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 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(п)15\М(п)16\Х(п)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я 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я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м.яз20\инф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имия 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.яз28\нем.яз.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иология 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г.яз24 \инф 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иология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щ(б)48\НОСЖ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из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иология 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тематика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одная литература 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ст(п)15\Инф(б)(2)44\Черч.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г.яз28\нем.яз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г.яз28\нем.яз 3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б-анг.яз24\нем.яз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а-Физкультура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(п)42\Био(п)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ствознание (э)4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в-анг.яз24\нем.яз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б-Физкультура</w:t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ратура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 4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а-анг24\нем.яз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б-Физкультура</w:t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в-анг.яз4\нем.яз 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(1)2а-Физкультура</w:t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(п)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(б)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а-анг.яз45\нем.яз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(п)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(б)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б-анг.яз28\анг.яз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).3б физкультура</w:t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строномия 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строномия 3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в-анг.яз 15\нем.яз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).3а-Физкультура</w:t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б-анг.яз\ 15нем.яз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исание на пятницу</w:t>
      </w:r>
    </w:p>
    <w:tbl>
      <w:tblPr>
        <w:tblW w:w="160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15"/>
        <w:gridCol w:w="175"/>
        <w:gridCol w:w="2271"/>
        <w:gridCol w:w="2130"/>
        <w:gridCol w:w="3853"/>
        <w:gridCol w:w="2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(каб.№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 (каб.№53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 (каб.№2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 (каб.№4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(каб.№38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26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6б (каб.№2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усский язык 30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рия 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 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4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 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ДНКНР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хнология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ДНКНР 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 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а 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хнолог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иология 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ествознание 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.яз 28\нем.яз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стория 5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еография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тория 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еография 31</w:t>
            </w:r>
          </w:p>
        </w:tc>
      </w:tr>
      <w:tr>
        <w:trPr>
          <w:trHeight w:val="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тория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3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графия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лассный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ехнолог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47</w:t>
            </w:r>
          </w:p>
        </w:tc>
      </w:tr>
      <w:tr>
        <w:trPr>
          <w:trHeight w:val="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 (каб.№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 (каб.№28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 (каб.№29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(каб.№4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 (каб.№47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 (каб.№4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 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ознание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ознан.4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ка 23</w:t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ка 4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графия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 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Физика 4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.яз28\нем.яз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ский язык 4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ествозание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ка 4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а 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 2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г.яз 28\нем.яз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 4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иология 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тка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4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иология 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О 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 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г.яз24\нем.яз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ДННР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иология 4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усский язык 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м.яз32\инф4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одной язык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(каб.№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 (каб.№32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 (каб.№46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 (каб.№2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г (каб. № 27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каб.№3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а (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имия 3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ка 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иология 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г.яз 24нем.яз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(б) 22\М(п)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ория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Ж 2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.яз32\нем.яз 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ка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иология 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.яз28\нем.яз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Ж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ография 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имия 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.яз24\нем.яз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92D05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Литература 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(п)48Ф(п)42\инф(п)44\Био(п)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м.яз32\инф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 2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рия 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ография 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ществознание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 2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 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 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ика 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ура 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а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2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матика 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ществознание 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Ж 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еография 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нг.яз 28\нем.яз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нг.яз 28\нем.яз 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77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 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а физкультур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3а физкультура</w:t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б физкультур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а физкультур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(п) 22Инф(б)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вощеводство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б физкультур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Ж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Ж 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в физкультур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ссный ча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).2б физкультур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).3в физкультур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0:00Z</dcterms:created>
  <dc:creator>завуч 1</dc:creator>
  <dc:description/>
  <cp:keywords/>
  <dc:language>en-US</dc:language>
  <cp:lastModifiedBy>завуч 1</cp:lastModifiedBy>
  <dcterms:modified xsi:type="dcterms:W3CDTF">2023-12-05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4863</vt:lpwstr>
  </property>
  <property fmtid="{D5CDD505-2E9C-101B-9397-08002B2CF9AE}" pid="3" name="_dlc_DocIdItemGuid">
    <vt:lpwstr>4c8de872-4176-4dfe-8f16-32f51f975abb</vt:lpwstr>
  </property>
  <property fmtid="{D5CDD505-2E9C-101B-9397-08002B2CF9AE}" pid="4" name="_dlc_DocIdUrl">
    <vt:lpwstr>http://www.eduportal44.ru/soligalich/shablon/_layouts/15/DocIdRedir.aspx?ID=UX25FU4DC2SS-299-4863, UX25FU4DC2SS-299-4863</vt:lpwstr>
  </property>
</Properties>
</file>