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олигалич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23» декабря 2024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нтра образования естественнонаучной и технологической направленнос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очка роста» на базе МКОУ «Солигалич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зимние канику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40"/>
        <w:gridCol w:w="2268"/>
        <w:gridCol w:w="1559"/>
        <w:gridCol w:w="243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тегория участников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 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еселый новый школь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30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сова С.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тер класс по изготовлению новогодней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инова И.Е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ждественские поси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строва С.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оказанию перв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ники школы, родителей,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а Л.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оказанию перв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ники школы, родителей,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8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ванова Л.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атральный 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ирнова Е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ряд Ю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- 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 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тякова Ю.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огодняя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рболина Е.С.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22:00Z</dcterms:created>
  <dc:creator>завуч 1</dc:creator>
  <dc:description/>
  <cp:keywords/>
  <dc:language>en-US</dc:language>
  <cp:lastModifiedBy>завуч 1</cp:lastModifiedBy>
  <cp:lastPrinted>2025-01-08T08:42:00Z</cp:lastPrinted>
  <dcterms:modified xsi:type="dcterms:W3CDTF">2025-01-08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5185</vt:lpwstr>
  </property>
  <property fmtid="{D5CDD505-2E9C-101B-9397-08002B2CF9AE}" pid="3" name="_dlc_DocIdItemGuid">
    <vt:lpwstr>85e394b2-2d9f-4afc-84ac-6a4a82576ce3</vt:lpwstr>
  </property>
  <property fmtid="{D5CDD505-2E9C-101B-9397-08002B2CF9AE}" pid="4" name="_dlc_DocIdUrl">
    <vt:lpwstr>http://www.eduportal44.ru/soligalich/shablon/_layouts/15/DocIdRedir.aspx?ID=UX25FU4DC2SS-299-5185, UX25FU4DC2SS-299-5185</vt:lpwstr>
  </property>
</Properties>
</file>