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лигаличская средняя общеобразовательная 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«Солигалич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/Смирнова Л.Н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 __________________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    </w:t>
      </w:r>
      <w:r>
        <w:rPr>
          <w:rFonts w:cs="Times New Roman" w:ascii="Times New Roman" w:hAnsi="Times New Roman"/>
          <w:sz w:val="72"/>
          <w:szCs w:val="72"/>
        </w:rPr>
        <w:t xml:space="preserve">деятельности РВ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 Мы – дети России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при МКОУ «Солигалич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кую загадку таит этот воздух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к шелком ложится под ноги трава,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ак нежно звенят полуночные звезды,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Что кругом, что кругом идет голова!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 деятельности Р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Мы – дети России"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4"/>
          <w:szCs w:val="24"/>
        </w:rPr>
        <w:t>ПОЯСНИТЕЛЬНАЯ ЗАПИСКА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грамма деятельности РВО «Мы – дети России»  рассчитана на реализацию в МКОУ «Солигаличская СОШ» во время летних каникул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 сущности, во многом продолжает практику школы – те же задачи воспитания, формы работы по патриотическому направлению, праздники, конкурсы, игры. Игры на свежем воздухе, соревнования, физические упражнения, часы здоровья помогут ребятам окрепнуть, восстановить силы к новому учебному году. Деятельность РВО помогает ребёнку жить в пространстве современного мира. Идея  РВО предполагает кардинально иные, по сравнению с традиционными, подходы к отбору содержания, структурированию и организационным формам времяпровождения, позволяя реализовать поставленные цели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уманистические идеи проекта связаны со стремлением приобщить детей к  духовно-нравственным ценностям и культуре, развить творческие способности детей, постоянно подпитывать их познавательные интересы, и самое главное – способствовать полноценному личностному развитию в рамках патриотического воспит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ьное воплощение в жизнь этих целей возможно только на пути создания адекватных им условий отдыха в лагере. Незаменимым помощником в создании развивающей, комфортной для ребёнка среды может стать игра, включение её элементов во все сферы жизни Р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даем возможность ребятам попробовать себя в различных социальных ролях, накопить опыт 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В настоящее время трудно представить себе человека, который не стремился бы к достижениям высокого результата в выбранном деле. Но это стремление нужно поддерживать и активизировать. Однако активизировать деятельность всех сразу невозможно. Грань между «активом» и «пассивом» стирается постепенно. Процесс воспитания активности должен строиться на основе сотрудничества взрослых и детей, в результате чего закладывается фундамент социальной инициативы будущего лидера. Досуг, игры, тренинги должны побуждать детей к приобретению новых знаний по здоровье сберегающим технологиям, к серьезным размышлениям, умениям и практическим навыкам самоуправления в школе. Поэтому программа предусматривает различные оздоровительные, досуговые, обучающие мероприятия, которые позволят детям без значительных материальных затрат полноценно отдохнуть и обучиться в школе актива, узнавая много нов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анная программа составлена для работы разновозрастных отрядов, где будут отдыхать дети  разных возрастов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оэтому содержание программы направлено не только на профилактику здоровья, но еще на профилактику агрессивности у детей младшего возраста в совместной коллективной деятельности, в обучении эффективному общению, уверенности в себе, умению управлять своими чувствами, построению позитивных отношений со сверстниками, принятию самостоятельных решений, осознанию негативных понятий и сопротивлению и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детский коллектив  в возрасте 7-15 лет. Она направлена на воспитание развитой творческой личности, на развитие ее активной социальной позиции и организаторских способностей.  Обязательным является вовлечение в РВО  ребят из многодетных и малообеспеченных семей, детей, состоящих на уч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Программа разработана с учетом нормативно-правовых документов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ституция РФ </w:t>
      </w:r>
    </w:p>
    <w:p>
      <w:pPr>
        <w:pStyle w:val="Style15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едеральный закон РФ от 29 декабря 2012 г. N2 3266-1 «Об образовании»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венция о правах ребенка ООН, 1991г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Закон от 24.06.1999 г. № 120 - ФЗ «Об основах систе</w:t>
        <w:softHyphen/>
        <w:t>мы профилактики безнадзорности и правонарушений несовершен</w:t>
        <w:softHyphen/>
        <w:t>нолетних» // Российская газета от 30.06.1999. - № 121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реализации творческого потенциала ребёнка, его самопознания и самореализации, условий, сочетающих развитие ребёнка, укрепление его здоровья и организацию досуга во время летних каникул.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подростков и воспитанников через активную физкультурно-оздоровительную деятельность в Р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о-физическое оздоровление и психологическая разгрузка участников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среди детей и подростков правонарушений и преступл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к традициям национальной культуры и общечеловеческим ценностям, привитие навыков здорового образа жизн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рост каждого ребенка через удовлетворение личностных потребностей в сфере художественного творчества, познание различных сфер эстетической деятельности, расширения креативного пространства смены, включение участников в различные виды деятельност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филактика безнадзорности и правонарушений среди учащихся в каникулярный пери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Style16"/>
        <w:numPr>
          <w:ilvl w:val="0"/>
          <w:numId w:val="1"/>
        </w:numPr>
        <w:spacing w:before="120" w:after="120"/>
        <w:rPr>
          <w:b/>
          <w:b/>
          <w:bCs/>
          <w:color w:val="000000"/>
        </w:rPr>
      </w:pPr>
      <w:r>
        <w:rPr>
          <w:szCs w:val="20"/>
        </w:rPr>
        <w:t>Развитие и укрепление связей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</w:r>
      <w:r>
        <w:rPr>
          <w:b/>
          <w:bCs/>
          <w:color w:val="000000"/>
        </w:rPr>
        <w:t xml:space="preserve"> </w:t>
      </w:r>
    </w:p>
    <w:p>
      <w:pPr>
        <w:pStyle w:val="Style16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120" w:after="120"/>
        <w:rPr>
          <w:sz w:val="20"/>
          <w:szCs w:val="20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</w:rPr>
        <w:t>Предполагаемые результаты: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Укрепление здоровья детей;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е интереса к здоровому образу жизни;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Укрепление дружбы и сотрудничества между детьми разных возрастов и различного социального уровня;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бота с лидерами, разработка новых форм досуговой деятельности в условиях временного коллектива.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Уменьшение числа детей, состоящих на учет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работка рекомендаций для родителей и педагогов по проблеме оздоровления и воспитания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 детей в области истории родного края, его традиций и обыча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before="120" w:after="1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Style16"/>
        <w:spacing w:before="120" w:after="120"/>
        <w:rPr>
          <w:sz w:val="22"/>
          <w:szCs w:val="20"/>
        </w:rPr>
      </w:pPr>
      <w:r>
        <w:rPr>
          <w:b/>
          <w:bCs/>
          <w:color w:val="000000"/>
        </w:rPr>
        <w:t>Принципы программы:</w:t>
      </w:r>
    </w:p>
    <w:p>
      <w:pPr>
        <w:pStyle w:val="Style15"/>
        <w:numPr>
          <w:ilvl w:val="1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ринцип комплексности оздоровления и воспитания.</w:t>
      </w:r>
    </w:p>
    <w:p>
      <w:pPr>
        <w:pStyle w:val="Style15"/>
        <w:numPr>
          <w:ilvl w:val="1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Коллективная творческая деятельность (только в сотрудничестве педагогов и воспитанников можно создать условия для развития личности).</w:t>
      </w:r>
    </w:p>
    <w:p>
      <w:pPr>
        <w:pStyle w:val="Style15"/>
        <w:numPr>
          <w:ilvl w:val="1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Style15"/>
        <w:numPr>
          <w:ilvl w:val="1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положительного эмоционального фона. </w:t>
      </w:r>
    </w:p>
    <w:p>
      <w:pPr>
        <w:pStyle w:val="Style15"/>
        <w:numPr>
          <w:ilvl w:val="1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Style15"/>
        <w:numPr>
          <w:ilvl w:val="1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Самоуправление как основа жизнедеятельности лагеря.</w:t>
      </w:r>
    </w:p>
    <w:p>
      <w:pPr>
        <w:pStyle w:val="Style15"/>
        <w:numPr>
          <w:ilvl w:val="1"/>
          <w:numId w:val="7"/>
        </w:numPr>
        <w:spacing w:lineRule="auto" w:line="240" w:before="120" w:after="12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ринцип сочетания защиты и социального развития де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действия программы</w:t>
      </w:r>
      <w:r>
        <w:rPr>
          <w:rFonts w:cs="Times New Roman" w:ascii="Times New Roman" w:hAnsi="Times New Roman"/>
          <w:b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атриотического, спортивно-оздоровительного лагеря «Мы – дети России» реализуется в июле - августе  2015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подрастающего поко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духовно-нравственной и эстетической куль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их способностей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е воспит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деятельности лагер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детского само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ы проходит под девиз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ё начинается с интересного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делать творчески – иначе заче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 шагу назад, ни шагу на месте, а только вперёд, и только вместе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 РВО строится как сюжетно-ролевая иг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создания </w:t>
      </w:r>
      <w:r>
        <w:rPr>
          <w:rFonts w:cs="Times New Roman" w:ascii="Times New Roman" w:hAnsi="Times New Roman"/>
          <w:i/>
          <w:sz w:val="24"/>
          <w:szCs w:val="24"/>
        </w:rPr>
        <w:t>игровой ситуации</w:t>
      </w:r>
      <w:r>
        <w:rPr>
          <w:rFonts w:cs="Times New Roman" w:ascii="Times New Roman" w:hAnsi="Times New Roman"/>
          <w:sz w:val="24"/>
          <w:szCs w:val="24"/>
        </w:rPr>
        <w:t xml:space="preserve"> – погружение в атмосферу необычного путешествия, куда вхо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еобходимой символ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овета Путешественников (модель детского самоуправ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утевых заметок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оформление смены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 – стенд: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ки настроения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путешествия (план смены)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ые заметки (отчёт отрядов о проведённой работе).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: «Дорога глазами детей», «Правила пожарной безопасности», « Безопасность на воде»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, эмблема, песня, другие симв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Прочая информация, необходимая для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  «СПОРТ НАМ ПОМОЖЕТ, ЗДОРОВЬЕ УМНОЖИ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ормирование у детей навыков здорового образа жиз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формирования у школьников устойчивых навыков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 навыкам здорового образа жизн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у обучающихся интерес к безопасности и здоровью детей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результативность работы с помощью проведения игр, викторин и практическ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 «МЫ БУДЕМ ЖИТЬ НА ЯРКОЙ ПЛАНЕ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ормирование у детей экологической культуры и навыков бережного отношения к окружающему ми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формирования у школьников экологической культуры и уважительного отношения к миру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детей к изучению окружающего мира, природы Костромского кра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, а именно, воображения, изобретательност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образа жизни, осознание детьми личной значимости в жизни план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 «ДОРОГА СОЛНЦА, СВЕТА И ДОБР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ирование духовно-нравственной и эстетической культуры у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воспитания школьников как носителе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культурным ценностя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 «МИР, В КОТОРОМ Я ЖИВ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чувства патриотизма и гражданского самосозн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оспитание патриотизма, осознание детьми своего гражданского дол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исторических знаний о своей малой родин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детей и чувства ответственности за дело всего коллектива (отряд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тельного, чуткого отношения к людям старшего поколения, желание прийти на помощь, развитие эмпа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7-15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ОЛОГИЧЕСКИЕ ОСОБЕННОСТИ ОРГАНИЗМ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 – сосудистая система отстаёт в своём развитии от других органов и систем, что приводит к быстрой утомляемости, особенно от однообразных движ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ик запас прочности опорно-двигательного аппарата, слабо развита мускулатура, особенно спины и брюшного пресса, что повышает возможность различных травм во время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ТЫ ХАРАКТЕР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мышл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олго концентрировать своё внимание на чём-то одно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авторитет старшего товарищ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ложения, которые принимаются, выполняются очень охо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УЧЕНИЯ ДОЛЖНЫ БЫТ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понятные, чтобы их можно было выполнить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трудные, чтобы их хотелось выполнять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, чтобы их интересно было выпол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ВОСПИТАТЕЛЮ ПО ОРГАНИЗАЦИИ И ПРОВЕДЕНИЮ ИГР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с бегом и прыжками должны быть ограничены во времени и сопровождаться частыми перерывами, сменами характера движени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 игры, связанные с большими силовыми нагрузками и длительным неподвижным сидением за столо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этого возраста любят игры, в которых они должны «замереть на месте», эти игры способствуют развитию функции тормож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необходимо учить играть, не нарушая прави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я игру, необходимо отметить лучших, инициативных иг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ВЫБОРУ ИГ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КАД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организат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- организатор несёт ответственность за жизнь и здоровье детей, соблюдение режима дня, норм санитарной и пожарной безопасности, организацию работы отрядов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планирует и анализирует деятельность  Р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КРЕД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дагогического профессионализм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важения к личности ребёнка (ведущая идея гуманистической педагогики: ребёнок – центр, основной смысл, цель и результат педагогической деятельности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, сотворчества, содружества (педагог – педагог, педагог – ребёнок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ддержки детских инициатив, творчеств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ключённости детей в социально-значимые отношения (самоуправление детского коллектива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четания общечеловеческих и российских национальных культурных ценностей в организации жизнедеятельности дете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нравственно-патриотических и художественно-эстетических позиций для воспитания подрастающего покол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го подхода и коллективного творчеств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дагогической целесообразности (планирование, анализ, диагностика, коррек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«Солигалич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/Смирнова Л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 __________________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 РВО при МКОУ «Солигаличская СОШ» на июль -  август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м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Береги себ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лет победы в Полтавском  сражении.   Интеллектуальная программа «Слабое звено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 Спортивная программа «Богатырские забавы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 К  70 – летию  Поб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программа « Песни военных лет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 День воинской славы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щина победы в Невской битв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нтеллектуальная игра «Сыны Отеч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Рыцарский турнир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ём родной край. Экскурсия в санаторий им. А.П.Бород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на улицах города «Сохраним город чистым!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 8.07. Познаём родной кра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ки – герои Великой Отечественной войны»  (краеведческий муз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имуровских отряд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туристическая игра «Тропа испытаний»  на стадионе «Сидорих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на улицах города «Осторожно, пешеход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ём родной край. Экскурсия на хлебозаво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тренинг «Да здравствует вежливость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 на воздухе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народной игр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своими руками»  (Экскурсия в центр «Солоница»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  День поэз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ты родного края»  Встреча в районной библиотеке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 на улицах го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 - пассажир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 День спо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ём родной край. Экскурсия  на сыр - заво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8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 на воздух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прелесть, эти сказки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тская библиотек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Ребёнок -   велосипедист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 День добрых дел. Работа трудовых отря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делаем город чистым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. День иг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играем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  Спортивные эстафеты «Самые! Самые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Помоги зелёному другу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ём родной кра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Костромской области» (краеведческий музе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Мой  город Солигалич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 Акция «Лес – наше богатство! Береги его!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  День футб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в немало есть в России, но родной особенно хорош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Стихи о родном город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ная игра «Поиск клада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 Познаём родной край. «Храмы моего города» экскурсия с преподавателями центра «Солониц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асный, жёлтый, зелёны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8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ы Росс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72 года победы в Курской битве. Интеллектуальная игра «Что? Где? Когд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8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« Зов джунглей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о мастера боится» (экскурсия в мастерскую школы интерната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«Недаром помнит вся Россия про день Бородина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Знатоки истор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 Игровая программа «В гостях у Беренде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 Игры с мячом на воздух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День летних именинников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мены. Музыкальная программа « До новых встреч!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Zero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4:00Z</dcterms:created>
  <dc:creator>Ученик</dc:creator>
  <dc:description/>
  <cp:keywords/>
  <dc:language>en-US</dc:language>
  <cp:lastModifiedBy>Учитель</cp:lastModifiedBy>
  <cp:lastPrinted>2015-05-29T13:39:00Z</cp:lastPrinted>
  <dcterms:modified xsi:type="dcterms:W3CDTF">2008-12-31T2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04</vt:lpwstr>
  </property>
  <property fmtid="{D5CDD505-2E9C-101B-9397-08002B2CF9AE}" pid="3" name="_dlc_DocIdItemGuid">
    <vt:lpwstr>7ce4af57-1fb8-4f9f-9592-2a141020ac55</vt:lpwstr>
  </property>
  <property fmtid="{D5CDD505-2E9C-101B-9397-08002B2CF9AE}" pid="4" name="_dlc_DocIdUrl">
    <vt:lpwstr>http://edu-sps.koiro.local/soligalich/shablon/_layouts/15/DocIdRedir.aspx?ID=UX25FU4DC2SS-299-304, UX25FU4DC2SS-299-304</vt:lpwstr>
  </property>
</Properties>
</file>