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окружающему ми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игра «Жива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земле огром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рышей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и морской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птицы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й звон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шь в том светлом дом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б дороги не 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ты будешь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Ю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ётся это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сегодня мы с вами отправимся в удивительный мир природы, побываем в гостях у животных, заглянем в царство грибов. Вас ждут интересные вопросы нашей экологической  игры. В этой игре сможет поучаствовать каждый. За участие и правильные ответы вы будете получать зелёные листочки, которые в финале занятия украсят наше дере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ервая станция. «Царство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у Землю называют Зелёной Планетой. Кто подарил ей зелёный н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в путь. Первая станция нашего путешествия «Царство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тебя обгоняют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«почему?» меж деревьями м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т по пятам за неведомой пт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е – пчелою забралось в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ретье – лягушкою скок в ру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?» мышкой шныряет  под листьями в н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?» ищет в кустах притаившийся шор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«отчего?» на зеленом ли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да?» полетело верхом на ж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?» вслед за ящеркой влезло на 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за вопросом, и так –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, друзья, по тропинке и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 «Узнай раст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з него плетут весенние венки, а когда он отцветает – разлетается на все стороны света. (Одуванчик). </w:t>
      </w:r>
    </w:p>
    <w:p>
      <w:pPr>
        <w:pStyle w:val="Normal"/>
        <w:rPr/>
      </w:pPr>
      <w:r>
        <w:rPr>
          <w:sz w:val="28"/>
          <w:szCs w:val="28"/>
        </w:rPr>
        <w:t>-Какие деревья называют вечнозелеными? (Ель, сосну). Почему?</w:t>
      </w:r>
    </w:p>
    <w:p>
      <w:pPr>
        <w:pStyle w:val="Normal"/>
        <w:rPr/>
      </w:pPr>
      <w:r>
        <w:rPr>
          <w:sz w:val="28"/>
          <w:szCs w:val="28"/>
        </w:rPr>
        <w:t>-Какая ягода бывает красной, белой, жёлтой, черной? (Смородина).</w:t>
      </w:r>
    </w:p>
    <w:p>
      <w:pPr>
        <w:pStyle w:val="Normal"/>
        <w:rPr/>
      </w:pPr>
      <w:r>
        <w:rPr>
          <w:sz w:val="28"/>
          <w:szCs w:val="28"/>
        </w:rPr>
        <w:t>-На этом цветке любят гадать влюблённые девушки. (Ромашка).</w:t>
      </w:r>
    </w:p>
    <w:p>
      <w:pPr>
        <w:pStyle w:val="Normal"/>
        <w:rPr/>
      </w:pPr>
      <w:r>
        <w:rPr>
          <w:sz w:val="28"/>
          <w:szCs w:val="28"/>
        </w:rPr>
        <w:t xml:space="preserve">-Это самый первый цветок, появляющийся из под снега. (Подснеж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их деревьев листья осенью красные? (Клен, рябина).</w:t>
      </w:r>
    </w:p>
    <w:p>
      <w:pPr>
        <w:pStyle w:val="Normal"/>
        <w:rPr/>
      </w:pPr>
      <w:r>
        <w:rPr>
          <w:sz w:val="28"/>
          <w:szCs w:val="28"/>
        </w:rPr>
        <w:t>-Он у дороги к дому весь в пыли т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тнику больному ранки заживит. Что это за трава? (подорож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широко используется в медицине. Его прикладывают к ранке, пьют отвар из листьев при кашле, желудочных заболеваниях. Если вы заболели, доверяйте лекарственным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листья и плоды на дереве  рас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берёзы – берёз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липы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клён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а ели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д дуб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дуба –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си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ив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а сос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яблони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Четвёртый лишн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, рябина, ель, тюльпан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дуб, шиповник, топо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, смородина, малина, рябин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, липа, дуб, е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, тополь, рябина, ив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, осина, клён, ябло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, слива, тополь, виш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, роза, ландыш, фиалк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нам очень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 она, стро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зелена. (Бер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рвутся, ввы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нимательно всмотр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резы, не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листочков, есть хвоинки. (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чонок с шап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рева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рошел – и дерев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м он стал. (Желуд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щает снеги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стоит, трещат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ягоды вкусней. (Ряб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к тому, что вы знаете о растениях, мой помощник познакомит вас с интересными фактами из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Небольшой хвойный лес за год очищает воздух от  35 тонн пыли, а такой же лиственный лес от  70 тонн.</w:t>
      </w:r>
    </w:p>
    <w:p>
      <w:pPr>
        <w:pStyle w:val="Normal"/>
        <w:rPr/>
      </w:pPr>
      <w:r>
        <w:rPr>
          <w:sz w:val="28"/>
          <w:szCs w:val="28"/>
        </w:rPr>
        <w:t>Хвоинка ели живет на дереве 7-9 лет. После чего падает, и на ее месте вырастает нов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е деревья выделяют вещества – фитонциды круглый год. Фитонциды убивают разные микробы. Поэтому воздух в хвойном лесу самый чистый и здоровы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торая станция. «Царств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это большой дом, где по соседству живут самые разные растения и животные. Они не только живут вместе, но и нужны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онкурс. </w:t>
      </w:r>
    </w:p>
    <w:p>
      <w:pPr>
        <w:pStyle w:val="Normal"/>
        <w:rPr/>
      </w:pPr>
      <w:r>
        <w:rPr>
          <w:b/>
          <w:sz w:val="28"/>
          <w:szCs w:val="28"/>
        </w:rPr>
        <w:t>Викторина «Живые 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ловек делает для сохранения живот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перьями? 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чешуёй? (Ры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животные, тело которых покрыто шерстью? (Зве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цы, какой птицы не знают своей матери? (Кук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утешествует по воздуху на нитке? (П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а сучке кладовая? (У б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ить в природе самая тонкая? (Пау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тицу называют «белобока»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речках лесору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бристо-бурых шу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еревьев, веток, г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т прочные плотины. (Бо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зверю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от, а ло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р, и мушка. (Ляг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не я дом но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стей не пригла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яном моём д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только одному. (Чере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вер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т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 её оп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. Ясно? (Зм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конкур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лоба»</w:t>
      </w:r>
    </w:p>
    <w:p>
      <w:pPr>
        <w:pStyle w:val="Normal"/>
        <w:rPr/>
      </w:pPr>
      <w:r>
        <w:rPr>
          <w:sz w:val="28"/>
          <w:szCs w:val="28"/>
        </w:rPr>
        <w:t xml:space="preserve">-Поступили жалобы от разных животных на людей. Вам предстоит узнать. Кто жалуется, сказать, обоснованы ли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“Ох, и не любят меня люди! Голос им мой не нравится. Говорят глаза некрасивые. Считают, что я приношу им беду. А ведь, если бы не я, пришлось бы им сидеть без хлеба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ама  знаю, что я не красавица болотная. Люди от меня шарахаются, не любят мой голос. Мальчишки меня пинают. Не всем же быть красавицами. Зато польза от меня огромная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чень часто люди охотятся на меня, расставляют капканы. Правда, бываю я, иногда виноват. Могу овец задрать. Но ведь в лесу я немалую пользу приношу.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й помощник приготовил несколько интересных фактов из жизни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ха откладывает два яйца. Птенцы высиживаются отдельно. Один отцом, другой – матерью в двух гнездах. Позже семья собирает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белки – надежное убежище от холода. На улице температура -10, -15, в гнезде – +10, +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животные спят по-разному: мышь – 13 часов, белка, хомяк – 14 часов, крот, еж – 8-19 часов, лось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тья станция. «Царство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тгадайте загадку и узнаете, какая нас ждёт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за ними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есто попа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укошко наберём. (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отправляемся за гриб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ив он,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лстой шляпке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а крепкая, как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ая па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шёлковый му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в, опёнок ахну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 виду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л грибок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мой – всего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ики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лы, не ве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жат, как пя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ё-то беленько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груздь нас просит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ещё штук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 в малиновом плат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иком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придётся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онкурс. </w:t>
      </w:r>
    </w:p>
    <w:p>
      <w:pPr>
        <w:pStyle w:val="Normal"/>
        <w:rPr/>
      </w:pPr>
      <w:r>
        <w:rPr>
          <w:b/>
          <w:sz w:val="28"/>
          <w:szCs w:val="28"/>
        </w:rPr>
        <w:t>«Гриб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авила сбор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ери грибоч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больше соберёт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конкурс. «Собери пословиц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бок к грибку – наберёшь и луко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опытные факты о грибах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заготавливает до 600 г. сухи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чные грибы вырастают за 3-6 дней, погибают через 10-14 дней. Быстрее всех вырастает подбере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в полевых госпиталях использовали гриб-трутовик вместо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Четвёртая станция. «Эколог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вободн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сидят, и там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ают и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ют, как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здесь до нас с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пили, тож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, бумагу жг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шли, конечно,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й, ребята! – крикнул Дим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естечк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й пл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ковывай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утбол игр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лись, как 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 квас, конфет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ом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 –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ись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битых нами скля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мокшие бара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усор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чист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Дети перечисля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рузей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законч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стретил на тропинке пте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брёл на земляничную пол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твоём пути встретился большой муравей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зял с собой походный приём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увидел на поляне красивые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 правила друзей природы. (Называют правила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сорить и брос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рвать цветы и травы охапками. Среди них могут оказаться очень редкие или лекарственные, которые могут пригодиться людям или животным, Цветами лучше любоваться в лесу, ведь дома в вазе они не будут радовать нас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Деревья и ветки ломать ни в коем случа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сбивать мухоморы, т.к. ими питаются животные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и громко петь и кричать тоже нельзя, потому что можно напугать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 брать домой маленьких животных и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льзя разорять муравейники, так как муравьи - санитары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разорять гнёзда птиц, бросать в них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льзя разводить костер без надобности! Костер нужен для того, чтобы приготовить еду или обогреться. Дети не должны разводить костёр без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Земля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ропитесь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черпать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крытых тай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бить все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удущ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судьбы р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ировать поз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чет будущ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бственный при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 Земли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ло к завершению наше путешествие в удивительный мир ПРИРОДЫ. Вы старались, многие получили листочки, пусть зазеленеет наш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и наклеивают листочки на дере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7:00Z</dcterms:created>
  <dc:creator>Маша</dc:creator>
  <dc:description/>
  <dc:language>en-US</dc:language>
  <cp:lastModifiedBy>рс1</cp:lastModifiedBy>
  <cp:lastPrinted>2013-11-25T22:42:00Z</cp:lastPrinted>
  <dcterms:modified xsi:type="dcterms:W3CDTF">2020-03-15T18:47:00Z</dcterms:modified>
  <cp:revision>2</cp:revision>
  <dc:subject/>
  <dc:title>Внеклассное мероприятие по окружающему м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2666</vt:lpwstr>
  </property>
  <property fmtid="{D5CDD505-2E9C-101B-9397-08002B2CF9AE}" pid="3" name="_dlc_DocIdItemGuid">
    <vt:lpwstr>b145abed-1e5a-4c02-a694-94a9baf4892f</vt:lpwstr>
  </property>
  <property fmtid="{D5CDD505-2E9C-101B-9397-08002B2CF9AE}" pid="4" name="_dlc_DocIdUrl">
    <vt:lpwstr>http://www.eduportal44.ru/soligalich/shablon/_layouts/15/DocIdRedir.aspx?ID=UX25FU4DC2SS-299-2666, UX25FU4DC2SS-299-2666</vt:lpwstr>
  </property>
</Properties>
</file>