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зовая контрольная работа по русскому языку. 11 класс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Вариант 2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м ряду во всех словах пропущена безударная проверяемая гласная корня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опт..мизм, г..рящий, разв..вающийся (флаг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г..ристый (холм), ч..стоплотный, интелл..ктуальны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неприк..сновенный, исс..кать, препод..вате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) </w:t>
      </w:r>
      <w:r>
        <w:rPr/>
        <w:t>посв..тить (фонарём), преод..левающий, водор..с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 В каком ряду во всех словах пропущена гласная в корнях с чередованием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к..тастрофа, бр..шюра, забл..стать, оп..ретьс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изл..жение, осл..бел, в..нтилятор, пом..стилс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расст..лать, прик..сновение, ст..реть, р..сток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возл..гаемый. к..талог, апл..дисменты, ск..чок.</w:t>
      </w:r>
    </w:p>
    <w:p>
      <w:pPr>
        <w:pStyle w:val="Normal"/>
        <w:ind w:left="360" w:hanging="0"/>
        <w:rPr/>
      </w:pPr>
      <w:r>
        <w:rPr>
          <w:b/>
        </w:rPr>
        <w:t>3. Какое слово состоит из приставки, корня, суффикса и окончания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разломав                                  в) привёзши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переписавший                         г) овражки.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пределите тип связи слов в словосочетании ПОМОЧЬ УСТРОИТЬСЯ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управление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примыкание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согласование.</w:t>
      </w:r>
    </w:p>
    <w:p>
      <w:pPr>
        <w:pStyle w:val="Normal"/>
        <w:ind w:left="360" w:hanging="0"/>
        <w:rPr/>
      </w:pPr>
      <w:r>
        <w:rPr>
          <w:b/>
        </w:rPr>
        <w:t>5. В каком предложении не нужно ставить тире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Чтение вот лучшее учение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Гений это терпение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Его жизнь как легенд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Молчание знак соглас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Найдите ошибочное утверждение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Если однородные члены предложения не соединены союзами, а только интонацией, то между ними ставится запята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Если однородные члены предложения распространены и внутри них есть запятые, то они могут разделяться точкой с запят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Перед второй частью двойного союза запятая не ставитс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Сочинительный союз и может соединять однородные члены предложения попарно, и тогда пары отделяются друг от друга запятыми, а внутри пар запятая не стави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Укажите предложение, в котором нужно поставить одну запятую. ( Знаки препинания не расставлены)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Дети каждый день сыпали на подоконник для синиц и воробьёв крошки и крупу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Высота горных хребтов определяет как характер растительности так и своеобразие животного мир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 Венчики трав качались над горизонтом и осыпали плечи жёлтой цветочной пылью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 У Обломова в кабинете переломаны или перебиты все вещ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  Укажите правильное объяснение пунктуации в предложении: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Базаров привёз с собой микроскоп   (  ) и целыми днями с ним возил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</w:t>
      </w:r>
      <w:r>
        <w:rPr>
          <w:b/>
        </w:rPr>
        <w:t xml:space="preserve"> </w:t>
      </w:r>
      <w:r>
        <w:rPr/>
        <w:t>Предложение сложное, перед союзом И запятая не нужн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Простое предложение с однородными членами, перед союзом И запятая не нужн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Сложное предложение, перед союзом И запятая нужн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Простое предложение с однородными членами, перед союзом И нужна запя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Укажите предложение с обобщающим словом при однородных членах. ( Знаки препинания не расставлены)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В наших лесах встречаются и лоси и олен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Там были розы и георгины гладиолусы и незабудки ромашки и астры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Все явления природы солнечное тепло ветер дождь можно назвать геологическими деятелям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 Цвет топаза и при дневном и при искусственном освещении остаётся тем ж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 Укажите предложение с пунктуационной ошибкой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Молнии то с размаху бьют в землю прямым ударом, то полыхают на чёрных тучах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от сквозняков сами по себе отворялись двери и окна и захлопывались с невероятным грохотом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Квартира Александра, хотя и просторна, но не изящна и сумрачн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Всё было непривлекательно: небо, и озеро, и пасмурные дали, и низкий остр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зовая контрольная работа по русскому языку. 11 класс.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Вариант 1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ряду во всех словах пропущена безударная проверяемая гласная корня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п..ссимизм, г..рящий, разв..вающийся (ребёнок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осл..жнённый, к..рректный, выск..зать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п..лноценный, насл..ждение, зам..чать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к..лючий, разл..чать, прот..рать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  В каком ряду во всех словах пропущена гласная в корнях с чередованием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переб..рать, к..сательная, предпол..жение, выр..щенны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изл..жение, препод..ватель, выт..рать, расст..лить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уг..реть, прик..сновение, ст..реть, сомн..вающийся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возл..гаемый. пров.згл..шать, апл..дисменты, выр..стить.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Какое слово состоит из приставки, корня, суффикса и окончания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рассказанный                          в) почечны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растоптав                                  г) прабабушка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Определите тип связи слов в словосочетании ЗАМЕСТИТЕЛЬ ДИРЕКТОРА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управление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примыкание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согласов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В каком предложении не нужно ставить тире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 Новое хорошо забытое старое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Красота есть обещание счасть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Помнить значит предвидеть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Жить Родине служи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Найдите ошибочное утверждение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Если однородные члены предложения не соединены союзами, а только интонацией, то между ними ставится запята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Если однородные члены предложения распространены и внутри них есть запятые, то они могут разделяться точкой с запят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Перед второй частью двойного союза запятая не ставитс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Сочинительный союз и может соединять однородные члены предложения попарно, и тогда пары отделяются друг от друга запятыми, а внутри пар запятая не стави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Укажите предложение, в котором нужно поставить одну запятую. ( Знаки препинания не расставлены)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Наша телега то въезжала в сугроб то проваливалась в яму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Наташа выпила молока и тотчас уснула на широкой и длинной лавке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 Венчики трав качались над горизонтом и осыпали плечи жёлтой цветочной пылью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г)  Алексея пленяли и вечер и дачи по сторонам и и это тихое настроение вокруг.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  Укажите правильное объяснение пунктуации в предложени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В ворота был виден просторный двор ( ) и барский дом с высокой крыш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а)</w:t>
      </w:r>
      <w:r>
        <w:rPr>
          <w:b/>
        </w:rPr>
        <w:t xml:space="preserve"> </w:t>
      </w:r>
      <w:r>
        <w:rPr/>
        <w:t>Предложение сложное, перед союзом И запятая не нужн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б) Простое предложение с однородными членами, перед союзом И запятая не нужн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) Сложное предложение, перед союзом И запятая нужн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) Простое предложение с однородными членами, перед союзом И нужна запя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Укажите предложение с обобщающим словом при однородных членах. ( Знаки препинания не расставлены)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Зима ударила морозом по полям и лесам и закружила позёмкой по дорога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Приметы осени чувствовались везде в лесу на озере в поле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В октябре потускнели и цветы и травы и листья на деревьях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 В поведении скворца много суетливого и забавного деловитого и серьёзно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 Укажите предложение с пунктуационной ошибкой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Некоторые виды растений паразитируют на живых растениях: на стебле, корне, молодых побегах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Ехать надо было на собаках, или на оленях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Петрович был не только хорошим плотником, но и на все руки мастером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Река извивалась светлой и чистой змейкой и скрывалась где-то за пригорком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12:00Z</dcterms:created>
  <dc:creator>Ок</dc:creator>
  <dc:description/>
  <cp:keywords/>
  <dc:language>en-US</dc:language>
  <cp:lastModifiedBy>Ок</cp:lastModifiedBy>
  <cp:lastPrinted>2010-11-16T20:23:00Z</cp:lastPrinted>
  <dcterms:modified xsi:type="dcterms:W3CDTF">2010-11-16T17:26:00Z</dcterms:modified>
  <cp:revision>4</cp:revision>
  <dc:subject/>
  <dc:title>Срезовая контрольная работа по русс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58</vt:lpwstr>
  </property>
  <property fmtid="{D5CDD505-2E9C-101B-9397-08002B2CF9AE}" pid="3" name="_dlc_DocIdItemGuid">
    <vt:lpwstr>08b5f718-0765-4c2e-979c-a1def8e99e06</vt:lpwstr>
  </property>
  <property fmtid="{D5CDD505-2E9C-101B-9397-08002B2CF9AE}" pid="4" name="_dlc_DocIdUrl">
    <vt:lpwstr>http://edu-sps.koiro.local/soligalich/shablon/_layouts/15/DocIdRedir.aspx?ID=UX25FU4DC2SS-299-158, UX25FU4DC2SS-299-158</vt:lpwstr>
  </property>
</Properties>
</file>