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Солигаличская средняя общеобразовательная школа» Солигаличского муниципального района Костр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МОУ «Солигаличская СОШ»:</w:t>
      </w:r>
    </w:p>
    <w:p>
      <w:pPr>
        <w:pStyle w:val="Normal"/>
        <w:jc w:val="right"/>
        <w:rPr/>
      </w:pPr>
      <w:r>
        <w:rPr/>
        <w:t>________________Л.Н.Смирн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»__________________20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Методическое объединение (далее МО) является структурным подразделением методической службы школы, объединяющим учителей по предметам, образовательным областям, видам воспитательной работы.</w:t>
      </w:r>
    </w:p>
    <w:p>
      <w:pPr>
        <w:pStyle w:val="Normal"/>
        <w:numPr>
          <w:ilvl w:val="1"/>
          <w:numId w:val="1"/>
        </w:numPr>
        <w:rPr/>
      </w:pPr>
      <w:r>
        <w:rPr/>
        <w:t>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направления деятельности, содержание, формы и методы работы определяются его членами в соответствии с целями и задачами образовательного учреждения и утверждаются методическим советом школы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Целью деятельности МО является создание условий для творческой работы, обеспечение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МО направлена на выполн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освоение и использование наиболее рациональных методов обучения и воспита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новые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держание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Диагностика затруднений учителей, успешности педагогическ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Планирование и анализ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Рецензирование, первичная экспертиза учебных программ, методик, контрольных и экзаменационных материалов и т.д.</w:t>
      </w:r>
    </w:p>
    <w:p>
      <w:pPr>
        <w:pStyle w:val="Normal"/>
        <w:numPr>
          <w:ilvl w:val="1"/>
          <w:numId w:val="1"/>
        </w:numPr>
        <w:rPr/>
      </w:pPr>
      <w:r>
        <w:rPr/>
        <w:t>Изучение и обобщение педагогического опыта, создание банка данных.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системы промежуточной и итоговой аттестации обучающихся.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аттестации педагогических работник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проектов предметных недель, этапа школьных олимпиад, конкурсов, смотр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открытых уроков, взаимопосещений.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методических рекомендаций в помощь учителям.</w:t>
      </w:r>
    </w:p>
    <w:p>
      <w:pPr>
        <w:pStyle w:val="Normal"/>
        <w:numPr>
          <w:ilvl w:val="1"/>
          <w:numId w:val="1"/>
        </w:numPr>
        <w:rPr/>
      </w:pPr>
      <w:r>
        <w:rPr/>
        <w:t>Анализ учебных возможностей учащихся, результатов образовательного процесса.</w:t>
      </w:r>
    </w:p>
    <w:p>
      <w:pPr>
        <w:pStyle w:val="Normal"/>
        <w:numPr>
          <w:ilvl w:val="1"/>
          <w:numId w:val="1"/>
        </w:numPr>
        <w:rPr/>
      </w:pPr>
      <w:r>
        <w:rPr/>
        <w:t>Утверждение индивидуальных планов работы по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анизация деятельности</w:t>
      </w:r>
    </w:p>
    <w:p>
      <w:pPr>
        <w:pStyle w:val="Normal"/>
        <w:ind w:left="360" w:firstLine="348"/>
        <w:rPr/>
      </w:pPr>
      <w:r>
        <w:rPr/>
        <w:t>Методическое объединение учителей избирает председателя. План работы МО утверждается на заседании методического совета. За учебный год проводится не менее 4-х заседаний. Заседания МО оформляются в виде протокола. В конце учебного года заместитель директора по научно-методической работе анализирует работу МО и принимает на хранение (в течение 3-х лет) план работы, тетрадь протоколов заседаний МО, анализ проделан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18:00Z</dcterms:created>
  <dc:creator>завуч</dc:creator>
  <dc:description/>
  <cp:keywords/>
  <dc:language>en-US</dc:language>
  <cp:lastModifiedBy>завуч</cp:lastModifiedBy>
  <cp:lastPrinted>2014-04-07T17:22:00Z</cp:lastPrinted>
  <dcterms:modified xsi:type="dcterms:W3CDTF">2014-04-07T13:23:00Z</dcterms:modified>
  <cp:revision>22</cp:revision>
  <dc:subject/>
  <dc:title>Рассмотрено                                                                             «Утверждаю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64</vt:lpwstr>
  </property>
  <property fmtid="{D5CDD505-2E9C-101B-9397-08002B2CF9AE}" pid="3" name="_dlc_DocIdItemGuid">
    <vt:lpwstr>76721d76-6d02-48d9-b1a0-64819d8bda35</vt:lpwstr>
  </property>
  <property fmtid="{D5CDD505-2E9C-101B-9397-08002B2CF9AE}" pid="4" name="_dlc_DocIdUrl">
    <vt:lpwstr>http://edu-sps.koiro.local/soligalich/shablon/_layouts/15/DocIdRedir.aspx?ID=UX25FU4DC2SS-299-164, UX25FU4DC2SS-299-164</vt:lpwstr>
  </property>
</Properties>
</file>