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лигаличская средняя общеобразовательная школа» </w:t>
      </w:r>
    </w:p>
    <w:p>
      <w:pPr>
        <w:pStyle w:val="Normal"/>
        <w:jc w:val="center"/>
        <w:rPr/>
      </w:pPr>
      <w:r>
        <w:rPr/>
        <w:t>Солигаличского муниципального района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Солигаличская СОШ»</w:t>
      </w:r>
    </w:p>
    <w:p>
      <w:pPr>
        <w:pStyle w:val="Normal"/>
        <w:jc w:val="right"/>
        <w:rPr/>
      </w:pPr>
      <w:r>
        <w:rPr/>
        <w:t>_______________ Л.Н.Смир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__»______________ 20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ытно-эксперимент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Научно-иследовательской, опытно-экспериментальной считается деятельность, основанная на научном анализе существующей теории и практики образования, направленная на создание условий для эффективной реализации, социально-педагогических инициатив, обеспечивающих разностороннее, свободное и творческое развитие личности.</w:t>
      </w:r>
    </w:p>
    <w:p>
      <w:pPr>
        <w:pStyle w:val="Normal"/>
        <w:numPr>
          <w:ilvl w:val="1"/>
          <w:numId w:val="1"/>
        </w:numPr>
        <w:rPr/>
      </w:pPr>
      <w:r>
        <w:rPr/>
        <w:t>В научно-исследовательской, опытно-экспериментальной работе (НИР,ОЭР) принимают участие все педагоги, работающие в инновационном и экспериментальном режиме в гимназических, профильных, общеобразовательных, коррекционно-развивающих классах школы.</w:t>
      </w:r>
    </w:p>
    <w:p>
      <w:pPr>
        <w:pStyle w:val="Normal"/>
        <w:numPr>
          <w:ilvl w:val="1"/>
          <w:numId w:val="1"/>
        </w:numPr>
        <w:rPr/>
      </w:pPr>
      <w:r>
        <w:rPr/>
        <w:t>Научно-исследовательская, опытно-экспериментальная работа направлена на совершенствование теоретической базы обучения, воспитания и развития школьников, достижение положительных результатов практической деятельности на основе современных концептуальных подходов к управлению образованием, обновления его содержания, внедрения эффективных технологий, использование новых учебно-методических комплексов (УМК), повышения профессионализма и продуктивности деятельности педагогических кадров, развития межличностных отношений, взаимодействия всех участников учебно-воспитательного процесса с учетом существующих психолого-педагогических и социально-экономических аспектов жизнедеятельности детей и подростков.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е работники ведут исследовательскую деятельность в соответствии с индивидуальными планами или планом реализации инновационного проекта. Индивидуальные планы исследовательской деятельности утверждается научно-методическим советом. Педагогические работники периодически отчитываются  о проделанной работе и ее итогах в различных формах (защита реферата, выступление с докладом на научно-практической конференции, педагогических чтениях, публикация статей, методических рекомендаций, программ, учебных пособий, дидактического материала и д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numPr>
          <w:ilvl w:val="1"/>
          <w:numId w:val="1"/>
        </w:numPr>
        <w:rPr/>
      </w:pPr>
      <w:r>
        <w:rPr/>
        <w:t>Научно-исследовательская, опытно-экспериментальная работа осуществляется как в индивидуальном порядке, так и в творческих группах (секции, лаборатории, творческие мастерские, временные объединения, экспериментальные группы и др.).</w:t>
      </w:r>
    </w:p>
    <w:p>
      <w:pPr>
        <w:pStyle w:val="Normal"/>
        <w:numPr>
          <w:ilvl w:val="1"/>
          <w:numId w:val="1"/>
        </w:numPr>
        <w:rPr/>
      </w:pPr>
      <w:r>
        <w:rPr/>
        <w:t>Педагоги-исследователи собираются на совещания (не реже двух раз в год) для обсуждения хода и итогов работы, выступают с творческими отчетами, организуют выставки, утверждают планы дальнейшей деятельности, участвуют в Дне науки в школе, научно-практических конференциях разного уровня.</w:t>
      </w:r>
    </w:p>
    <w:p>
      <w:pPr>
        <w:pStyle w:val="Normal"/>
        <w:numPr>
          <w:ilvl w:val="1"/>
          <w:numId w:val="1"/>
        </w:numPr>
        <w:rPr/>
      </w:pPr>
      <w:r>
        <w:rPr/>
        <w:t>Руководство научно-исследовательской и опытно-экспериментальной работой осуществляет научно-методический совет, в который входят представители педагогической и научной общественности: учителя, ученые, преподаватели и методисты вузов, руководители образовательных учреждений, финансисты и другие специалисты. Совет избирает из своего состава председателя, заместителя и секретаря.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ий совет рассматривает в течение одного месяца заявки от учителей школы на участие в научно-исследовательской, опытно-экспериментальной работе. Принимает решение в присутствии авторов о целесообразности предлагаемых исследований; определяет статус школьной экспериментальной площадки (ШЭП) на основании квалифицированной экспертизы заявленной проблемы и степени готовности условий для ее разработки с указанием (в случае необходимости) рекомендаций по обеспечению эксперимента. Заключение экспертной комиссии является основанием для приказа директора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явка на организацию школьного эксперимента должная содержать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обоснование актуальности и значимости предлагаемого эксперимента дл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звития образовательного учрежд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программу эксперимента, предусматривающую изучение теоретических основ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облемы и ее реализации на практик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формулирование проблемы, определение темы, цели, задач исследования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азработку исходной гипотезы, показателей и критериев результативност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аботы, план проведения эксперимента, подбор экспериментальной 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контрольной групп испытуемых, выбор методов исследования, создание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еобходимых условий работы, прогноз потерь и компенсацию негативных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явлений, проведение эксперимента, сбор и обработку получаемых данных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формление результатов исследования и внедрение в практику.</w:t>
      </w:r>
    </w:p>
    <w:p>
      <w:pPr>
        <w:pStyle w:val="Normal"/>
        <w:numPr>
          <w:ilvl w:val="1"/>
          <w:numId w:val="1"/>
        </w:numPr>
        <w:rPr/>
      </w:pPr>
      <w:r>
        <w:rPr/>
        <w:t>Прекращение деятельности школьной экспериментальной площадки в случае завершения эксперимента или получения негативных результатов оформляется приказом директора образовательного учреждения на основании заключения экспертной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и формы НИР и ОЭР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противоречий учебно-воспитательного, ранжирование и исследование проблем в зависимости от практической потребности и готовности школы к их решению.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и реализация целевых индивидуальных и авторских программ, концепций, новых методик и технологий, стандартов разноуровневого образования, эталонов оценочной деятельности, разнообразных методов диагностирования, критериев эффективности труда, создание учебно-методического комплекса.</w:t>
      </w:r>
    </w:p>
    <w:p>
      <w:pPr>
        <w:pStyle w:val="Normal"/>
        <w:numPr>
          <w:ilvl w:val="1"/>
          <w:numId w:val="1"/>
        </w:numPr>
        <w:rPr/>
      </w:pPr>
      <w:r>
        <w:rPr/>
        <w:t>Структурирование учебных программ курсов на основе принципов синхронизации и интеграции учебного материала.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банка данных о наиболее эффективных педагогических и методических системах, технологиях.</w:t>
      </w:r>
    </w:p>
    <w:p>
      <w:pPr>
        <w:pStyle w:val="Normal"/>
        <w:numPr>
          <w:ilvl w:val="1"/>
          <w:numId w:val="1"/>
        </w:numPr>
        <w:rPr/>
      </w:pPr>
      <w:r>
        <w:rPr/>
        <w:t>Сотрудничество педагогов, ученых, одаренных учащихся в научно-исследовательской работе.</w:t>
      </w:r>
    </w:p>
    <w:p>
      <w:pPr>
        <w:pStyle w:val="Normal"/>
        <w:numPr>
          <w:ilvl w:val="1"/>
          <w:numId w:val="1"/>
        </w:numPr>
        <w:rPr/>
      </w:pPr>
      <w:r>
        <w:rPr/>
        <w:t>Выполнение заказов на научно-исследовательские разработки от учреждений, научных организаций, управленческих структур.</w:t>
      </w:r>
    </w:p>
    <w:p>
      <w:pPr>
        <w:pStyle w:val="Normal"/>
        <w:numPr>
          <w:ilvl w:val="1"/>
          <w:numId w:val="1"/>
        </w:numPr>
        <w:rPr/>
      </w:pPr>
      <w:r>
        <w:rPr/>
        <w:t>Апробация научных проектов образовательных учреждений, учебно-методических материалов инновационного характера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ение информационно-методической и изд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8:00Z</dcterms:created>
  <dc:creator>ок</dc:creator>
  <dc:description/>
  <cp:keywords/>
  <dc:language>en-US</dc:language>
  <cp:lastModifiedBy>завуч</cp:lastModifiedBy>
  <cp:lastPrinted>2014-04-07T16:35:00Z</cp:lastPrinted>
  <dcterms:modified xsi:type="dcterms:W3CDTF">2014-04-07T12:36:00Z</dcterms:modified>
  <cp:revision>7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66</vt:lpwstr>
  </property>
  <property fmtid="{D5CDD505-2E9C-101B-9397-08002B2CF9AE}" pid="3" name="_dlc_DocIdItemGuid">
    <vt:lpwstr>449f79d8-6792-4c22-84c6-8537524eff73</vt:lpwstr>
  </property>
  <property fmtid="{D5CDD505-2E9C-101B-9397-08002B2CF9AE}" pid="4" name="_dlc_DocIdUrl">
    <vt:lpwstr>http://edu-sps.koiro.local/soligalich/shablon/_layouts/15/DocIdRedir.aspx?ID=UX25FU4DC2SS-299-166, UX25FU4DC2SS-299-166</vt:lpwstr>
  </property>
</Properties>
</file>